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ГОРОД САРАТ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5 апреля 2010 г. N 125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 "ВЫДАЧА РАЗРЕШ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СТАНОВКУ РЕКЛАМНОЙ КОНСТРУКЦИИ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МО "Город Сарат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т 27.02.2012 N 213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концепцией</w:t>
        </w:r>
      </w:hyperlink>
      <w:r>
        <w:rPr>
          <w:szCs w:val="28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 октября 2005 г. N 1789, и во исполнение </w:t>
      </w:r>
      <w:hyperlink r:id="rId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муниципального образования "Город Саратов" от 8 октября 2009 г. N 899 "О Порядке разработки и утверждения административных регламентов исполнения муниципальных функций (предоставления муниципальных услуг)" 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1. Утвердить административный </w:t>
      </w:r>
      <w:hyperlink w:anchor="Par32">
        <w:r>
          <w:rPr>
            <w:rStyle w:val="InternetLink"/>
            <w:color w:val="0000FF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"Выдача разрешения на установку рекламной конструкции" (прилагается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и разместить на официальном сайте администрации муниципального образования "Город Саратов"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"Город Саратов"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администрации муниципального образования "Город Саратов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А.Л.ПРОКОПЕНКО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администрации муниципального образования "Город Саратов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15 апреля 2010 г. N 1251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 "ВЫДАЧА РАЗРЕШ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СТАНОВКУ РЕКЛАМНОЙ КОНСТРУКЦИИ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МО "Город Саратов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от 27.02.2012 N 213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"Выдача разрешения на установку рекламной конструкции" (далее - регламент) разработан в целях повышения качества предоставления и доступности данной муниципальной услуги, создания комфортных условий для получения муниципальной услуги и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2. Заявителем на предоставление муниципальной услуги (далее - заявитель) является владелец рекламной конструкции (физическое или юридическое лицо), собственник или иной законный владелец недвижимого имущества, к которому присоединяется рекламная конструкц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 имени заявителя могут выступать уполномоченные представители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 Наименование муниципальной услуги - "Выдача разрешения на установку рекламной конструкции" (далее -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bookmarkStart w:id="1" w:name="Par49"/>
      <w:bookmarkEnd w:id="1"/>
      <w:r>
        <w:rPr>
          <w:szCs w:val="28"/>
        </w:rPr>
        <w:t>2.2. Муниципальная услуга предоставляется управлением по наружной рекламе и художественному оформлению администрации муниципального образования "Город Саратов" (далее - управление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рганизации, осуществляющие в соответствии с действующим законодательством согласование установки рекламной конструкции при предоставлении муниципальной услуги (далее - уполномоченные органы)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комитет по архитектуре и градостроительству администрации муниципального образования "Город Саратов"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ОГИБДД УМВД России по городу Саратову (в случае предполагаемой установки рекламной конструкции в непосредственной близости от автомобильной дороги общего пользования местного значения муниципального образования "Город Саратов"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комитет по молодежной политике, охране культурного наследия и туризму области (в случае предполагаемой установки рекламной конструкции на объектах культурного наследия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организации, эксплуатирующие сети инженерно-технического обеспечения (в случае предполагаемой установки рекламной конструкции на земельном участке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администрация соответствующего района муниципального образования "Город Саратов" (в порядке информирования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 принятие решения о выдаче разрешения на установку рекламной конструк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4. Срок предоставления муниципальной услуги составляет не более двух месяцев со дня представления документов, предусмотренных </w:t>
      </w:r>
      <w:hyperlink w:anchor="Par72">
        <w:r>
          <w:rPr>
            <w:rStyle w:val="InternetLink"/>
            <w:color w:val="0000FF"/>
            <w:szCs w:val="28"/>
          </w:rPr>
          <w:t>пунктом 2.6</w:t>
        </w:r>
      </w:hyperlink>
      <w:r>
        <w:rPr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с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6 октября 2003 г. N 131-ФЗ "Об общих принципах организации местного самоуправления в Российской Федерации" (опубликован в Российской газете 8 октября 2003 г. N 202, в Парламентской газете 8 октября 2003 г. N 186, в Собрании законодательства Российской Федерации 6 октября 2003 г. N 40 статья 3822, в приложении к "Российской газете" 2003 год N 40, в Ведомостях Федерального Собрания Российской Федерации от 11 октября 2003 г. N 29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с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3 марта 2006 г. N 38-ФЗ "О рекламе" (опубликован в Российской газете 15 марта 2006 г. N 51, в Парламентской газете 17 марта 2006 г. N 37, в Парламентской газете 23 марта 2006 г. N 41 (повторно), в Собрании законодательства Российской Федерации 20 марта 2006 г. N 12 ст. 1232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с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 мая 2006 г. N 59-ФЗ "О порядке рассмотрения обращений граждан Российской Федерации" (опубликован в Российской газете 5 мая 2006 г. N 95, в Парламентской газете 11 мая 2006 г. N 70-71, в Собрании законодательства Российской Федерации 8 мая 2006 г. N 19, ст. 2060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с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июня 2002 г. N 73-ФЗ "Об объектах культурного наследия (памятниках истории и культуры) народов Российской Федерации" (опубликован в Российской газете 29 июня 2002 г. N 116-117, в Парламентской газете 29 июня 2002 г. N 120-121, в Собрании законодательства Российской Федерации 1 июля 2002 г. N 26 ст. 2519, в приложении к Российской газете 2002 год N 30, в Ведомостях Федерального Собрания Российской Федерации 21 июля 2002 г. N 2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с Налоговым </w:t>
      </w:r>
      <w:hyperlink r:id="rId10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(опубликован в Собрании законодательства Российской Федерации 7 августа 2000 г. N 32 ст. 3340, в Российской газете 10 августа 2000 г. N 153-154, в Парламентской газете 10 августа 2000 г. N 151-152, в Ведомостях Федерального Собрания Российской Федерации 25 сентября 2000 г. N 25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о СНиП 2.07.01-89 &lt;*&gt; "Градостроительство. Планировка и застройка городских и сельских поселений", утвержденным постановлением Госстроя СССР от 16.05.1989 N 78 (опубликован - официальное издание, М.: Госстрой России, ГУП ЦПП, 2002 год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с </w:t>
      </w:r>
      <w:hyperlink r:id="rId11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Совета Министров Правительства Российской Федерации от 23 октября 1993 г. N 1090 "О правилах дорожного движения" (опубликован в Собрании актов Президента и Правительства Российской Федерации 1993 год N 47 ст. 4531, в Библиотечке Российской газеты 2003 год N 1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</w:t>
      </w:r>
      <w:hyperlink r:id="rId1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аратовской области от 4 ноября 2003 г. N 69-ЗСО "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" (опубликован в газете "Саратов - столица Поволжья" 18 ноября 2003 г. N 231-232(917-918)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</w:t>
      </w:r>
      <w:hyperlink r:id="rId13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Саратовской городской Думы от 25.10.2007 N 21-204 "О наружной рекламе в городе Саратове" (опубликовано в газете "Саратовская панорама" 7 - 13 ноября 2007 г. N 44(613)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</w:t>
      </w:r>
      <w:hyperlink r:id="rId14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Саратовской городской Думы от 28.02.2008 N 25-240 "Об утверждении Генерального плана города Саратова" (опубликован в газете "Саратовская панорама", спецвыпуск 17 марта 2008 г. N 28(277)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</w:t>
      </w:r>
      <w:hyperlink r:id="rId15">
        <w:r>
          <w:rPr>
            <w:rStyle w:val="InternetLink"/>
            <w:color w:val="0000FF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муниципального образования "Город Саратов", утвержденными решением Саратовской городской Думы от 29.04.2008 N 27-280 (опубликован в газете "Саратовская панорама", спецвыпуск от 17 мая 2008 г. N 54(303)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</w:t>
      </w:r>
      <w:hyperlink r:id="rId1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города Саратова от 25 января 2008 г. N 25 "О наружной рекламе в городе Саратове" (опубликован в газете "Саратовская панорама", спецвыпуск 1 февраля 2008 г. N 9(258)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остановлением администрации муниципального образования "Город Саратов" от 27 сентября 2011 г. N 1924 "Об утверждении Положения, структуры и штатной численности управления по наружной рекламе и художественному оформлению администрации муниципального образования "Город Саратов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bookmarkStart w:id="2" w:name="Par72"/>
      <w:bookmarkEnd w:id="2"/>
      <w:r>
        <w:rPr>
          <w:szCs w:val="28"/>
        </w:rPr>
        <w:t>2.6. Для предоставления муниципальной услуги заявитель должен представить заявление, оформленное в соответствии с формой, утвержденной постановлением главы администрации города Саратова от 25 января 2008 г. N 25 "О вопросах наружной рекламы в городе Саратове" на имя заместителя главы администрации муниципального образования "Город Саратов" по градостроительству и архитектуре (далее - заместитель главы администрац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данные о заявителе - физическом лице (копия паспорта - страницы 2, 3, 5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bookmarkStart w:id="3" w:name="Par75"/>
      <w:bookmarkEnd w:id="3"/>
      <w:r>
        <w:rPr>
          <w:szCs w:val="28"/>
        </w:rPr>
        <w:t>2) данные о государственной регистрации в качестве юридического лица либ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договор на установку и эксплуатацию рекламной конструкции (если заявитель не является собственником или иным законным владельцем недвижимого имущества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копия протокола общего собрания собственников помещений в многоквартирном доме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) эскизный проект установки рекламной конструкции с фотографическим снимком,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образования "Город Саратов" (выполненный в цвете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) проектная документация на рекламную конструкцию, выполненная в соответствии с требованиями законодательства, с указанием габаритов, площади информационного поля, фундамента, наличия (отсутствия) световых и осветительных устройств, срока службы рекламной конструкц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4" w:name="Par81"/>
      <w:bookmarkEnd w:id="4"/>
      <w:r>
        <w:rPr>
          <w:szCs w:val="28"/>
        </w:rPr>
        <w:t xml:space="preserve">8) согласование установки рекламной конструкции с уполномоченными органами, указанными в </w:t>
      </w:r>
      <w:hyperlink w:anchor="Par49">
        <w:r>
          <w:rPr>
            <w:rStyle w:val="InternetLink"/>
            <w:color w:val="0000FF"/>
            <w:szCs w:val="28"/>
          </w:rPr>
          <w:t>пункте 2.2</w:t>
        </w:r>
      </w:hyperlink>
      <w:r>
        <w:rPr>
          <w:szCs w:val="28"/>
        </w:rPr>
        <w:t xml:space="preserve">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9) доверенность, оформленная в установленном порядке, на право представления интересов заявителя (в случае обращения с заявлением уполномоченного представителя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10) документ, предусмотренный </w:t>
      </w:r>
      <w:hyperlink r:id="rId17">
        <w:r>
          <w:rPr>
            <w:rStyle w:val="InternetLink"/>
            <w:color w:val="0000FF"/>
            <w:szCs w:val="28"/>
          </w:rPr>
          <w:t>частью 3 ст. 7</w:t>
        </w:r>
      </w:hyperlink>
      <w:r>
        <w:rPr>
          <w:szCs w:val="28"/>
        </w:rPr>
        <w:t xml:space="preserve"> Федерального закона от 27 октябр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bookmarkStart w:id="5" w:name="Par84"/>
      <w:bookmarkEnd w:id="5"/>
      <w:r>
        <w:rPr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6" w:name="Par85"/>
      <w:bookmarkEnd w:id="6"/>
      <w:r>
        <w:rPr>
          <w:szCs w:val="28"/>
        </w:rPr>
        <w:t xml:space="preserve">2.6.2. Документ, указанный в </w:t>
      </w:r>
      <w:hyperlink w:anchor="Par75">
        <w:r>
          <w:rPr>
            <w:rStyle w:val="InternetLink"/>
            <w:color w:val="0000FF"/>
            <w:szCs w:val="28"/>
          </w:rPr>
          <w:t>части 2 пункта 2.6</w:t>
        </w:r>
      </w:hyperlink>
      <w:r>
        <w:rPr>
          <w:szCs w:val="28"/>
        </w:rPr>
        <w:t xml:space="preserve"> регламента, запрашивается управлением по межведомственному запросу, если он не был представлен заявителем самостоятельно. Данное положение применяется с момента устранения ограничений, установленных </w:t>
      </w:r>
      <w:hyperlink r:id="rId18">
        <w:r>
          <w:rPr>
            <w:rStyle w:val="InternetLink"/>
            <w:color w:val="0000FF"/>
            <w:szCs w:val="28"/>
          </w:rPr>
          <w:t>п. 5 ст. 74</w:t>
        </w:r>
      </w:hyperlink>
      <w:r>
        <w:rPr>
          <w:szCs w:val="28"/>
        </w:rPr>
        <w:t xml:space="preserve"> Федерального закона от 1 июля 2011 г. N 169-ФЗ "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7" w:name="Par86"/>
      <w:bookmarkEnd w:id="7"/>
      <w:r>
        <w:rPr>
          <w:szCs w:val="28"/>
        </w:rPr>
        <w:t xml:space="preserve">2.6.3. Документы (согласования), предусмотренные </w:t>
      </w:r>
      <w:hyperlink w:anchor="Par81">
        <w:r>
          <w:rPr>
            <w:rStyle w:val="InternetLink"/>
            <w:color w:val="0000FF"/>
            <w:szCs w:val="28"/>
          </w:rPr>
          <w:t>частью 8 пункта 2.6</w:t>
        </w:r>
      </w:hyperlink>
      <w:r>
        <w:rPr>
          <w:szCs w:val="28"/>
        </w:rPr>
        <w:t xml:space="preserve"> регламента, получаются управлением у уполномоченных органов самостоятельно, если они не были представлены зая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апрещается требовать от заявителя представления иных документов, не предусмотренных регламент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8" w:name="Par88"/>
      <w:bookmarkEnd w:id="8"/>
      <w:r>
        <w:rPr>
          <w:szCs w:val="28"/>
        </w:rPr>
        <w:t xml:space="preserve">2.7. Основанием для отказа в приеме документов, необходимых для получения муниципальной услуги, является представление документов, предусмотренных </w:t>
      </w:r>
      <w:hyperlink w:anchor="Par72">
        <w:r>
          <w:rPr>
            <w:rStyle w:val="InternetLink"/>
            <w:color w:val="0000FF"/>
            <w:szCs w:val="28"/>
          </w:rPr>
          <w:t>пунктом 2.6</w:t>
        </w:r>
      </w:hyperlink>
      <w:r>
        <w:rPr>
          <w:szCs w:val="28"/>
        </w:rPr>
        <w:t xml:space="preserve"> регламента, не в полном объеме за исключением документов, запрашиваемых (получаемых) в соответствии с </w:t>
      </w:r>
      <w:hyperlink w:anchor="Par85">
        <w:r>
          <w:rPr>
            <w:rStyle w:val="InternetLink"/>
            <w:color w:val="0000FF"/>
            <w:szCs w:val="28"/>
          </w:rPr>
          <w:t>пунктами 2.6.2</w:t>
        </w:r>
      </w:hyperlink>
      <w:r>
        <w:rPr>
          <w:szCs w:val="28"/>
        </w:rPr>
        <w:t xml:space="preserve">, </w:t>
      </w:r>
      <w:hyperlink w:anchor="Par86">
        <w:r>
          <w:rPr>
            <w:rStyle w:val="InternetLink"/>
            <w:color w:val="0000FF"/>
            <w:szCs w:val="28"/>
          </w:rPr>
          <w:t>2.6.3</w:t>
        </w:r>
      </w:hyperlink>
      <w:r>
        <w:rPr>
          <w:szCs w:val="28"/>
        </w:rPr>
        <w:t xml:space="preserve"> регламента, а также с нарушением требований </w:t>
      </w:r>
      <w:hyperlink w:anchor="Par84">
        <w:r>
          <w:rPr>
            <w:rStyle w:val="InternetLink"/>
            <w:color w:val="0000FF"/>
            <w:szCs w:val="28"/>
          </w:rPr>
          <w:t>пункта 2.6.1</w:t>
        </w:r>
      </w:hyperlink>
      <w:r>
        <w:rPr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bookmarkStart w:id="9" w:name="Par89"/>
      <w:bookmarkEnd w:id="9"/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есоответствие установки рекламной конструкции в заявленном месте схеме территориального планирования и (или) генеральному плану города Саратов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арушение внешнего архитектурного облика сложившейся застройки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нарушение требований, установленных </w:t>
      </w:r>
      <w:hyperlink r:id="rId19">
        <w:r>
          <w:rPr>
            <w:rStyle w:val="InternetLink"/>
            <w:color w:val="0000FF"/>
            <w:szCs w:val="28"/>
          </w:rPr>
          <w:t>частями 5.1</w:t>
        </w:r>
      </w:hyperlink>
      <w:r>
        <w:rPr>
          <w:szCs w:val="28"/>
        </w:rPr>
        <w:t xml:space="preserve"> - </w:t>
      </w:r>
      <w:hyperlink r:id="rId20">
        <w:r>
          <w:rPr>
            <w:rStyle w:val="InternetLink"/>
            <w:color w:val="0000FF"/>
            <w:szCs w:val="28"/>
          </w:rPr>
          <w:t>5.7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color w:val="0000FF"/>
            <w:szCs w:val="28"/>
          </w:rPr>
          <w:t>9.1 статьи 19</w:t>
        </w:r>
      </w:hyperlink>
      <w:r>
        <w:rPr>
          <w:szCs w:val="28"/>
        </w:rPr>
        <w:t xml:space="preserve"> Федерального закона от 13 марта 2006 г. N 38-ФЗ "О рекламе"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- ответ на межведомственный запрос, свидетельствующий об отсутствии документа или информации, предусмотренных </w:t>
      </w:r>
      <w:hyperlink w:anchor="Par75">
        <w:r>
          <w:rPr>
            <w:rStyle w:val="InternetLink"/>
            <w:color w:val="0000FF"/>
            <w:szCs w:val="28"/>
          </w:rPr>
          <w:t>частью 2 пункта 2.6</w:t>
        </w:r>
      </w:hyperlink>
      <w:r>
        <w:rPr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9. За выдачу разрешения на установку рекламной конструкции заявитель уплачивает государственную пошлину в размере, установленном Налоговым </w:t>
      </w:r>
      <w:hyperlink r:id="rId2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0.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1. Регистрация документов заявителя о предоставлении муниципальной услуги осуществляется работником, ответственным за прием документов, поступающих на имя заместителя главы администрации (далее работником), в день поступления таких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2. Помещение управления должно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мещение управления оснащае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ходная дверь в здание управления оборудована табличкой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аименование упра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адрес места нахожд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график работы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 стенда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контактные телефоны управления, адрес официального сай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график работы упра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извлечение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требования, предъявляемые к представляемым документа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имерная форма заявления с образцом ее заполн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ведения о местонахождении, контактные телефоны уполномоченных органов, осуществляющих согласование установки рекламных конструкций, с описанием конечного результата обращения в каждый из указанных органов и организаци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основания для принятия решения об отказе в выдаче разрешения на установку рекламной конструк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орядок обжалования действий (бездействия) и решений должностных лиц, осуществляемых (принима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номера кабинетов для обращения граждан и юридических лиц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ой мебелью для персонал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еста для ожидания заявителей оснащаются стулья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еста для приема заявителей оснащаются столами, стульями, бумагой для записи, ручками (карандашам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3. Прием заявителей для информирования (консультирования) по вопросам предоставления муниципальной услуги осуществляется в управлении по адресу: 410031, г. Саратов, ул. Первомайская, 76, каб. 6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недельник - пятница с 9.00 до 18.00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ерерыв с 13.00 до 14.00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уббота - воскресенье - выходные дн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правочные телефоны управления: (8452) 74-87-23, 23-57-47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производится начальником и специалистами отдела наружной рекламы управления (далее - отдел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ирование осуществляется в устной форме при личном обращении либо посредством телефонной связ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ирование по телефону допускается в течение рабочего дня. Время информирования не может превышать пяти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Если подготовка ответа требует продолжительного времени, начальник и специалист отдела должны предложить заявителю направить письменный запрос в управлени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2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w:anchor="Par201">
        <w:r>
          <w:rPr>
            <w:rStyle w:val="InternetLink"/>
            <w:color w:val="0000FF"/>
            <w:szCs w:val="28"/>
          </w:rPr>
          <w:t>Информация</w:t>
        </w:r>
      </w:hyperlink>
      <w:r>
        <w:rPr>
          <w:szCs w:val="28"/>
        </w:rPr>
        <w:t xml:space="preserve"> об адресах, контактных телефонах и графике работы уполномоченных органов, осуществляющих согласование установки рекламных конструкций, приведена в приложении к регламент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размещается на информационных стендах в месте предоставления муниципальной услуги, текст регламента размещается в сети Интернет на официальном сайте администрации муниципального образования "Город Саратов": www.saratovmer.ru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Информация о муниципальной услуге размещается в сети Интернет на Едином портале государственных и муниципальных услуг (функций) www.gosuslugi.ru и портале государственных и муниципальных услуг Саратовской области www.pgu.saratov.gov.ru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Прием и регистрация заявления на установку рекламной конструкции и документов к нем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Рассмотрение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Принятие решения о выдаче разрешения на установку рекламной конструкции или об отказе в выдаче решения на установку рекламной конструк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 Выдача либо направление заявителю разрешения на установку рекламной конструкции или решения об отказе в выдаче разрешения на установку рекламной конструк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3.2. 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на установку рекламной конструкции и документами к нему, предусмотренными </w:t>
      </w:r>
      <w:hyperlink w:anchor="Par72">
        <w:r>
          <w:rPr>
            <w:rStyle w:val="InternetLink"/>
            <w:color w:val="0000FF"/>
            <w:szCs w:val="28"/>
          </w:rPr>
          <w:t>пунктом 2.6</w:t>
        </w:r>
      </w:hyperlink>
      <w:r>
        <w:rPr>
          <w:szCs w:val="28"/>
        </w:rPr>
        <w:t xml:space="preserve"> регламента, в администрацию муниципального образования "Город Саратов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ем заявителей для приема и регистрации заявления и документов к нему осуществляется по адресу: 410031, г. Саратов, ул. Первомайская, 78, каб. 237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Документы подаются на имя заместителя главы администрации муниципального образования "Город Саратов" по градостроительству и архитектуре (далее - заместитель главы администрации)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лично в приемную заместителя главы администр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очтовым отправлением на имя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ем и регистрация документов осуществляются работником с последующей передачей документов заместителю главы администрации для резолюции. Срок исполнения один ден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формированный пакет документов с резолюцией, проставленной на заявлении, поступает на регистрацию в приемную управления. Регистрация указанных документов осуществляется работником, ответственным за прием документов, поступающих на имя начальника управления по наружной рекламе и художественному оформлению, с последующей передачей документов начальнику управления для резолюции. Сформированный пакет документов с резолюцией, проставленной на заявлении начальником управления, поступает в отдел на исполнение. Срок исполнения один ден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В случае наличия оснований для отказа в приеме документов, предусмотренных </w:t>
      </w:r>
      <w:hyperlink w:anchor="Par88">
        <w:r>
          <w:rPr>
            <w:rStyle w:val="InternetLink"/>
            <w:color w:val="0000FF"/>
            <w:szCs w:val="28"/>
          </w:rPr>
          <w:t>пунктом 2.7</w:t>
        </w:r>
      </w:hyperlink>
      <w:r>
        <w:rPr>
          <w:szCs w:val="28"/>
        </w:rPr>
        <w:t xml:space="preserve"> регламента, работник оформляет уведомление об отказе в приеме документов с указанием оснований такого отказа, который подписывается заместителем главы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два дня с момента принятия и регистрации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3.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в отдел с последующей передачей специалисту отдел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пециалист отдела регистрирует поступившее заявление в журнале заявлений на установку рекламных конструкций, осуществляет проверку документов к нем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 результатам рассмотрения документов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В случае непредставления заявителем самостоятельно документа, предусмотренного </w:t>
      </w:r>
      <w:hyperlink w:anchor="Par75">
        <w:r>
          <w:rPr>
            <w:rStyle w:val="InternetLink"/>
            <w:color w:val="0000FF"/>
            <w:szCs w:val="28"/>
          </w:rPr>
          <w:t>частью 2 пункта 2.6</w:t>
        </w:r>
      </w:hyperlink>
      <w:r>
        <w:rPr>
          <w:szCs w:val="28"/>
        </w:rPr>
        <w:t xml:space="preserve"> регламента, специалист отдела оформляет и направляет межведомственный запрос в федеральный орган исполнительной власти, осуществляющий государственную регистрацию юридических лиц, индивидуальных предпринимателей и крестьянских (фермерских) хозяйств, который подписывается начальником управления с учетом положений </w:t>
      </w:r>
      <w:hyperlink w:anchor="Par85">
        <w:r>
          <w:rPr>
            <w:rStyle w:val="InternetLink"/>
            <w:color w:val="0000FF"/>
            <w:szCs w:val="28"/>
          </w:rPr>
          <w:t>п. 2.6.2</w:t>
        </w:r>
      </w:hyperlink>
      <w:r>
        <w:rPr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В случае представления документов на установку рекламных конструкций, не согласованных с уполномоченным органом, специалист отдела согласно </w:t>
      </w:r>
      <w:hyperlink w:anchor="Par49">
        <w:r>
          <w:rPr>
            <w:rStyle w:val="InternetLink"/>
            <w:color w:val="0000FF"/>
            <w:szCs w:val="28"/>
          </w:rPr>
          <w:t>пункту 2.2</w:t>
        </w:r>
      </w:hyperlink>
      <w:r>
        <w:rPr>
          <w:szCs w:val="28"/>
        </w:rPr>
        <w:t xml:space="preserve"> регламента направляет пакет документов на согласование соответствующему уполномоченному органу с сопроводительным письмом, которое подписывается начальником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46 дней с момента поступления документов в отде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4. Основанием для начала исполнения административной процедуры по принятию решения о выдаче разрешения или об отказе в выдаче разрешения на установку рекламной конструкции является результат рассмотрения документов, представленных заявителем и поступивших по межведомственному запросу, а также согласований уполномоченных орган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По результатам рассмотрения представленных документов специалистом отдела сформированный пакет документов представляется начальнику отдела и начальнику управления с последующим представлением документов заместителю главы администрации для принятия решения о выдаче разрешения на установку рекламной конструкции или об отказе в выдаче такого разрешения по основаниям, предусмотренным </w:t>
      </w:r>
      <w:hyperlink w:anchor="Par89">
        <w:r>
          <w:rPr>
            <w:rStyle w:val="InternetLink"/>
            <w:color w:val="0000FF"/>
            <w:szCs w:val="28"/>
          </w:rPr>
          <w:t>пунктом 2.8</w:t>
        </w:r>
      </w:hyperlink>
      <w:r>
        <w:rPr>
          <w:szCs w:val="28"/>
        </w:rPr>
        <w:t xml:space="preserve"> регламента, путем проставления соответствующей резолюции на заявлении об установке рекламной конструкции с последующим представлением пакета документов начальнику управления. Начальник управления направляет пакет документов начальнику отдел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Согласно проставленной соответствующей резолюции заместителя главы администрации на заявлении специалистом отдела оформляется разрешение на установку рекламной или решение об отказе в выдаче разрешения на установку рекламной конструкции в соответствии с формами утвержденными </w:t>
      </w:r>
      <w:hyperlink r:id="rId2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Саратов от 25 января 2008 г. N 25 "О вопросах наружной рекламы в городе Саратове". Разрешение (решение об отказе в выдаче разрешения) на установку рекламной конструкции подписывается заместителем главы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аксимальный срок исполнения административной процедуры составляет пять дней с момента представления документов заместителю главы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5. Основанием для начала исполнения административной процедуры по выдаче либо направлению заявителю разрешения на установку рекламной конструкции или решения об отказе в выдаче разрешения на установку рекламной конструкции является оформленное разрешение на установку рекламной конструкции или решение об отказе в выдаче такого разрешения, подписанные заместителем главы админ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пециалист отдела после получения подписанного разрешения на установку рекламной конструкции или решения об отказе в выдаче разрешения на установку рекламной конструкции в течение дня вносит сведения в журнал заявлений на установку рекламных конструкций о соответствующем решении, сведения о разрешении на установку рекламной конструкции также вносятся в электронную базу данных выданных разрешений и посредством телефонной связи сообщает заявителю о результате предоставления муниципальной услуги, а также о необходимости получения заявителем данного результата в течение четырех дней с момента уведом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пециалист отдела проверяет предъявленные документы, вносит в журнал заявлений на установку рекламных конструкций фамилию, имя, отчество, должность заявителя, после чего заявитель ставит подпись и дату получения разрешения или решения об отказе в выдаче разрешения на установку рекламной конструк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четырех дней с даты получения специалистом результата предоставления муниципальной услуги разрешение на установку рекламной конструкции или решение об отказе в выдаче такого разрешения направляется специалистом заявителю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согласно данному административному регламенту осуществляется начальником 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Обжалование заявителем решений и действий (бездействия) органа, предоставляющего муниципального услугу, должностного лица органа, предоставляющего муниципальную услугу, либо муниципального служащего в досудебном (внесудебном) порядке осуществляется в соответствии с Федеральным </w:t>
      </w:r>
      <w:hyperlink r:id="rId2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10" w:name="Par201"/>
      <w:bookmarkEnd w:id="10"/>
      <w:r>
        <w:rPr>
          <w:b/>
          <w:bCs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АДРЕСАХ, КОНТАКТНЫХ ТЕЛЕФОНАХ И ГРАФИКЕ РАБО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ОЛНОМОЧЕННЫХ ОРГАНОВ, ОСУЩЕСТВЛЯЮЩИХ СОГЛАСОВА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ОВКИ РЕКЛАМНОЙ КОНСТРУКЦИ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856"/>
        <w:gridCol w:w="3213"/>
      </w:tblGrid>
      <w:tr>
        <w:trPr>
          <w:trHeight w:val="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, телефон для  </w:t>
              <w:br/>
              <w:t xml:space="preserve">       справок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 работы      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12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по архитектуре и</w:t>
              <w:br/>
              <w:t xml:space="preserve">градостроительству      </w:t>
              <w:br/>
              <w:t xml:space="preserve">администрации           </w:t>
              <w:br/>
              <w:t xml:space="preserve">муниципального          </w:t>
              <w:br/>
              <w:t xml:space="preserve">образования "Город      </w:t>
              <w:br/>
              <w:t xml:space="preserve">Саратов"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12, г. Саратов,   </w:t>
              <w:br/>
              <w:t xml:space="preserve">просп.                </w:t>
              <w:br/>
              <w:t xml:space="preserve">им. Кирова С.М., 29   </w:t>
              <w:br/>
              <w:t xml:space="preserve">тел. 27-99-35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,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8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ИБДД УМВД России по   </w:t>
              <w:br/>
              <w:t xml:space="preserve">городу Саратову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05, г. Саратов,   </w:t>
              <w:br/>
              <w:t xml:space="preserve">ул. Весенняя, 1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15.00 до 18.00,       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молодежной   </w:t>
              <w:br/>
              <w:t xml:space="preserve">политике, охране        </w:t>
              <w:br/>
              <w:t xml:space="preserve">культурного наследия и  </w:t>
              <w:br/>
              <w:t xml:space="preserve">туризму области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56, г. Саратов,   </w:t>
              <w:br/>
              <w:t>ул. им. Мичурина И.В.,</w:t>
              <w:br/>
              <w:t xml:space="preserve">86                    </w:t>
              <w:br/>
              <w:t xml:space="preserve">тел. 20-90-55,        </w:t>
              <w:br/>
              <w:t xml:space="preserve">факс 20-90-55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,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Волжского </w:t>
              <w:br/>
              <w:t xml:space="preserve">района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28, г. Саратов,   </w:t>
              <w:br/>
              <w:t xml:space="preserve">Соборная площадь, 3   </w:t>
              <w:br/>
              <w:t xml:space="preserve">тел. 23-18-50,        </w:t>
              <w:br/>
              <w:t xml:space="preserve">факс 23-91-74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,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Заводского</w:t>
              <w:br/>
              <w:t xml:space="preserve">района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15, г. Саратов,   </w:t>
              <w:br/>
              <w:t>просп. Энтузиастов, 20</w:t>
              <w:br/>
              <w:t xml:space="preserve">тел. 96-07-70,        </w:t>
              <w:br/>
              <w:t xml:space="preserve">факс 96-45-87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 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ировского</w:t>
              <w:br/>
              <w:t xml:space="preserve">района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12, г. Саратов,   </w:t>
              <w:br/>
              <w:t xml:space="preserve">ул.                   </w:t>
              <w:br/>
              <w:t xml:space="preserve">Большая Казачья, 14   </w:t>
              <w:br/>
              <w:t xml:space="preserve">тел. 26-30-51,        </w:t>
              <w:br/>
              <w:t xml:space="preserve">факс 27-59-39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 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Ленинского</w:t>
              <w:br/>
              <w:t xml:space="preserve">района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52, г. Саратов,   </w:t>
              <w:br/>
              <w:t xml:space="preserve">ул. Международная, 1  </w:t>
              <w:br/>
              <w:t xml:space="preserve">тел. 63-27-57,        </w:t>
              <w:br/>
              <w:t xml:space="preserve">63-29-53,             </w:t>
              <w:br/>
              <w:t xml:space="preserve">факс 34-08-16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 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       </w:t>
              <w:br/>
              <w:t xml:space="preserve">Октябрьского района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56, г. Саратов,   </w:t>
              <w:br/>
              <w:t xml:space="preserve">ул.                   </w:t>
              <w:br/>
              <w:t xml:space="preserve">им. Шевченко Т.Г., 4  </w:t>
              <w:br/>
              <w:t xml:space="preserve">тел. 39-29-00,        </w:t>
              <w:br/>
              <w:t xml:space="preserve">факс 23-33-90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 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  <w:tr>
        <w:trPr>
          <w:trHeight w:val="12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       </w:t>
              <w:br/>
              <w:t xml:space="preserve">Фрунзенского района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12, г. Саратов,   </w:t>
              <w:br/>
              <w:t xml:space="preserve">ул.                   </w:t>
              <w:br/>
              <w:t>им. Дзержинского Ф.Э.,</w:t>
              <w:br/>
              <w:t xml:space="preserve">13/15                 </w:t>
              <w:br/>
              <w:t xml:space="preserve">тел. 27-54-12,        </w:t>
              <w:br/>
              <w:t xml:space="preserve">факс 27-46-06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- пятница    </w:t>
              <w:br/>
              <w:t xml:space="preserve">с 9.00 до 18.00          </w:t>
              <w:br/>
              <w:t xml:space="preserve">перерыв с 13.00 до 14.00 </w:t>
              <w:br/>
              <w:t xml:space="preserve">суббота, воскресенье -   </w:t>
              <w:br/>
              <w:t xml:space="preserve">выходные дни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D3FB564CE0E08968CAFAE5CF4189559108A80704A52178636D79BF93001C6AE0229C72063FFE26AE874s5nFI" TargetMode="External"/><Relationship Id="rId3" Type="http://schemas.openxmlformats.org/officeDocument/2006/relationships/hyperlink" Target="consultantplus://offline/ref=6BFD3FB564CE0E08968CB1A34A98459D591DD48D7444014FD73080C4A9365486EE047C84646EFBsEn6I" TargetMode="External"/><Relationship Id="rId4" Type="http://schemas.openxmlformats.org/officeDocument/2006/relationships/hyperlink" Target="consultantplus://offline/ref=6BFD3FB564CE0E08968CAFAE5CF4189559108A807647541A8736D79BF93001C6AE0229C72063FFE26AE876s5n8I" TargetMode="External"/><Relationship Id="rId5" Type="http://schemas.openxmlformats.org/officeDocument/2006/relationships/hyperlink" Target="consultantplus://offline/ref=6BFD3FB564CE0E08968CAFAE5CF4189559108A80704A52178636D79BF93001C6AE0229C72063FFE26AE874s5nFI" TargetMode="External"/><Relationship Id="rId6" Type="http://schemas.openxmlformats.org/officeDocument/2006/relationships/hyperlink" Target="consultantplus://offline/ref=6BFD3FB564CE0E08968CB1A34A98459D501FD28E75475C45DF698CC6AE390B91E94D7085646FFEEBs6nEI" TargetMode="External"/><Relationship Id="rId7" Type="http://schemas.openxmlformats.org/officeDocument/2006/relationships/hyperlink" Target="consultantplus://offline/ref=6BFD3FB564CE0E08968CB1A34A98459D501FD38E704E5C45DF698CC6AE390B91E94D7085646EFAEAs6n3I" TargetMode="External"/><Relationship Id="rId8" Type="http://schemas.openxmlformats.org/officeDocument/2006/relationships/hyperlink" Target="consultantplus://offline/ref=6BFD3FB564CE0E08968CB1A34A98459D501FDC88764B5C45DF698CC6AEs3n9I" TargetMode="External"/><Relationship Id="rId9" Type="http://schemas.openxmlformats.org/officeDocument/2006/relationships/hyperlink" Target="consultantplus://offline/ref=6BFD3FB564CE0E08968CB1A34A98459D501FD28C744B5C45DF698CC6AEs3n9I" TargetMode="External"/><Relationship Id="rId10" Type="http://schemas.openxmlformats.org/officeDocument/2006/relationships/hyperlink" Target="consultantplus://offline/ref=6BFD3FB564CE0E08968CB1A34A98459D501FDD8A704A5C45DF698CC6AEs3n9I" TargetMode="External"/><Relationship Id="rId11" Type="http://schemas.openxmlformats.org/officeDocument/2006/relationships/hyperlink" Target="consultantplus://offline/ref=6BFD3FB564CE0E08968CB1A34A98459D501FDD84724A5C45DF698CC6AEs3n9I" TargetMode="External"/><Relationship Id="rId12" Type="http://schemas.openxmlformats.org/officeDocument/2006/relationships/hyperlink" Target="consultantplus://offline/ref=6BFD3FB564CE0E08968CAFAE5CF4189559108A807349501A8036D79BF93001C6sAnEI" TargetMode="External"/><Relationship Id="rId13" Type="http://schemas.openxmlformats.org/officeDocument/2006/relationships/hyperlink" Target="consultantplus://offline/ref=6BFD3FB564CE0E08968CAFAE5CF4189559108A80734C551A8736D79BF93001C6sAnEI" TargetMode="External"/><Relationship Id="rId14" Type="http://schemas.openxmlformats.org/officeDocument/2006/relationships/hyperlink" Target="consultantplus://offline/ref=6BFD3FB564CE0E08968CAFAE5CF4189559108A80734E511A8136D79BF93001C6sAnEI" TargetMode="External"/><Relationship Id="rId15" Type="http://schemas.openxmlformats.org/officeDocument/2006/relationships/hyperlink" Target="consultantplus://offline/ref=6BFD3FB564CE0E08968CAFAE5CF4189559108A80734E55138B36D79BF93001C6AE0229C72063FFE26AE875s5nBI" TargetMode="External"/><Relationship Id="rId16" Type="http://schemas.openxmlformats.org/officeDocument/2006/relationships/hyperlink" Target="consultantplus://offline/ref=6BFD3FB564CE0E08968CAFAE5CF4189559108A80714653118036D79BF93001C6sAnEI" TargetMode="External"/><Relationship Id="rId17" Type="http://schemas.openxmlformats.org/officeDocument/2006/relationships/hyperlink" Target="consultantplus://offline/ref=6BFD3FB564CE0E08968CB1A34A98459D501FDC8B734D5C45DF698CC6AE390B91E94D7080s6n4I" TargetMode="External"/><Relationship Id="rId18" Type="http://schemas.openxmlformats.org/officeDocument/2006/relationships/hyperlink" Target="consultantplus://offline/ref=6BFD3FB564CE0E08968CB1A34A98459D5019D685754A5C45DF698CC6AE390B91E94D7085646EF6E3s6nEI" TargetMode="External"/><Relationship Id="rId19" Type="http://schemas.openxmlformats.org/officeDocument/2006/relationships/hyperlink" Target="consultantplus://offline/ref=6BFD3FB564CE0E08968CB1A34A98459D501FD38E704E5C45DF698CC6AE390B91E94D7085646EFAE5s6n2I" TargetMode="External"/><Relationship Id="rId20" Type="http://schemas.openxmlformats.org/officeDocument/2006/relationships/hyperlink" Target="consultantplus://offline/ref=6BFD3FB564CE0E08968CB1A34A98459D501FD38E704E5C45DF698CC6AE390B91E94D7085646EFAEAs6nEI" TargetMode="External"/><Relationship Id="rId21" Type="http://schemas.openxmlformats.org/officeDocument/2006/relationships/hyperlink" Target="consultantplus://offline/ref=6BFD3FB564CE0E08968CB1A34A98459D501FD38E704E5C45DF698CC6AE390B91E94D7085646EFAEAs6nCI" TargetMode="External"/><Relationship Id="rId22" Type="http://schemas.openxmlformats.org/officeDocument/2006/relationships/hyperlink" Target="consultantplus://offline/ref=6BFD3FB564CE0E08968CB1A34A98459D501FDD8A704A5C45DF698CC6AE390B91E94D708361s6n7I" TargetMode="External"/><Relationship Id="rId23" Type="http://schemas.openxmlformats.org/officeDocument/2006/relationships/hyperlink" Target="consultantplus://offline/ref=6BFD3FB564CE0E08968CB1A34A98459D501FDC88764B5C45DF698CC6AEs3n9I" TargetMode="External"/><Relationship Id="rId24" Type="http://schemas.openxmlformats.org/officeDocument/2006/relationships/hyperlink" Target="consultantplus://offline/ref=6BFD3FB564CE0E08968CAFAE5CF4189559108A80714653118036D79BF93001C6sAnEI" TargetMode="External"/><Relationship Id="rId25" Type="http://schemas.openxmlformats.org/officeDocument/2006/relationships/hyperlink" Target="consultantplus://offline/ref=6BFD3FB564CE0E08968CB1A34A98459D501FDC8B734D5C45DF698CC6AEs3n9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9:00Z</dcterms:created>
  <dc:creator>Юрист</dc:creator>
  <dc:description/>
  <cp:keywords/>
  <dc:language>en-US</dc:language>
  <cp:lastModifiedBy>Юрист</cp:lastModifiedBy>
  <dcterms:modified xsi:type="dcterms:W3CDTF">2013-08-16T08:40:00Z</dcterms:modified>
  <cp:revision>1</cp:revision>
  <dc:subject/>
  <dc:title/>
</cp:coreProperties>
</file>