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СЕКРЕТЫ ЖЕНСКОГО СПОКОЙСТ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блема опухолей молочной железы является такой же древней, как и вся история медицины. Отношение женщины к молочным железам как к атрибуту женственности проносится ею через все годы.  Это чувство определяет согласие женщины обратиться к врачу, готовность к проведению рекомендуемого ей хирургического лечения или, наоборот, отказ от любого вида лечения.</w:t>
      </w:r>
    </w:p>
    <w:p>
      <w:pPr>
        <w:pStyle w:val="Normal"/>
        <w:ind w:firstLine="708"/>
        <w:jc w:val="both"/>
        <w:rPr/>
      </w:pPr>
      <w:r>
        <w:rPr/>
        <w:t xml:space="preserve">Ежегодно в мире регистрируется  более 1 миллиона новых случаев рака молочной железы.  Это составляет 12% от всех злокачественных опухолей. Более 300 тысяч женщин ежегодно умирают от рака молочной железы, при этом наибольший пик смертности от этого заболевания приходится на возраст 45- 60 лет.  За последние  15 лет заболеваемость раком молочной железы выросла  в 2 раза, заболевание неуклонно молодеет. </w:t>
      </w:r>
    </w:p>
    <w:p>
      <w:pPr>
        <w:pStyle w:val="Normal"/>
        <w:ind w:firstLine="708"/>
        <w:jc w:val="both"/>
        <w:rPr/>
      </w:pPr>
      <w:r>
        <w:rPr/>
        <w:t xml:space="preserve">У всех заболевших женщин можно выделить нечто общее, что врачи называют  факторами риска. </w:t>
      </w:r>
    </w:p>
    <w:p>
      <w:pPr>
        <w:pStyle w:val="Normal"/>
        <w:ind w:firstLine="708"/>
        <w:jc w:val="both"/>
        <w:rPr/>
      </w:pPr>
      <w:r>
        <w:rPr/>
        <w:t xml:space="preserve">Пожалуй, самый серьезный фактор риска - наследственность по материнской линии, то есть наличие рака молочной железы у бабушки, матери, сестры, тети.  Вероятность развития рака в такой ситуации   может составлять от 30 до 93%.    </w:t>
      </w:r>
    </w:p>
    <w:p>
      <w:pPr>
        <w:pStyle w:val="Normal"/>
        <w:ind w:firstLine="708"/>
        <w:jc w:val="both"/>
        <w:rPr/>
      </w:pPr>
      <w:r>
        <w:rPr/>
        <w:t xml:space="preserve">Второй фактор риска – возраст.   В течение жизни, с 30 до 75 лет частота возникновения рака молочной железы увеличивается в 13 раз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 значимым  факторам  риска нужно также отнести ушибы и другие травмы молочных желёз, а также сильные стрессы. </w:t>
      </w:r>
    </w:p>
    <w:p>
      <w:pPr>
        <w:pStyle w:val="Normal"/>
        <w:ind w:firstLine="708"/>
        <w:jc w:val="both"/>
        <w:rPr/>
      </w:pPr>
      <w:r>
        <w:rPr/>
        <w:t xml:space="preserve">Наличие гинекологических и эндокринологических (в том числе ожирения)  заболеваний,  отсутствие родов, отказ от грудного вскармливания,  аборты до первых родов,  облучение незащищённых молочных желез (на солнце или в солярии)  может оказывать негативное влияние на здоровье молочных желёз. </w:t>
      </w:r>
    </w:p>
    <w:p>
      <w:pPr>
        <w:pStyle w:val="Normal"/>
        <w:ind w:firstLine="708"/>
        <w:jc w:val="both"/>
        <w:rPr/>
      </w:pPr>
      <w:r>
        <w:rPr/>
        <w:t>Изменение образа жизни, лечение имеющихся заболеваний, внимательное отношение к своему здоровью позволит избежать развития дисгормональных изменений в молочных железах, а ранняя инструментальная диагностика позволит выявить любые структурные изменения в молочных железах, в том числе начальные стадии ра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 ЧЕГО НАЧАТЬ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имерно 70%  изменений в молочных железах выявляются  самой женщиной.  Поэтому очень важно 1 раз в месяц проводить </w:t>
      </w:r>
      <w:r>
        <w:rPr>
          <w:b/>
        </w:rPr>
        <w:t xml:space="preserve">самообследование </w:t>
      </w:r>
      <w:r>
        <w:rPr/>
        <w:t xml:space="preserve">молочных желёз (на 6-10 день менструального цикла; в менопаузе - в любой день). При этом нужно обратить внимание на симметричность молочных желёз, наличие видимых деформаций,  равномерность и цвет кожи,  наличие втяжений кожи, ареолы, состояние соска. Лёгкими нажатиями на сосок определяется наличие выделений. Прощупыванием ткани молочных желёз и подмышечных областей выявляются узловые уплотнения. </w:t>
      </w:r>
    </w:p>
    <w:p>
      <w:pPr>
        <w:pStyle w:val="Normal"/>
        <w:ind w:firstLine="708"/>
        <w:jc w:val="both"/>
        <w:rPr/>
      </w:pPr>
      <w:r>
        <w:rPr/>
        <w:t xml:space="preserve">1 раз в год обязательно пройдите клиническое обследование молочных желёз у </w:t>
      </w:r>
      <w:r>
        <w:rPr>
          <w:b/>
        </w:rPr>
        <w:t xml:space="preserve">гинеколога </w:t>
      </w:r>
      <w:r>
        <w:rPr/>
        <w:t xml:space="preserve"> или в </w:t>
      </w:r>
      <w:r>
        <w:rPr>
          <w:b/>
        </w:rPr>
        <w:t>смотровом кабинет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  40 лет каждая  женщина должна обязательно сделать</w:t>
      </w:r>
      <w:r>
        <w:rPr>
          <w:b/>
        </w:rPr>
        <w:t xml:space="preserve"> маммографию, </w:t>
      </w:r>
      <w:r>
        <w:rPr/>
        <w:t xml:space="preserve">для чего необходимо обратиться в поликлинику по месту жительства или работы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и необходимости по результатам маммографии врач-гинеколог выдаст Вам направление на консультацию в </w:t>
      </w:r>
      <w:r>
        <w:rPr>
          <w:b/>
        </w:rPr>
        <w:t xml:space="preserve">Городской маммологический центр городской клинической больницы № 2.  </w:t>
      </w:r>
      <w:r>
        <w:rPr/>
        <w:t>По завершении обследования врач Городского маммологического центра назначит Вам индивидуальную схему наблюдения и лечения,  дату следующего   контрол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 xml:space="preserve">Если Вас что-то беспокоит - </w:t>
      </w:r>
      <w:r>
        <w:rPr>
          <w:b/>
        </w:rPr>
        <w:t>не бойтесь пойти к врачу</w:t>
      </w:r>
      <w:r>
        <w:rPr/>
        <w:t xml:space="preserve">.   96% женщин, обратившихся к специалисту, уходят от него успокоенными.  </w:t>
      </w:r>
      <w:r>
        <w:rPr>
          <w:b/>
        </w:rPr>
        <w:t>Не занимайтесь самолечением</w:t>
      </w:r>
      <w:r>
        <w:rPr/>
        <w:t xml:space="preserve">!  Так Вы можете потерять время при серьёзных изменениях  и тем самым лишить  врача возможности помочь Вам, или спровоцировать  изменение течения безобидного поначалу заболевания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ПОМНИТЕ!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Нет реальных способов предотвратить возникновение рака молочной железы, но есть способы ранней диагностики, дающие возможность выявить рак молочной железы в доклиническом периоде, когда он полностью излечи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бучиться методам самоообследования, задать все интересующие Вас вопросы, пройти полное обследование молочных желёз  Вы можете в женской консультации по месту жительства и в специализированном Городском маммологическом  центре  Городской  клинической больницы № 2 по адресу: г. Саратов, ул. Чернышевского, 141, корпус общей хирургии. </w:t>
      </w:r>
    </w:p>
    <w:p>
      <w:pPr>
        <w:pStyle w:val="Normal"/>
        <w:ind w:firstLine="360"/>
        <w:jc w:val="both"/>
        <w:rPr/>
      </w:pPr>
      <w:r>
        <w:rPr/>
        <w:t>Тел. для справок 39-28-52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Каргина Е. В.,</w:t>
      </w:r>
    </w:p>
    <w:p>
      <w:pPr>
        <w:pStyle w:val="Normal"/>
        <w:ind w:firstLine="708"/>
        <w:rPr/>
      </w:pPr>
      <w:r>
        <w:rPr/>
        <w:t xml:space="preserve">                                      </w:t>
      </w:r>
      <w:r>
        <w:rPr/>
        <w:t>главный  внештатный специалист по маммологии</w:t>
      </w:r>
    </w:p>
    <w:p>
      <w:pPr>
        <w:pStyle w:val="Normal"/>
        <w:ind w:firstLine="708"/>
        <w:rPr/>
      </w:pPr>
      <w:r>
        <w:rPr/>
        <w:t xml:space="preserve">                                      </w:t>
      </w:r>
      <w:r>
        <w:rPr/>
        <w:t>комитета здравоохранения администрации</w:t>
      </w:r>
    </w:p>
    <w:p>
      <w:pPr>
        <w:pStyle w:val="Normal"/>
        <w:ind w:firstLine="708"/>
        <w:rPr/>
      </w:pPr>
      <w:r>
        <w:rPr/>
        <w:t xml:space="preserve">                                      </w:t>
      </w:r>
      <w:r>
        <w:rPr/>
        <w:t>муниципального образования  «Город  Саратов»,</w:t>
      </w:r>
    </w:p>
    <w:p>
      <w:pPr>
        <w:pStyle w:val="Normal"/>
        <w:ind w:firstLine="708"/>
        <w:rPr/>
      </w:pPr>
      <w:r>
        <w:rPr/>
        <w:t xml:space="preserve">                                      </w:t>
      </w:r>
      <w:r>
        <w:rPr/>
        <w:t>заведующая  Городским маммологическим центром</w:t>
      </w:r>
    </w:p>
    <w:p>
      <w:pPr>
        <w:pStyle w:val="Normal"/>
        <w:ind w:firstLine="708"/>
        <w:rPr/>
      </w:pPr>
      <w:r>
        <w:rPr/>
        <w:t xml:space="preserve">                                      </w:t>
      </w:r>
      <w:r>
        <w:rPr/>
        <w:t>МУЗ « Городская клиническая больница № 2</w:t>
      </w:r>
    </w:p>
    <w:p>
      <w:pPr>
        <w:pStyle w:val="Normal"/>
        <w:ind w:firstLine="708"/>
        <w:rPr/>
      </w:pPr>
      <w:r>
        <w:rPr/>
        <w:t xml:space="preserve">                                      </w:t>
      </w:r>
      <w:r>
        <w:rPr/>
        <w:t>им. В.И. Разумовского», врач высшей категории.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astellar">
    <w:name w:val="Стиль Castellar"/>
    <w:qFormat/>
    <w:rPr>
      <w:rFonts w:ascii="Castellar" w:hAnsi="Castellar" w:cs="Castellar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10:00Z</dcterms:created>
  <dc:creator>Admin</dc:creator>
  <dc:description/>
  <cp:keywords/>
  <dc:language>en-US</dc:language>
  <cp:lastModifiedBy>user</cp:lastModifiedBy>
  <cp:lastPrinted>2013-06-21T10:10:00Z</cp:lastPrinted>
  <dcterms:modified xsi:type="dcterms:W3CDTF">2013-06-21T06:11:00Z</dcterms:modified>
  <cp:revision>3</cp:revision>
  <dc:subject/>
  <dc:title/>
</cp:coreProperties>
</file>