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РЯЖЕНИЕ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едседателя комитета 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ой политике,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хитектуре и капитальному строительству </w:t>
      </w:r>
    </w:p>
    <w:p>
      <w:pPr>
        <w:pStyle w:val="Heading"/>
        <w:jc w:val="center"/>
        <w:rPr>
          <w:rFonts w:ascii="Times New Roman" w:hAnsi="Times New Roman" w:cs="Times New Roman"/>
          <w:color w:val="000000"/>
          <w:sz w:val="28"/>
          <w:szCs w:val="28"/>
        </w:rPr>
      </w:pPr>
      <w:r>
        <w:rPr>
          <w:rFonts w:cs="Times New Roman" w:ascii="Times New Roman" w:hAnsi="Times New Roman"/>
          <w:b w:val="false"/>
          <w:sz w:val="28"/>
          <w:szCs w:val="28"/>
        </w:rPr>
        <w:t>администрации муниципального образования «Город Сар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40-ОД от 04.08.2014</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проведении </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нкурса граффит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олжская волна»</w:t>
      </w:r>
      <w:r>
        <w:rPr>
          <w:rFonts w:eastAsia="Times New Roman" w:cs="Times New Roman" w:ascii="Times New Roman" w:hAnsi="Times New Roman"/>
          <w:b/>
          <w:color w:val="222222"/>
          <w:sz w:val="28"/>
          <w:szCs w:val="28"/>
          <w:lang w:eastAsia="ru-RU"/>
        </w:rPr>
        <w:b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xml:space="preserve">В связи с подготовкой к празднованию Дня города и в целях повышения имиджа муниципального образования «Город Саратов» как площадки для развития молодежных творческих движений </w:t>
      </w:r>
    </w:p>
    <w:p>
      <w:pPr>
        <w:pStyle w:val="Normal"/>
        <w:spacing w:lineRule="auto" w:line="240" w:before="0" w:after="0"/>
        <w:contextualSpacing/>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вести с 05 августа по 01 октября 2014 года городской конкурс граффити «Волжская волна».</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ложение о городском конкурсе граффити «Волжская волна» (приложение N1).</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должностной состав комиссии по подведению итогов конкурса граффити «Волжская волна» (приложение N2).</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твердить список сюжетов для предоставления эскизов граффити в рамках проведения конкурса «Волжская волна» (приложени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shd w:fill="FFFFFF" w:val="clear"/>
        <w:spacing w:lineRule="auto" w:line="240" w:before="0" w:after="0"/>
        <w:ind w:firstLine="708"/>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остановления оставляю за собой.</w:t>
      </w:r>
    </w:p>
    <w:p>
      <w:pPr>
        <w:pStyle w:val="Normal"/>
        <w:spacing w:lineRule="auto" w:line="240" w:before="0" w:after="0"/>
        <w:contextualSpacing/>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Heading"/>
        <w:jc w:val="both"/>
        <w:rPr/>
      </w:pPr>
      <w:r>
        <w:rPr>
          <w:rFonts w:cs="Times New Roman" w:ascii="Times New Roman" w:hAnsi="Times New Roman"/>
          <w:color w:val="000000"/>
          <w:sz w:val="28"/>
          <w:szCs w:val="28"/>
        </w:rPr>
        <w:t>по</w:t>
      </w:r>
      <w:r>
        <w:rPr>
          <w:rFonts w:cs="Times New Roman" w:ascii="Times New Roman" w:hAnsi="Times New Roman"/>
          <w:sz w:val="28"/>
          <w:szCs w:val="28"/>
        </w:rPr>
        <w:t xml:space="preserve"> градостроительной политике,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архитектуре и капитальному строительству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ния «Город Саратов»</w:t>
        <w:tab/>
        <w:tab/>
        <w:tab/>
        <w:tab/>
        <w:tab/>
        <w:tab/>
        <w:t xml:space="preserve"> В.А. Желанов</w:t>
      </w:r>
      <w:r>
        <w:br w:type="page"/>
      </w:r>
    </w:p>
    <w:p>
      <w:pPr>
        <w:pStyle w:val="Normal"/>
        <w:shd w:fill="FFFFFF" w:val="clear"/>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N 1</w:t>
      </w:r>
    </w:p>
    <w:p>
      <w:pPr>
        <w:pStyle w:val="Heading"/>
        <w:jc w:val="right"/>
        <w:rPr/>
      </w:pPr>
      <w:r>
        <w:rPr>
          <w:rFonts w:cs="Times New Roman" w:ascii="Times New Roman" w:hAnsi="Times New Roman"/>
          <w:b w:val="false"/>
          <w:color w:val="000000"/>
          <w:sz w:val="28"/>
          <w:szCs w:val="28"/>
        </w:rPr>
        <w:t>к распоряжению</w:t>
      </w:r>
      <w:r>
        <w:rPr>
          <w:rFonts w:cs="Times New Roman" w:ascii="Times New Roman" w:hAnsi="Times New Roman"/>
          <w:color w:val="000000"/>
          <w:sz w:val="28"/>
          <w:szCs w:val="28"/>
        </w:rPr>
        <w:t xml:space="preserve"> </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я комитета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ой политике, архитектуре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капитальному строительству </w:t>
      </w:r>
    </w:p>
    <w:p>
      <w:pPr>
        <w:pStyle w:val="Normal"/>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hd w:fill="FFFFFF" w:val="clear"/>
        <w:spacing w:lineRule="auto" w:line="240" w:before="0" w:after="0"/>
        <w:contextualSpacing/>
        <w:jc w:val="right"/>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образования «Город Саратов»</w:t>
      </w:r>
    </w:p>
    <w:p>
      <w:pPr>
        <w:pStyle w:val="Normal"/>
        <w:spacing w:lineRule="auto" w:line="240" w:before="0" w:after="0"/>
        <w:contextualSpacing/>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ОЛОЖЕНИЕ</w:t>
      </w:r>
      <w:r>
        <w:rPr>
          <w:rFonts w:eastAsia="Times New Roman" w:cs="Times New Roman" w:ascii="Times New Roman" w:hAnsi="Times New Roman"/>
          <w:b/>
          <w:color w:val="222222"/>
          <w:sz w:val="28"/>
          <w:szCs w:val="28"/>
          <w:lang w:eastAsia="ru-RU"/>
        </w:rPr>
        <w:br/>
      </w:r>
      <w:r>
        <w:rPr>
          <w:rFonts w:eastAsia="Times New Roman" w:cs="Times New Roman" w:ascii="Times New Roman" w:hAnsi="Times New Roman"/>
          <w:b/>
          <w:color w:val="000000"/>
          <w:sz w:val="28"/>
          <w:szCs w:val="28"/>
          <w:lang w:eastAsia="ru-RU"/>
        </w:rPr>
        <w:t>о проведении конкурса граффити «Волжская волна»</w:t>
      </w:r>
    </w:p>
    <w:p>
      <w:pPr>
        <w:pStyle w:val="Normal"/>
        <w:autoSpaceDE w:val="false"/>
        <w:spacing w:lineRule="auto" w:line="240" w:before="0" w:after="0"/>
        <w:ind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1.1. Городской конкурс граффити «Волжская волна» (далее - конкурс) проводится комитетом по градостроительной политике, архитектуре и капитальному строительству администрации муниципального образования «Город Саратов» (далее - Комитет) в рамках празднования Дня города в 2014 год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Целями конкурса являю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новой Набережной города Саратов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формирование патриотических чувств, любви к Саратову, знакомство жителей с неизвестными страницами истории родного город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формирование позитивного имиджа муниципального образования «Город Саратов» как города с богатыми культурными традиция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зиционирование муниципального образования «Город Саратов» как площадки для реализации творческих инициатив его ж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поощрение творческой активности художник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вовлечение молодежи в качественное изменение городской сред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Городской конкурс граффити «Волжская волна» проводится в два этапа. Во время первого этапа  конкурса (с 05 по 25 августа 2014 года) осуществляется прием и оценка эскизов участников, по результатам которых определяется 40 победителей. Во время второго этапа конкурса (с 1 сентября по 01 октября 2014 года) авторы эскизов, признанных победителями первого этапа, наносят рисунки по этим эскизам на поверхность стены на новой Набережной. Конкурсная комиссия выбирает из них 10 лучших граффити.</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участия в конкурсе граффити</w:t>
      </w:r>
    </w:p>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На конкурс принимаются эскизы, составленные по 47 темам, изложенным в приложении N 3 настоящего Постано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Материалы участников конкурса принимаются с 05 по 25 августа 2014 год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Один участник может предоставить неограниченное количество эскизов по каждой из предложенных тем или участвовать в нескольких номинациях.</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4. Для участия в конкурсе участники направляют до 25 августа 2014 года в Комитет письменную заявку по адресу: г. Саратов, ул. Первомайская, 78, каб. 120, e-mail: </w:t>
      </w:r>
      <w:hyperlink r:id="rId2">
        <w:r>
          <w:rPr>
            <w:rStyle w:val="InternetLink"/>
            <w:rFonts w:cs="Times New Roman" w:ascii="Times New Roman" w:hAnsi="Times New Roman"/>
            <w:sz w:val="28"/>
            <w:szCs w:val="28"/>
            <w:lang w:val="en-US"/>
          </w:rPr>
          <w:t>komit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ru</w:t>
        </w:r>
      </w:hyperlink>
      <w:r>
        <w:rPr>
          <w:rFonts w:cs="Times New Roman" w:ascii="Times New Roman" w:hAnsi="Times New Roman"/>
          <w:sz w:val="28"/>
          <w:szCs w:val="28"/>
        </w:rPr>
        <w:t>. На каждый материал, представленный на конкурс, оформляется отдельная заявк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5. К заявке прилагаю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 Распечатанный на цветном принтере эскиз с указанием темы, заверенный подписью автор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2. Эскиз в формате </w:t>
      </w:r>
      <w:r>
        <w:rPr>
          <w:rFonts w:cs="Times New Roman" w:ascii="Times New Roman" w:hAnsi="Times New Roman"/>
          <w:sz w:val="28"/>
          <w:szCs w:val="28"/>
          <w:lang w:val="en-US"/>
        </w:rPr>
        <w:t>JPEG</w:t>
      </w:r>
      <w:r>
        <w:rPr>
          <w:rFonts w:cs="Times New Roman" w:ascii="Times New Roman" w:hAnsi="Times New Roman"/>
          <w:sz w:val="28"/>
          <w:szCs w:val="28"/>
        </w:rPr>
        <w:t xml:space="preserve"> на электронном носителе (</w:t>
      </w:r>
      <w:r>
        <w:rPr>
          <w:rFonts w:cs="Times New Roman" w:ascii="Times New Roman" w:hAnsi="Times New Roman"/>
          <w:sz w:val="28"/>
          <w:szCs w:val="28"/>
          <w:lang w:val="en-US"/>
        </w:rPr>
        <w:t>USB</w:t>
      </w:r>
      <w:r>
        <w:rPr>
          <w:rFonts w:cs="Times New Roman" w:ascii="Times New Roman" w:hAnsi="Times New Roman"/>
          <w:sz w:val="28"/>
          <w:szCs w:val="28"/>
        </w:rPr>
        <w:t>-накопитель, компакт-диск).</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5.3. Согласие автора эскиза на использование представленных материалов в рамках городского фестиваля граффити «Волжская вол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4. Резюме автора эскиза, портфолио работ в стиле граффити (при налич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6. Все материалы, включая электронные носители, должны быть собраны в папку.</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7. Комитет принимает и регистрирует заявки с прилагаемыми материалами и в течение двух рабочих дней производит проверку соответствия заявок и прилагаемых материалов требованиям, установленным в </w:t>
      </w:r>
      <w:hyperlink r:id="rId3">
        <w:r>
          <w:rPr>
            <w:rStyle w:val="InternetLink"/>
            <w:rFonts w:cs="Times New Roman" w:ascii="Times New Roman" w:hAnsi="Times New Roman"/>
            <w:color w:val="0000FF"/>
            <w:sz w:val="28"/>
            <w:szCs w:val="28"/>
          </w:rPr>
          <w:t>пунктах 2.1</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При несоответствии заявки и прилагаемых материалов требованиям, предусмотренным в </w:t>
      </w:r>
      <w:hyperlink r:id="rId5">
        <w:r>
          <w:rPr>
            <w:rStyle w:val="InternetLink"/>
            <w:rFonts w:cs="Times New Roman" w:ascii="Times New Roman" w:hAnsi="Times New Roman"/>
            <w:color w:val="0000FF"/>
            <w:sz w:val="28"/>
            <w:szCs w:val="28"/>
          </w:rPr>
          <w:t>пунктах 2.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ложения, заявка с прилагаемыми материалами не позднее трех рабочих дней возвращается участнику с обоснованием принятого решения путем направления уведомления, которое подписывает председатель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9. Не позднее дня, следующего за днем окончания срока подачи заявок, заявки с прилагаемыми материалами передаются комиссии по подведению итогов Конкурса (далее - Комиссия) для рассмотр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0. Комиссия оценивает представленные на конкурс эскизы в соответствии со следующими критериями: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соответствие темам конкурс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ворческий подход к материал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игинальность подачи фактов, стилистическое оформление;</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технические особенности исполнения работы (насыщенность, цветопередач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11. Представленные на конкурс эскизы граффити оцениваются Комиссией по 5-балльной шкале по каждому из критериев, предусмотренных  пунктом 2.10 настоящего Полож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12. Комиссия до 28 августа 2014 года из предоставленных в Комитет заявок определяет 40 эскизов, которые будут нанесены на поверхность стены на новой Набережной в рамках проведения второго этапа Конкурс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Участники, набравшие наибольшее суммарное количество баллов, признаются победителями первого этапа конкурс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Каждому эскизу, признанному победителем первого этапа конкурса граффити, присваивается номер участка новой Набережной, где будет нанесено изображен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После подведения итогов первого этапа конкурса заявки с приложенными к ним материалами участникам не возвращаю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Комитет в течение трех дней уведомляет авторов эскизов, признанных Комиссией победителями первого этапа конкурса, о назначенной дате проведения второго этапа - фестиваля граффити посредством любых средств связи (факс, телефонограмма, электронная почта). В письменном уведомлении также указывается размер и расположение участка, условно присвоенного Комиссией каждому из участников фестиваля граффит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17. В срок до 29 августа 2014 года авторы эскизов-победители первого этапа конкурса информируют в письменной форме Комитет о своем согласии принять участие во втором этапе конкурса по художественному оформлению новой Набережной по представленным на конкурс эскиза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8. В случае отказа авторов эскиза-победителей первого этапа конкурса от участия в художественном оформлении Набережной или непредоставлении информации о согласии в установленный пунктом 2.19. настоящего Положения срок, исполнителя граффити определяет Комитет.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Участники фестиваля граффити «Волжская волна» 01 сентября 2014 года приступают к выполнению художественных работ на новой Набережной. Работы по нанесению граффити в рамках второго этапа конкурса должны быть завершены до 01 октября 2014 год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20. Расходные материалы для выполнения художественных работ предоставляются за счет средств спонсор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Итоги второго этапа конкурса граффити «Волжская волна» подводит Комиссия до 10 октября 2014 г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Комиссией определяется десять призовых мест из 40 рисунков граффити, нанесенных на стене новой Набережной, по критериям, указанным в пункте 2.10 настоящего Поло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3. Награждение победителей конкурс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3.1. Победители конкурса награждаются дипломами и ценными призами за счет средств спонсор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Дата и место проведения церемонии награждения победителей конкурса определяется Комитетом. Информация об этом доводится организатором до участников конкурса посредством любых средств связи (факс, телефонограмма, электронная почта и др.).</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Heading"/>
        <w:jc w:val="both"/>
        <w:rPr/>
      </w:pPr>
      <w:r>
        <w:rPr>
          <w:rFonts w:cs="Times New Roman" w:ascii="Times New Roman" w:hAnsi="Times New Roman"/>
          <w:color w:val="000000"/>
          <w:sz w:val="28"/>
          <w:szCs w:val="28"/>
        </w:rPr>
        <w:t>по</w:t>
      </w:r>
      <w:r>
        <w:rPr>
          <w:rFonts w:cs="Times New Roman" w:ascii="Times New Roman" w:hAnsi="Times New Roman"/>
          <w:sz w:val="28"/>
          <w:szCs w:val="28"/>
        </w:rPr>
        <w:t xml:space="preserve"> градостроительной политике,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архитектуре и капитальному строительству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разования «Город Саратов»</w:t>
        <w:tab/>
        <w:tab/>
        <w:tab/>
        <w:tab/>
        <w:tab/>
        <w:tab/>
        <w:t xml:space="preserve"> В.А. Желанов</w:t>
      </w:r>
      <w:r>
        <w:br w:type="page"/>
      </w:r>
    </w:p>
    <w:p>
      <w:pPr>
        <w:pStyle w:val="Normal"/>
        <w:autoSpaceDE w:val="false"/>
        <w:spacing w:lineRule="auto" w:line="240" w:before="0" w:after="0"/>
        <w:ind w:left="54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Heading"/>
        <w:jc w:val="right"/>
        <w:rPr/>
      </w:pPr>
      <w:r>
        <w:rPr>
          <w:rFonts w:cs="Times New Roman" w:ascii="Times New Roman" w:hAnsi="Times New Roman"/>
          <w:b w:val="false"/>
          <w:color w:val="000000"/>
          <w:sz w:val="28"/>
          <w:szCs w:val="28"/>
        </w:rPr>
        <w:t>к распоряжению</w:t>
      </w:r>
      <w:r>
        <w:rPr>
          <w:rFonts w:cs="Times New Roman" w:ascii="Times New Roman" w:hAnsi="Times New Roman"/>
          <w:color w:val="000000"/>
          <w:sz w:val="28"/>
          <w:szCs w:val="28"/>
        </w:rPr>
        <w:t xml:space="preserve"> </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я комитета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ой политике, архитектуре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капитальному строительству </w:t>
      </w:r>
    </w:p>
    <w:p>
      <w:pPr>
        <w:pStyle w:val="Normal"/>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hd w:fill="FFFFFF" w:val="clear"/>
        <w:spacing w:lineRule="auto" w:line="240" w:before="0" w:after="0"/>
        <w:contextualSpacing/>
        <w:jc w:val="right"/>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образования «Город Саратов»</w:t>
      </w:r>
    </w:p>
    <w:p>
      <w:pPr>
        <w:pStyle w:val="Normal"/>
        <w:autoSpaceDE w:val="false"/>
        <w:spacing w:lineRule="auto" w:line="240" w:before="0" w:after="0"/>
        <w:ind w:left="540" w:hanging="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ОЙ СОСТАВ</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по подведению итогов </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ского конкурса граффити «Волжская волн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председатель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консультант отдела взаимодействия с общественными объединениями комитета по общественным отношениям, анализу и информации администрации муниципального образования «Город Сара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едатель комитета по общественным отношениям, анализу и информации администрации муниципального образования «Город Сара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заместитель председателя комитета по общественным отношениям, анализу и информации администрации муниципального образования «Город Сара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начальник управления по культуре администрации муниципального образования «Город Сара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итель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начальник сектора художественного оформления управления по наружной рекламе администрации муниципального образования «Город Сара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итель администрации Волжского района муниципального образования «Город Сара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представитель фонда содействия развитию городов «Город в развитии» (по согласованию);</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представитель ОАО «Мегафон» (по согласовани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Heading"/>
        <w:jc w:val="both"/>
        <w:rPr/>
      </w:pPr>
      <w:r>
        <w:rPr>
          <w:rFonts w:cs="Times New Roman" w:ascii="Times New Roman" w:hAnsi="Times New Roman"/>
          <w:color w:val="000000"/>
          <w:sz w:val="28"/>
          <w:szCs w:val="28"/>
        </w:rPr>
        <w:t>по</w:t>
      </w:r>
      <w:r>
        <w:rPr>
          <w:rFonts w:cs="Times New Roman" w:ascii="Times New Roman" w:hAnsi="Times New Roman"/>
          <w:sz w:val="28"/>
          <w:szCs w:val="28"/>
        </w:rPr>
        <w:t xml:space="preserve"> градостроительной политике,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архитектуре и капитальному строительству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разования «Город Саратов»</w:t>
        <w:tab/>
        <w:tab/>
        <w:tab/>
        <w:tab/>
        <w:tab/>
        <w:tab/>
        <w:t xml:space="preserve"> В.А. Желанов</w:t>
      </w:r>
      <w:r>
        <w:br w:type="page"/>
      </w:r>
    </w:p>
    <w:p>
      <w:pPr>
        <w:pStyle w:val="Normal"/>
        <w:spacing w:lineRule="auto" w:line="240" w:before="0" w:after="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Heading"/>
        <w:jc w:val="right"/>
        <w:rPr/>
      </w:pPr>
      <w:r>
        <w:rPr>
          <w:rFonts w:cs="Times New Roman" w:ascii="Times New Roman" w:hAnsi="Times New Roman"/>
          <w:b w:val="false"/>
          <w:color w:val="000000"/>
          <w:sz w:val="28"/>
          <w:szCs w:val="28"/>
        </w:rPr>
        <w:t>к распоряжению</w:t>
      </w:r>
      <w:r>
        <w:rPr>
          <w:rFonts w:cs="Times New Roman" w:ascii="Times New Roman" w:hAnsi="Times New Roman"/>
          <w:color w:val="000000"/>
          <w:sz w:val="28"/>
          <w:szCs w:val="28"/>
        </w:rPr>
        <w:t xml:space="preserve"> </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я комитета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ой политике, архитектуре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капитальному строительству </w:t>
      </w:r>
    </w:p>
    <w:p>
      <w:pPr>
        <w:pStyle w:val="Normal"/>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hd w:fill="FFFFFF" w:val="clear"/>
        <w:spacing w:lineRule="auto" w:line="240" w:before="0" w:after="0"/>
        <w:contextualSpacing/>
        <w:jc w:val="right"/>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образования «Город Саратов»</w:t>
      </w:r>
    </w:p>
    <w:p>
      <w:pPr>
        <w:pStyle w:val="Normal"/>
        <w:spacing w:lineRule="auto" w:line="240" w:before="0" w:after="0"/>
        <w:jc w:val="right"/>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СЮЖЕ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редоставления эскизов граффи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проведения конкурса «Волжская вол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ек - город Золотой Орды (ныне расположен в районе горы Увек) - летняя резиденция хана Батыя. Сюжеты: Живописный вид с горы Укек, золотоордынское ханство; посещение Марко Поло города Укек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ложение города Саратова в 1590 году </w:t>
      </w:r>
      <w:r>
        <w:rPr>
          <w:rFonts w:cs="Times New Roman" w:ascii="Times New Roman" w:hAnsi="Times New Roman"/>
          <w:sz w:val="28"/>
          <w:szCs w:val="28"/>
          <w:shd w:fill="FFFFFF" w:val="clear"/>
        </w:rPr>
        <w:t>князем</w:t>
      </w:r>
      <w:r>
        <w:rPr>
          <w:rStyle w:val="Appleconvertedspace"/>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Григорием Засекиным</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боярином Фёдором Туровым на полпути между Самарой и Царицыном (Волгоградом);</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конце </w:t>
      </w:r>
      <w:r>
        <w:rPr>
          <w:rFonts w:cs="Times New Roman" w:ascii="Times New Roman" w:hAnsi="Times New Roman"/>
          <w:sz w:val="28"/>
          <w:szCs w:val="28"/>
          <w:shd w:fill="FFFFFF" w:val="clear"/>
          <w:lang w:val="en-US"/>
        </w:rPr>
        <w:t>XVII</w:t>
      </w:r>
      <w:r>
        <w:rPr>
          <w:rFonts w:cs="Times New Roman" w:ascii="Times New Roman" w:hAnsi="Times New Roman"/>
          <w:sz w:val="28"/>
          <w:szCs w:val="28"/>
          <w:shd w:fill="FFFFFF" w:val="clear"/>
        </w:rPr>
        <w:t xml:space="preserve"> века в Саратове был построен Свято-Троицкий собор на музейной площади. Первоначально он был деревянным, но до сих пор стоит на историческом месте. Сюжеты: изображение Свято-Троицкого собор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725-1727 годах Франциском де Санти был создан герб Саратова и в последующем использовался на знамёнах Саратовского полка. Герб Саратова представляет собой пятиугольный «французский» щит лазоревого цвета, на котором в виде вилообразного креста расположены три серебряные стерляди, головами к центру креста, при этом нижняя стерлядь лежит на правом боку. Сюжеты: герб Саратова на фоне Волги, на фоне схематичного изображения границ Саратовской област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в 1747 «соляного управления» - Саратов становится торговым центром. Напротив Саратова украинцами возчиками соли (</w:t>
      </w:r>
      <w:hyperlink r:id="rId8">
        <w:r>
          <w:rPr>
            <w:rStyle w:val="InternetLink"/>
            <w:rFonts w:cs="Times New Roman" w:ascii="Times New Roman" w:hAnsi="Times New Roman"/>
            <w:color w:val="000000"/>
            <w:sz w:val="28"/>
            <w:szCs w:val="28"/>
            <w:u w:val="none"/>
            <w:shd w:fill="FFFFFF" w:val="clear"/>
          </w:rPr>
          <w:t>чумаками</w:t>
        </w:r>
      </w:hyperlink>
      <w:r>
        <w:rPr>
          <w:rFonts w:cs="Times New Roman" w:ascii="Times New Roman" w:hAnsi="Times New Roman"/>
          <w:sz w:val="28"/>
          <w:szCs w:val="28"/>
          <w:shd w:fill="FFFFFF" w:val="clear"/>
        </w:rPr>
        <w:t>) с</w:t>
      </w:r>
      <w:r>
        <w:rPr>
          <w:rStyle w:val="Appleconvertedspace"/>
          <w:rFonts w:cs="Times New Roman" w:ascii="Times New Roman" w:hAnsi="Times New Roman"/>
          <w:sz w:val="28"/>
          <w:szCs w:val="28"/>
          <w:shd w:fill="FFFFFF" w:val="clear"/>
        </w:rPr>
        <w:t xml:space="preserve"> </w:t>
      </w:r>
      <w:hyperlink r:id="rId9">
        <w:r>
          <w:rPr>
            <w:rStyle w:val="InternetLink"/>
            <w:rFonts w:cs="Times New Roman" w:ascii="Times New Roman" w:hAnsi="Times New Roman"/>
            <w:color w:val="000000"/>
            <w:sz w:val="28"/>
            <w:szCs w:val="28"/>
            <w:u w:val="none"/>
            <w:shd w:fill="FFFFFF" w:val="clear"/>
          </w:rPr>
          <w:t>Эльтона</w:t>
        </w:r>
      </w:hyperlink>
      <w:r>
        <w:rPr>
          <w:rFonts w:cs="Times New Roman" w:ascii="Times New Roman" w:hAnsi="Times New Roman"/>
          <w:sz w:val="28"/>
          <w:szCs w:val="28"/>
          <w:shd w:fill="FFFFFF" w:val="clear"/>
        </w:rPr>
        <w:t xml:space="preserve"> основывается </w:t>
      </w:r>
      <w:hyperlink r:id="rId10">
        <w:r>
          <w:rPr>
            <w:rStyle w:val="InternetLink"/>
            <w:rFonts w:cs="Times New Roman" w:ascii="Times New Roman" w:hAnsi="Times New Roman"/>
            <w:color w:val="000000"/>
            <w:sz w:val="28"/>
            <w:szCs w:val="28"/>
            <w:u w:val="none"/>
            <w:shd w:fill="FFFFFF" w:val="clear"/>
          </w:rPr>
          <w:t>Покровская слобода</w:t>
        </w:r>
      </w:hyperlink>
      <w:r>
        <w:rPr>
          <w:rFonts w:cs="Times New Roman" w:ascii="Times New Roman" w:hAnsi="Times New Roman"/>
          <w:sz w:val="28"/>
          <w:szCs w:val="28"/>
          <w:shd w:fill="FFFFFF" w:val="clear"/>
        </w:rPr>
        <w:t>. Расположение на пересечении кратчайшего сухопутного пути на Москву и водного с низовьев Волги и Каспия делает Саратов важным перевалочным пунктом, крупным центром торговли рыбой и солью;</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аратове родился известный писатель, философ Александр Радищев (1749). Сюжеты: портрет А.Радищева, улица Радищева сегодня, бюст Радищев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 1813 года началось строительство самого большого и, пожалуй, самого известного в Саратове – городского парка. Огромная зеленая зона почти в самом центре города стала излюбленным местом для прогулок детей и взрослых, встречи друзей. Сюжеты: мостики и пруды городского парка, скульптуры животных и сказочных персонажей, ставшие настоящими достопримечательностями этого парка;</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В 1824 году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инициативе городской управы и решению городской думы было принято решение посадить вокруг кафедрального собора Александра Невского сад. Изначально парк назывался «Александровским бульваром», затем — «Городским бульваром». Сегодня этот сад известен жителям Саратова и его гостям как парк «Липки». Сюжеты: интерпретации на тему заложения сквера, работы сада в 19 веке, парк «Липки» сегодня;</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shd w:fill="FFFFFF" w:val="clear"/>
          </w:rPr>
          <w:t>4 июля</w:t>
        </w:r>
      </w:hyperlink>
      <w:r>
        <w:rPr>
          <w:rStyle w:val="Appleconvertedspace"/>
          <w:rFonts w:cs="Times New Roman" w:ascii="Times New Roman" w:hAnsi="Times New Roman"/>
          <w:sz w:val="28"/>
          <w:szCs w:val="28"/>
          <w:shd w:fill="FFFFFF" w:val="clear"/>
        </w:rPr>
        <w:t xml:space="preserve"> </w:t>
      </w:r>
      <w:hyperlink r:id="rId12">
        <w:r>
          <w:rPr>
            <w:rStyle w:val="InternetLink"/>
            <w:rFonts w:cs="Times New Roman" w:ascii="Times New Roman" w:hAnsi="Times New Roman"/>
            <w:color w:val="000000"/>
            <w:sz w:val="28"/>
            <w:szCs w:val="28"/>
            <w:u w:val="none"/>
            <w:shd w:fill="FFFFFF" w:val="clear"/>
          </w:rPr>
          <w:t>1871 год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было завершено строительство </w:t>
      </w:r>
      <w:hyperlink r:id="rId13">
        <w:r>
          <w:rPr>
            <w:rStyle w:val="InternetLink"/>
            <w:rFonts w:cs="Times New Roman" w:ascii="Times New Roman" w:hAnsi="Times New Roman"/>
            <w:color w:val="000000"/>
            <w:sz w:val="28"/>
            <w:szCs w:val="28"/>
            <w:u w:val="none"/>
            <w:shd w:fill="FFFFFF" w:val="clear"/>
          </w:rPr>
          <w:t>железной дороги Тамбов — Саратов</w:t>
        </w:r>
      </w:hyperlink>
      <w:r>
        <w:rPr>
          <w:rFonts w:cs="Times New Roman" w:ascii="Times New Roman" w:hAnsi="Times New Roman"/>
          <w:sz w:val="28"/>
          <w:szCs w:val="28"/>
          <w:shd w:fill="FFFFFF" w:val="clear"/>
        </w:rPr>
        <w:t>, соединившей город с железнодорожной сетью страны, начался быстрый рост промышленности, город стал одним из крупнейших в России центров торговли зерном и мукомольной промышленности.</w:t>
      </w:r>
      <w:r>
        <w:rPr>
          <w:rStyle w:val="Appleconvertedspace"/>
          <w:rFonts w:cs="Times New Roman" w:ascii="Times New Roman" w:hAnsi="Times New Roman"/>
          <w:sz w:val="28"/>
          <w:szCs w:val="28"/>
          <w:shd w:fill="FFFFFF" w:val="clear"/>
        </w:rPr>
        <w:t xml:space="preserve"> Сюжеты: Железная дорога Саратов-Тамбов, строительство мельницы Рейнеке (ныне - Комбикормовый завод, на стене которого и будут размещены граффити), мельницы Шмидт;</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Русский изобретатель Федор Абрамович Блинов (1827-1902) родился, жил и трудился в Саратовской</w:t>
        <w:tab/>
        <w:t xml:space="preserve"> области. Создатель гусеничного трактора почти всю свою жизнь посвятил развитию агропромышленности. Сюжеты: портрет Федора Блинова на фоне трактора, полей, улица Блинова сегодня;</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Саратов - родина великого революционера Николая Чернышевского. Сюжеты - памятник Николаю Чернышевскому, портрет писателя, дом-музей Чернышевского;</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Известный писатель Илья Ефимович Репин (1844-1930) не раз посещал Саратов. Знаменитая работа «Бурлаки на Волге» была создана после посещения художником нашего города. Сюжеты: портрет Ильи Репина, «Бурлаки на Волге», волжские мотивы в живописи Репина;</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В Саратове в 1876 году был открыт первый стационарный цирк - имени братьев Никитиных. Сюжеты: изображение Цирка;</w:t>
      </w:r>
    </w:p>
    <w:p>
      <w:pPr>
        <w:pStyle w:val="Style17"/>
        <w:numPr>
          <w:ilvl w:val="0"/>
          <w:numId w:val="1"/>
        </w:numPr>
        <w:spacing w:lineRule="auto" w:line="240" w:before="0" w:after="0"/>
        <w:contextualSpacing/>
        <w:jc w:val="both"/>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В 1885 году в Саратове был открыт первый Общественный художественный музей, ныне - </w:t>
      </w:r>
      <w:r>
        <w:rPr>
          <w:rFonts w:cs="Times New Roman" w:ascii="Times New Roman" w:hAnsi="Times New Roman"/>
          <w:sz w:val="28"/>
          <w:szCs w:val="28"/>
        </w:rPr>
        <w:t>Саратовский государственный художественный музей имени А.Н. Радищева;</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тво и юность певицы Лидии Руслановой прошли в Саратове. Сюжеты: исполнительница шлягера «Валенки» на фоне волжских просторов;</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етатель Павел Яблочков учился и работал в Саратове. Сюжеты - Павел Яблочков, колледж радиоэлектроники имени П.Яблочкова, изобретения Яблочков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ая гармоника - музыкальный инструмент, который неразрывно связан с нашим городом. Сюжет - гармоника на фоне саратовских достопримечательностей, Волга, герои в русских народных костюмах;</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ысная поляна — гигантский лесопарк, огибающий город с запада. Парк находится на Лысогорском плато, а на территории Кумысной поляны обитает огромное количество представителей различных видов дикой фауны: лоси, лисы, косули, зайцы, кабаны и даже совы. Название же этой местности пошло еще с 19 века, когда татары арендовали здесь лесные площади, чтобы пасти своих лошадей. В начале 20 века на Кумысную поляну ходил трамвай. Сюжет: флора и фауна Кумысной полян</w:t>
      </w:r>
      <w:r>
        <w:rPr>
          <w:rFonts w:cs="Times New Roman" w:ascii="Times New Roman" w:hAnsi="Times New Roman"/>
          <w:sz w:val="28"/>
          <w:szCs w:val="28"/>
          <w:lang w:val="en-US"/>
        </w:rPr>
        <w:t>ы, история лесопарк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ратове родился и творил талантливый художник Виктор Эльдипифорович Борисов-Мусатов (1870-1905). Автор великолепных пейзажей, портретов, хранящихся в государственных музеях городов России, черпал вдохновение у природы Поволжья. Сюжеты: портрет Борисова-Мусатова, интерпретации картин «Водоем», «Майские цветы», автопортретов или др., усадьба Борисова-Мусатова в Саратове;</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товская область – родина художника, графика, писателя, педагога, заслуженного деятеля искусств РСФСР Кузьмы Сергеевича Петров-Водкин. Он </w:t>
      </w:r>
      <w:r>
        <w:rPr>
          <w:rFonts w:cs="Times New Roman" w:ascii="Times New Roman" w:hAnsi="Times New Roman"/>
          <w:sz w:val="28"/>
          <w:szCs w:val="28"/>
          <w:shd w:fill="FFFFFF" w:val="clear"/>
        </w:rPr>
        <w:t>считается одним из выразителей символистических тенденций в русской живописи. Его картины становились предметом спора критиков и знатоков, возмущая консерваторов и возбуждая умы новаторов. Сюжеты: работы Петрова-Водкина, автопортрет художника;</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Своя визитная карточка есть у каждого города. Саратов ассоциируется у многих знаменитым на всю Россию хлебным калачом. Впервые саратовские мельники продемонстрировали калач на Нижегородской ярмарке более ста лет назад. Несмотря на то, что калачи выпекали во многих регионах России, у саратовского калача были свои секреты, сорт и помол пшеницы. Особенность местного калача состоит в том, что при высоте 40 см его можно сплющить до толщины лепешки, а затем калач вновь примет первоначальную форму. Сюжеты: Саратовский калач, колосья пшеницы (по легенде, калач пекли из определенного сорта пшеницы, который выращивался только на саратовской земле).</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09 году был открыт Саратовский государственный университет. Архитектором комплекса, восторгающего взгляды саратовцев и приезжих гостей и в наше время стал Карл Людвигович Мюфке. Ныне Саратовский государственный университет – это не только один из старейших университетов страны, но и крупный, динамично развивающийся университетский комплекс, обладающий серьезным образовательным, научно-исследовательским и инновационным потенциалом. Сюжеты: Карл Мюфке, СГУ им. Чернышевского сегодня, студенты ВУЗа;</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тов - город губернаторства П. Столыпи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южеты: портрет реформатор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военачальник времен Гражданской войны Иван Семенович Кутяков (1897-1938) родился в Саратовской области. Сюжеты: портрет Ивана Кутякова, улица Кутякова сегодня;</w:t>
      </w:r>
    </w:p>
    <w:p>
      <w:pPr>
        <w:pStyle w:val="Style17"/>
        <w:numPr>
          <w:ilvl w:val="0"/>
          <w:numId w:val="1"/>
        </w:numPr>
        <w:spacing w:lineRule="auto" w:line="240" w:before="0" w:after="0"/>
        <w:contextualSpacing/>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отца руководителя Белого движения во время Гражданской войны Антона Ивановича Деникина происходила из Саратовской област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январе 1907 года вступил в должность начальника штаба 57-й пехотной резервной бригады в городе</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Саратове</w:t>
        </w:r>
      </w:hyperlink>
      <w:r>
        <w:rPr>
          <w:rFonts w:cs="Times New Roman" w:ascii="Times New Roman" w:hAnsi="Times New Roman"/>
          <w:sz w:val="28"/>
          <w:szCs w:val="28"/>
          <w:shd w:fill="FFFFFF" w:val="clear"/>
        </w:rPr>
        <w:t>, где прослужил до января 1910 года.</w:t>
      </w:r>
      <w:r>
        <w:rPr>
          <w:rStyle w:val="Appleconvertedspace"/>
          <w:rFonts w:cs="Times New Roman" w:ascii="Times New Roman" w:hAnsi="Times New Roman"/>
          <w:sz w:val="28"/>
          <w:szCs w:val="28"/>
          <w:shd w:fill="FFFFFF" w:val="clear"/>
        </w:rPr>
        <w:t> Сюжеты: портрет А.Деникина, знаменитый «дом Деникина» в Саратове;</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Здание Саратовской консерватории - одно из самых знаменитых в городе. Консерватория была основана в 1912 году по инициативе местного отделения Императорского русского музыкального общества. Она стала третьим высшим музыкальным заведением страны. У ее истоков стоял знаменитый композитор Сергей Рахманинов. В Большом зале звучали голоса великих Леонида Собинова и Федора Шаляпина. Сюжеты: здание Саратовской консерватории на проспекте Киров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в саратовскую архитектуру Алексея Марковича Салько (1839-1918). Сюжеты: портрет Алексея Салько, архитектурные шедевры Салько: театра оперы и балета, здание гимназии №1, управление Приволжской железной дороги на Московской и др.; Алексей Салько на фоне этих зданий, ставших достопримечательностями Саратов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17 г. Н.И. Вавилов был избран профессором агрономического факультета Саратовского университета, вскоре выделившегося в Саратовский сельскохозяйственный институт, где ученый был назначен заведующим кафедрой частного земледелия и селекции. В Саратове Вавилов развернул полевые исследования ряда сельскохозяйственных культур. Сюжет: Николай Вавилов на фоне поля сельскохозяйственных культур, аграрный университет, колосья пшеницы, зерновые культуры как «визитная карточка» агропромышленности саратовского кра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ил Афанасьевич Булгаков жил и работал в Саратове в начале 20 века. Он встретил  в Саратове свою первую жену – Татьяну Лаппу, которая была с ним в трудные годы, когда писатель еще не был известен и страдал зависимостью от морфия. По некоторым источникам, Татьяна Лаппа стала прототипом Маргариты из, пожалуй, самого известного творения Булгакова – ведь она была «ангелом-хранителем» писателя с 1913 по 1924 годы. В Саратове Булгаков жил в доме №55 по улице Сакко и Ванцетти, на пересечении с улицей Вольской (ныне дом работников профсоюзов). </w:t>
      </w:r>
      <w:r>
        <w:rPr>
          <w:rFonts w:eastAsia="Times New Roman" w:cs="Times New Roman" w:ascii="Times New Roman" w:hAnsi="Times New Roman"/>
          <w:sz w:val="28"/>
          <w:szCs w:val="28"/>
        </w:rPr>
        <w:t>Сюжеты: Михаил Булгаков на фоне Волги, дом №55 по ул. Сакко и Ванцетти.</w:t>
      </w:r>
      <w:r>
        <w:rPr>
          <w:rFonts w:eastAsia="Times New Roman" w:cs="Times New Roman" w:ascii="Times New Roman" w:hAnsi="Times New Roman"/>
          <w:b/>
          <w:sz w:val="28"/>
          <w:szCs w:val="28"/>
        </w:rPr>
        <w:t xml:space="preserve">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ей Романович Миротворцев (1878-1949) – известный хирург, участник русско-японской, Первой мировой и Великой Отечественной войн, - возглавлял в 20-е годы Саратовский университет. Сюжеты: портрет Сергея Миротворцева на фоне улицы Миротворцева сегодня;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ая область – родина писателя Льва Абрамовича Кассиля (1905-1970). Автор «Кондуита и Швамбрании» в 20-е годы был редактором и художником литературного журнала в Энгельсе. Сюжеты: Лев Кассиль, интерпретации «трех стран, которых нет на карте»;</w:t>
      </w:r>
    </w:p>
    <w:p>
      <w:pPr>
        <w:pStyle w:val="Style17"/>
        <w:numPr>
          <w:ilvl w:val="0"/>
          <w:numId w:val="1"/>
        </w:numPr>
        <w:spacing w:lineRule="auto" w:line="240" w:before="0" w:after="0"/>
        <w:contextualSpacing/>
        <w:jc w:val="both"/>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В начале 20 века (1918-1919 гг.) в Саратове располагались </w:t>
      </w:r>
      <w:r>
        <w:rPr>
          <w:rFonts w:cs="Times New Roman" w:ascii="Times New Roman" w:hAnsi="Times New Roman"/>
          <w:sz w:val="28"/>
          <w:szCs w:val="28"/>
          <w:shd w:fill="FFFFFF" w:val="clear"/>
        </w:rPr>
        <w:t xml:space="preserve">партийные и советские органы власти и управления </w:t>
      </w:r>
      <w:hyperlink r:id="rId15">
        <w:r>
          <w:rPr>
            <w:rStyle w:val="InternetLink"/>
            <w:rFonts w:cs="Times New Roman" w:ascii="Times New Roman" w:hAnsi="Times New Roman"/>
            <w:color w:val="000000"/>
            <w:sz w:val="28"/>
            <w:szCs w:val="28"/>
            <w:u w:val="none"/>
            <w:shd w:fill="FFFFFF" w:val="clear"/>
          </w:rPr>
          <w:t>Автономной области немцев Поволжь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от период </w:t>
      </w:r>
      <w:r>
        <w:rPr>
          <w:rFonts w:cs="Times New Roman" w:ascii="Times New Roman" w:hAnsi="Times New Roman"/>
          <w:color w:val="000000"/>
          <w:sz w:val="28"/>
          <w:szCs w:val="28"/>
        </w:rPr>
        <w:t>поволжских немцев насчитывалось около 800 тысяч человек.</w:t>
      </w:r>
      <w:r>
        <w:rPr>
          <w:rFonts w:cs="Times New Roman" w:ascii="Times New Roman" w:hAnsi="Times New Roman"/>
          <w:b/>
          <w:color w:val="000000"/>
          <w:sz w:val="28"/>
          <w:szCs w:val="28"/>
        </w:rPr>
        <w:t xml:space="preserve"> </w:t>
      </w:r>
      <w:r>
        <w:rPr>
          <w:rFonts w:cs="Times New Roman" w:ascii="Times New Roman" w:hAnsi="Times New Roman"/>
          <w:sz w:val="28"/>
          <w:szCs w:val="28"/>
        </w:rPr>
        <w:t>Сюжеты: проспект Кирова (улица Немецкая);</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в мире театр для детей был также построен в Саратове в 1918 году. Сюжеты: вариации проектов памятника Юрию Киселеву - Киселев и дети, Киселев и театр, здание Театра юного зрител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ратове родился и состоялся как художник </w:t>
      </w:r>
      <w:r>
        <w:rPr>
          <w:rFonts w:cs="Times New Roman" w:ascii="Times New Roman" w:hAnsi="Times New Roman"/>
          <w:sz w:val="28"/>
          <w:szCs w:val="28"/>
          <w:shd w:fill="FFFFFF" w:val="clear"/>
        </w:rPr>
        <w:t>заслуженный деятель искусств РСФСР, живописец Павел Варфоломеевич Кузнецов. Сюжеты: портрет П.Кузнецова¸ дом-музей Павла Кузнецова, ставший творческой площадкой для современных артистов, художников, работы художника;</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ей Федорович Тархов – Герой Советского Союза, летчик-истребитель. Участвовал в сражениях Гражданской войны в Испании. Родился в г. Саратове, в его честь названа одна из улиц города Саратова. Сюжеты: Портрет Сергея Тархова, улица Тархова, </w:t>
      </w:r>
      <w:r>
        <w:rPr>
          <w:rFonts w:cs="Times New Roman" w:ascii="Times New Roman" w:hAnsi="Times New Roman"/>
          <w:color w:val="000000"/>
          <w:sz w:val="28"/>
          <w:szCs w:val="28"/>
        </w:rPr>
        <w:t>самолеты  периода гражданской войны в Испании 1936-1939 гг.</w:t>
      </w:r>
      <w:r>
        <w:rPr>
          <w:rFonts w:cs="Times New Roman" w:ascii="Times New Roman" w:hAnsi="Times New Roman"/>
          <w:sz w:val="28"/>
          <w:szCs w:val="28"/>
        </w:rPr>
        <w:t>;</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 - родина героев Великой Отечественной войны. В Саратовской области родились Иван Панфилов, Василий Клочков, Вячеслав Чемодуров, Виктор Рахов, Владимир Зарубин, Марина Раскова. Сюжеты - 28 панфиловцев (Иван Панфилов), «Велика Россия, а отступать некуда, позади Москва» (Василий Клочков), «Ночные ведьмы» (портрет Марины Расковой, стела Марины Расковой у завода «Корпус»), портреты герое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советский авиаконструктор Олег Константинович Антонов (1906-1924) учился в Саратовском государственном университете. Сюжеты: портреты Олега Антонова, самолеты АН-10, АН-24, улица Антонова в Саратове сегодня;</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й писатель Константин Александрович Федин (1892-1977) родился в Саратове. Описание нашего города можно найти в его работах. В Саратове есть музей писателя. Сюжеты: портрет Константина Федина, памятник писателю, виды на музей им. Федина, строки из романов «Первые радости», «Необыкновенное лето»;</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й советский скульптор-монументалист Александр Павлович Кибальников (1917-1987) трудился рабочим на заводе в Саратове, был учеником Саратовского художественного училища. Автор памятника Чернышевскому в Саратове, бюста Радищеву на одноименной улице, лауреат двух Сталинских премий. Сюжеты: Портрет Александра Кибальникова на фоне его работ;</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аратовского моста. Сюжеты - Саратовский мост, «золотые огни» Набережной;</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 связан с судьбой первого в мире космонавта - Юрия Гагарина. Сюжеты: полет в космос, Юрий Гагарин, «Поехали!» и портрет Ю.Гагарина, место приземления космонавта (стела в Энгельсском районе);</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ратове родился Олег Табаков. Сюжеты: портрет Олега Табакова.</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актер Олег Янковский также учился и начал свою карьеру в Саратове. Сюжеты: портрет Олега Янковского;</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ильники «Саратов» - настоящая классика советской бытовой техники. Распространенные по всей территории СССР, они стали примером развитой промышленности в регионе. Сюжеты – холодильник «Саратов», здание завода «СЭПО»;</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 апреля 1975 года была осуществлена закладка Парка Победы. Мемориальный комплекс строился безвозмездно, на общественных началах. В субботниках и воскресниках принимали участие тысячи жителей Саратова и Энгельса, задействованы были более 50 предприятий и организаций. Отдавая дань уважения подвигу земляков: танкистов, артиллеристов, пехотинцев, моряков, летчиков, 9 мая 1999 года в парке Победы была торжественно открыта уникальная экспозиция военной техники и техники тыла. Сюжет: Парк Победы, экспонаты боевой техники, памятники и монументы.</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уравли» — памятник погибшим во Второй мировой войне саратовцам. Монумент был воздвигнут по проекту архитектора Ю.И. Менякина в 1982 году на территории мемориального комплекса «Парк Победы» в Саратове. Он представляет из себя три пилона высотой 40 метров со стилизованным изображением двенадцати журавлей, символизирующих души погибших солдат. Образ летящих журавлей подсказан песней «Журавли» на слова Гамзатова. Сюжет: монумент «Журавли» на Соколовой горе.</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 - многонациональный город. На Саратовской земле проживает более 100 народностей. Сюжеты: хоровод национальностей, «национальная дерев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Heading"/>
        <w:jc w:val="both"/>
        <w:rPr/>
      </w:pPr>
      <w:r>
        <w:rPr>
          <w:rFonts w:cs="Times New Roman" w:ascii="Times New Roman" w:hAnsi="Times New Roman"/>
          <w:color w:val="000000"/>
          <w:sz w:val="28"/>
          <w:szCs w:val="28"/>
        </w:rPr>
        <w:t>по</w:t>
      </w:r>
      <w:r>
        <w:rPr>
          <w:rFonts w:cs="Times New Roman" w:ascii="Times New Roman" w:hAnsi="Times New Roman"/>
          <w:sz w:val="28"/>
          <w:szCs w:val="28"/>
        </w:rPr>
        <w:t xml:space="preserve"> градостроительной политике,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архитектуре и капитальному строительству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ния «Город Саратов»</w:t>
        <w:tab/>
        <w:tab/>
        <w:tab/>
        <w:tab/>
        <w:tab/>
        <w:tab/>
        <w:t xml:space="preserve"> В.А. Желанов</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admsaratov.ru" TargetMode="External"/><Relationship Id="rId3" Type="http://schemas.openxmlformats.org/officeDocument/2006/relationships/hyperlink" Target="consultantplus://offline/ref=51525F30D65BE12D0135DA40F65DEAE3B783209D4708A5EC15F320A77BF0E3CEAEBF8A6BF76C01B99C1E08m3KCF" TargetMode="External"/><Relationship Id="rId4" Type="http://schemas.openxmlformats.org/officeDocument/2006/relationships/hyperlink" Target="consultantplus://offline/ref=51525F30D65BE12D0135DA40F65DEAE3B783209D4708A5EC15F320A77BF0E3CEAEBF8A6BF76C01B99C1E09m3KEF" TargetMode="External"/><Relationship Id="rId5" Type="http://schemas.openxmlformats.org/officeDocument/2006/relationships/hyperlink" Target="consultantplus://offline/ref=51525F30D65BE12D0135DA40F65DEAE3B783209D4708A5EC15F320A77BF0E3CEAEBF8A6BF76C01B99C1E08m3KCF" TargetMode="External"/><Relationship Id="rId6" Type="http://schemas.openxmlformats.org/officeDocument/2006/relationships/hyperlink" Target="consultantplus://offline/ref=51525F30D65BE12D0135DA40F65DEAE3B783209D4708A5EC15F320A77BF0E3CEAEBF8A6BF76C01B99C1E09m3KEF" TargetMode="External"/><Relationship Id="rId7" Type="http://schemas.openxmlformats.org/officeDocument/2006/relationships/hyperlink" Target="http://ru.wikipedia.org/wiki/&#1047;&#1072;&#1089;&#1077;&#1082;&#1080;&#1085;,_&#1043;&#1088;&#1080;&#1075;&#1086;&#1088;&#1080;&#1081;_&#1054;&#1089;&#1080;&#1087;&#1086;&#1074;&#1080;&#1095;" TargetMode="External"/><Relationship Id="rId8" Type="http://schemas.openxmlformats.org/officeDocument/2006/relationships/hyperlink" Target="http://ru.wikipedia.org/wiki/&#1063;&#1091;&#1084;&#1072;&#1082;&#1080;" TargetMode="External"/><Relationship Id="rId9" Type="http://schemas.openxmlformats.org/officeDocument/2006/relationships/hyperlink" Target="http://ru.wikipedia.org/wiki/&#1069;&#1083;&#1100;&#1090;&#1086;&#1085;" TargetMode="External"/><Relationship Id="rId10" Type="http://schemas.openxmlformats.org/officeDocument/2006/relationships/hyperlink" Target="http://ru.wikipedia.org/wiki/&#1069;&#1085;&#1075;&#1077;&#1083;&#1100;&#1089;_(&#1057;&#1072;&#1088;&#1072;&#1090;&#1086;&#1074;&#1089;&#1082;&#1072;&#1103;_&#1086;&#1073;&#1083;&#1072;&#1089;&#1090;&#1100;)" TargetMode="External"/><Relationship Id="rId11" Type="http://schemas.openxmlformats.org/officeDocument/2006/relationships/hyperlink" Target="http://ru.wikipedia.org/wiki/4_&#1080;&#1102;&#1083;&#1103;" TargetMode="External"/><Relationship Id="rId12" Type="http://schemas.openxmlformats.org/officeDocument/2006/relationships/hyperlink" Target="http://ru.wikipedia.org/wiki/1871_&#1075;&#1086;&#1076;" TargetMode="External"/><Relationship Id="rId13" Type="http://schemas.openxmlformats.org/officeDocument/2006/relationships/hyperlink" Target="http://ru.wikipedia.org/wiki/&#1058;&#1072;&#1084;&#1073;&#1086;&#1074;&#1086;-&#1057;&#1072;&#1088;&#1072;&#1090;&#1086;&#1074;&#1089;&#1082;&#1072;&#1103;_&#1078;&#1077;&#1083;&#1077;&#1079;&#1085;&#1072;&#1103;_&#1076;&#1086;&#1088;&#1086;&#1075;&#1072;" TargetMode="External"/><Relationship Id="rId14" Type="http://schemas.openxmlformats.org/officeDocument/2006/relationships/hyperlink" Target="http://ru.wikipedia.org/wiki/&#1057;&#1072;&#1088;&#1072;&#1090;&#1086;&#1074;" TargetMode="External"/><Relationship Id="rId15" Type="http://schemas.openxmlformats.org/officeDocument/2006/relationships/hyperlink" Target="http://ru.wikipedia.org/wiki/&#1040;&#1074;&#1090;&#1086;&#1085;&#1086;&#1084;&#1085;&#1072;&#1103;_&#1086;&#1073;&#1083;&#1072;&#1089;&#1090;&#1100;_&#1085;&#1077;&#1084;&#1094;&#1077;&#1074;_&#1055;&#1086;&#1074;&#1086;&#1083;&#1078;&#1100;&#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1:00Z</dcterms:created>
  <dc:creator>cherednik</dc:creator>
  <dc:description/>
  <cp:keywords/>
  <dc:language>en-US</dc:language>
  <cp:lastModifiedBy>Кулиева</cp:lastModifiedBy>
  <cp:lastPrinted>2014-08-04T17:30:00Z</cp:lastPrinted>
  <dcterms:modified xsi:type="dcterms:W3CDTF">2014-08-05T12:13:00Z</dcterms:modified>
  <cp:revision>8</cp:revision>
  <dc:subject/>
  <dc:title/>
</cp:coreProperties>
</file>