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САРАТОВ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последствий принятия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 муниципального образования «Город Саратов»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</w:r>
    </w:p>
    <w:p>
      <w:pPr>
        <w:pStyle w:val="S1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91362/3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9 декабря 2012 года № 273 – ФЗ "Об образовании в Российской Федерации"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оценки последствий принятия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 муниципального образования «Город Саратов»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9633435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бразования администрации района О.В. Зориной обеспечить контроль за исполнением Положения при принятии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района по социальной сфере С.В. Горемы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района                                                  С.В. Пилипенко</w:t>
      </w:r>
    </w:p>
    <w:p>
      <w:pPr>
        <w:pStyle w:val="S1"/>
        <w:ind w:firstLine="680"/>
        <w:jc w:val="right"/>
        <w:rPr>
          <w:rStyle w:val="S10"/>
          <w:b/>
          <w:b/>
        </w:rPr>
      </w:pPr>
      <w:r>
        <w:rPr>
          <w:b/>
        </w:rPr>
      </w:r>
    </w:p>
    <w:p>
      <w:pPr>
        <w:pStyle w:val="S1"/>
        <w:ind w:firstLine="680"/>
        <w:jc w:val="right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Кировского района муниципального образования «Город Саратов» </w:t>
            </w:r>
            <w:r>
              <w:rPr>
                <w:sz w:val="28"/>
                <w:szCs w:val="28"/>
                <w:u w:val="single"/>
              </w:rPr>
              <w:t>03.03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орядке проведения оценки последствий принятия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 муниципального образования «Город Саратов»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jc w:val="both"/>
        <w:rPr/>
      </w:pPr>
      <w:r>
        <w:rPr>
          <w:sz w:val="28"/>
          <w:szCs w:val="28"/>
        </w:rPr>
        <w:t>1.1. Положение о порядке проведения оценки последствий принятия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 муниципального образования «Город Саратов»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 (далее - Порядок) определяет процедуру проведения оценки последствий принятия решения о реорганизации или ликвидации образовательной организации, в отношении которой функции и полномочия учредителя осуществляет администрация Кировского района муниципального образования «Город Саратов» (далее - образовательная организация), включая критерии этой оценки (по типам данных образовательных организаций), а также процедуру создания комиссии по оценке последствий такого решения (далее - комиссия) и подготовки ею заключений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.3. Оценка последствий принятия решения о реорганизации или ликвидации образовательной организации осуществляется на основани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91362/3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образовании в Российской Федерации" и других нормативных правовых актов, регулирующих отношения в сфере образования в зависимости от типа образовательной организации по следующим критериям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) для дошкольной образовательной организа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дошкольного образ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й организации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в соответствии с федеральными государственными образовательными стандартами начального общего, основного общего и (или) среднего общего образова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S1"/>
        <w:jc w:val="both"/>
        <w:rPr/>
      </w:pPr>
      <w:r>
        <w:rPr>
          <w:sz w:val="28"/>
          <w:szCs w:val="28"/>
        </w:rPr>
        <w:t>в) территориальная доступность получения образовательных услуг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д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S1"/>
        <w:jc w:val="both"/>
        <w:rPr/>
      </w:pPr>
      <w:r>
        <w:rPr>
          <w:sz w:val="28"/>
          <w:szCs w:val="28"/>
        </w:rPr>
        <w:t>3) для организации дополнительного образовани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;</w:t>
      </w:r>
    </w:p>
    <w:p>
      <w:pPr>
        <w:pStyle w:val="S1"/>
        <w:jc w:val="both"/>
        <w:rPr/>
      </w:pPr>
      <w:r>
        <w:rPr>
          <w:sz w:val="28"/>
          <w:szCs w:val="28"/>
        </w:rPr>
        <w:t>б) обеспечение безопасных условий обучения, воспитания обучающихс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наличие гарантии по продолжению выполнения социально значимых функций, реализуемых образовательной организацией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) 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и планируемого результа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здания и работы комиссии по оценке последствий принятия решения о реорганизации или ликвидации образовательной организации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ценки последствий принятия решения о реорганизации или ликвидации образовательной организации осуществляется комиссией, создаваемой администрацией Кировского района, осуществляющей функции и полномочия учредителя образовательной организации, (далее - Комиссия) - при принятии решения о реорганизации или ликвидации муниципальной образовательной организац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персональный состав утверждается распоряжением администрации Кировского район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ключаются представители администрации Кировского района, осуществляющей функции и полномочия учредителя, представители министерства образования Саратовской области, комитета по государственному надзору и контролю в сфере образования, комитета по образованию администрации муниципального образования «Город Саратов», комитета по управлению имуществом города Саратова, централизованной бухгалтерии, обслуживающей муниципальную образовательную организацию, представители муниципальной образовательной организации, в отношении которой принимается решение о реорганизации или ликвидаци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2.3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 Для оценки последствий принятия решения о реорганизации или ликвидации образовательной организации по критер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9633435/" \l "block_1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комиссия вправе привлекать в установленном порядке (по согласованию) экспертов (специалистов)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5. Оценка последствий принятия решения о реорганизации или ликвидации образовательной организации проводится на основании следующих документов:</w:t>
      </w:r>
    </w:p>
    <w:p>
      <w:pPr>
        <w:pStyle w:val="S1"/>
        <w:jc w:val="both"/>
        <w:rPr/>
      </w:pPr>
      <w:r>
        <w:rPr>
          <w:sz w:val="28"/>
          <w:szCs w:val="28"/>
        </w:rPr>
        <w:t>1) предложение администрации Кировского района, осуществляющей функции и полномочия учредителя о реорганизации или ликвидации образовательной организации (далее - предложение учредителя)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, в которой указывается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бразовательной организации, юридический и фактический адреса, предмет и основные цели деятельност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причин, необходимости и целесообразности принятия соответствующего решения о реорганизации или ликвидации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о-экономическое обоснование предлагаемых изменений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заключений комиссий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3.1. Оценка последствий принятия решения о реорганизации или ликвидации образовательной организации осуществляется комиссией исходя из критери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9633435/" \l "block_1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осредством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) 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) 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ой обоснованности реорганизации или ликвидации образовательной организац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представленных в комиссию документов комиссия принимает одно из следующих решений: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ведения реорганизации или ликвидации образовательной организации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 реорганизации или ликвидации образовательной организац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заключением, которое подписывается всеми членами комисс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проведения реорганизации или ликвидации образовательной организации дается при соблюдении следующих условий: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) соблюдение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9633435/" \l "block_1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озможности надлежащего обеспечения деятельности в сфере образования, соблюдения законных прав и интересов работников образовательных организаций и обучающихся в случае принятия решения о реорганизации или ликвидации соответствующей образовательной организации.</w:t>
      </w:r>
    </w:p>
    <w:p>
      <w:pPr>
        <w:pStyle w:val="S1"/>
        <w:jc w:val="both"/>
        <w:rPr/>
      </w:pPr>
      <w:r>
        <w:rPr>
          <w:sz w:val="28"/>
          <w:szCs w:val="28"/>
        </w:rPr>
        <w:t>3.3. Комиссия должна вынести решение в течение тридцати календарных дней со дня внесения учредителем образовательной организации в комиссию предложения о реорганизации или ликвидации образовательной организации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В случаях привлечения экспертов (специалистов) для оценки последствий принятия решения о реорганизации или ликвидации образовательной организации по критер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9633435/" \l "block_1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едседатель комиссии вправе продлить срок подготовки заключения, но не более чем на тридцать календарных дней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жалования решений, действий (бездействия) комиссии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4.1. Лица, права и свободы которых нарушены решениями, действиями (бездействием) комиссии, вправе обжаловать их в установленном законом порядке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района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   О.В. Зорина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1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8:00Z</dcterms:created>
  <dc:creator>Зорина</dc:creator>
  <dc:description/>
  <dc:language>en-US</dc:language>
  <cp:lastModifiedBy>Иванова</cp:lastModifiedBy>
  <cp:lastPrinted>2014-02-26T17:26:00Z</cp:lastPrinted>
  <dcterms:modified xsi:type="dcterms:W3CDTF">2014-09-25T11:48:00Z</dcterms:modified>
  <cp:revision>2</cp:revision>
  <dc:subject/>
  <dc:title>проект</dc:title>
</cp:coreProperties>
</file>