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ГОРОД САРАТОВ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Фрунзенского район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08.04.2014 № 130-р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миссии по оценке последствий принятия решения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 реорганизации или ликвидации муниципаль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разовательной организации, </w:t>
      </w:r>
      <w:r>
        <w:rPr>
          <w:sz w:val="28"/>
          <w:szCs w:val="28"/>
        </w:rPr>
        <w:t xml:space="preserve">функции и полномоч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редителя в отношении которой осуществля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рунзенского района муниципа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разования «Город Сарат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>В соответствии со ст.  22 Федерального закона от 29.12.2012 № 273-ФЗ «Об образовании в Российской Федерации», постановлением Правительства Саратовской области от 09.01.2014 № 2-П «Об утверждении Положения                     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                             в Саратовской област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3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 Утвердить Положение  о комиссии по оценке последствий принятия решения о реорганизации или ликвидации муниципальной образовательной организации,  функции и полномочия в отношении которой осуществляет администрация Фрунзенского района муниципального образования «Город Саратов» 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2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                           на заместителя главы администрации района по социальной сфере.</w:t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rPr/>
      </w:pPr>
      <w:r>
        <w:rPr>
          <w:spacing w:val="-2"/>
          <w:sz w:val="28"/>
          <w:szCs w:val="28"/>
        </w:rPr>
        <w:t>Глава администрации района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С.К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195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8.04.2014 № 130-р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комиссии по оценке последствий принятия решения о реорганизации или ликвидации муниципальной образовательной организации, функции и полномочия учредителя в отношении которой осуществляет администрация Фрунзенского района муниципального образования «Город Саратов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Положение о комиссии по оценке последствий принятия решения о реорганизации или ликвидации муниципальной образовательной организации, функции и полномочия учредителя в отношении которой осуществляет администрация Фрунзенского района муниципального образования «Город Саратов» </w:t>
      </w:r>
      <w:r>
        <w:rPr>
          <w:sz w:val="28"/>
          <w:szCs w:val="28"/>
        </w:rPr>
        <w:t>(далее - Комиссия) регламентирует процедуру проведения оценки последствий принятия решения о реорганизации или ликвидации  муниципальной образовательной организации (далее - образовательная организация), включая критерии этой оценки (по типам образовательных организаций), а также процедуру подготовки Комиссией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еятельность Комиссии осуществляется в соответствии                                    с действующим законодательством Российской Федерации в сфере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ценка проводится в отношении муниципальных образовательных организаций, функции и полномочия учредителя в отношении которых осуществляет </w:t>
      </w:r>
      <w:r>
        <w:rPr>
          <w:rFonts w:eastAsia="Calibri"/>
          <w:sz w:val="28"/>
          <w:szCs w:val="28"/>
        </w:rPr>
        <w:t>администрация Фрунзенского района</w:t>
      </w:r>
      <w:r>
        <w:rPr>
          <w:sz w:val="28"/>
          <w:szCs w:val="28"/>
        </w:rPr>
        <w:t>, с целью установления последствий принятия решения о реорганизации или ликвидации 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ю возглавляет председатель - заместитель главы администрации  района по социальной сфере.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ценка последствий принятия решения о реорганизации или ликвидации образовательной организации осуществляется Комиссией, исходя из критериев этой оценки, указанных в пункте 2.4 настоящего Положения,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ки соблюдения требований и норм действующего законодательства, установленных в отношении образовательной организации соответствующе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экономической обоснованности реорганизации или ликвидации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ценка  последствий принятия решения о реорганизации или ликвидации образовательной организации осуществляется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для дошкольной образовательной орган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ение общедоступности и бесплатности дошкольного образования, его предоставление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рриториальная доступность получения образовательных услуг, </w:t>
      </w:r>
      <w:r>
        <w:rPr/>
        <w:t xml:space="preserve"> </w:t>
      </w:r>
      <w:r>
        <w:rPr>
          <w:sz w:val="28"/>
          <w:szCs w:val="28"/>
        </w:rPr>
        <w:t>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безопасных условий обучения, воспитания обучающихся, присмотра и ухода за обучающимися, их содержания в соответствии                             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д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                      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ля обще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ение общедоступности и бесплатности начального общего, основного общего и (или) среднего общего образования, его предоставление                                  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безопасных условий обучения, воспитания обучающихся, присмотра и ухода за обучающимися, их содержания в соответствии                           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                   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ля организаци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ение безопасных условий обучения, воспитания обучающихся, присмотре и уходе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гарантии по продолжению выполнения социально значимых функций, реализуемых муниципальной образователь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                    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седания Комиссии проводятся по мере поступления предложения                  о реорганизации или ликвидации образовательной организации, </w:t>
      </w:r>
      <w:r>
        <w:rPr>
          <w:rFonts w:eastAsia="Calibri"/>
          <w:sz w:val="28"/>
          <w:szCs w:val="28"/>
        </w:rPr>
        <w:t>функции и полномочия учредителя в отношении которой осуществляет администрация Фрунзенского района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Начальник отдела образования администрации района до принятия решения о реорганизации или ликвидации образовательной организации направляет в Комиссию предложение о проведении оценки последствий принятия указанного решения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о реорганизации или ликвидации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, которая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бразовательной организации, юридический и фактический адреса, предмет и основные цел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обоснование причин, необходимости и целесообразности принятия соответствующего решения о реорганизации или ликвидации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о мерах, которые предполагается предпринять для соблюдения установленных законодательством Российской Федерации прав обучающихся на обеспечение образования в случае принятия решения о   реорганизации или ликвидации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о-экономическое обоснование предлагаемых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Секретарь Комиссии в течение двух рабочих дней со дня поступления к нему предложения  и документов, указанных в пункте 2.8 настоящего Положения, доводит их до сведения председателя Комиссии, который в тот же день определяет дату, время и место проведения заседания Комиссии с учетом срока, указанного в пункте 2.10 настоящего Положения. При этом заседание Комиссии должно быть проведено не позднее, чем через 10 рабочих дней                  со дня поступления к секретарю указанных предложений 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В срок не менее двух рабочих дней до дня проведения заседания Комиссии секретарь доводит информацию о дате, времени и месте проведения заседания Комиссии до всех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Заседание Комиссии явля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ри проведении оценки последствий принятия решения                                 о реорганизации или ликвидации образовательной организации Комиссия                при необходимости может привлекать к работе Комиссии представителей сторонних организаций, в том числе экспертны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рядок принятия решения об </w:t>
      </w:r>
      <w:r>
        <w:rPr>
          <w:rFonts w:eastAsia="Calibri"/>
          <w:b/>
          <w:sz w:val="28"/>
          <w:szCs w:val="28"/>
        </w:rPr>
        <w:t>оценке последствий                                   принятия решения о реорганизации или ликвидации                      образовательной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По результатам рассмотрения предоставленных в комиссию документов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оведения реорганизации или ликвидации образовательной орган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оведения реорганизации или ликвидац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ешения Комиссии оформляются заключением, которое в течение трех дней со дня заседания Комиссии подписывается участвующими в заседании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ложительное заключение составляется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1) соблюдение критериев оценки последствий принятия решения                             о реорганизации или ликвидации образовательной организации в зависимости от типа образовательной организации, установленных пунктом 2.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возможности надлежащего обеспечения деятельности в сфере образования, соблюдения законных прав и интересов работников образовательных организаций в случае принятия решения о реорганизации или ликвидации соответствующей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ает отрицательное заключение в случае, когда по итогам проведенного анализа не достигнуто хотя бы одно из значений критериев оценки последствий принятия решения о реорганизации или ликвидации образовательной организации в зависимости от типа образовательной организации, установленных пунктом 2.4 настоящего Положения и при установлении невозможности надлежащего обеспечения деятельности в сфере образования, соблюдения законных прав и интересов работников образовательных организаций в случае принятия решения о реорганизации или ликвидации соответствующей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выносит решение в течение тридцати календарных дней со дня регистрации заявления начальника отдела образования администрации  района о реорганизации или ликвидации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правления запросов или привлечения экспертов или специалистов  в различных областях деятельности председатель комиссии вправе продлить срок подготовки заключения, но не более чем на тридцать календарных дней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социальной сфере                                                          Н.Н. Дмитри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4:00Z</dcterms:created>
  <dc:creator>User</dc:creator>
  <dc:description/>
  <dc:language>en-US</dc:language>
  <cp:lastModifiedBy>Иванова</cp:lastModifiedBy>
  <cp:lastPrinted>2014-04-04T15:45:00Z</cp:lastPrinted>
  <dcterms:modified xsi:type="dcterms:W3CDTF">2014-09-30T13:44:00Z</dcterms:modified>
  <cp:revision>2</cp:revision>
  <dc:subject/>
  <dc:title>О подготовке образовательных</dc:title>
</cp:coreProperties>
</file>