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и ответах для СМИ по компенсации расх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лате взноса на капитальный ремонт общего иму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Так много говорят сейчас о капитальном ремонте. Кто же имеет право на компенсацию расходов на уплату взноса на капитальный ремонт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154 Жилищного кодекса Российской Федерации взнос на капитальный ремонт общего имущества в многоквартирном доме (далее – взнос на капитальный ремонт) включен в структуру платы за жилое помещение. Взнос на капитальный ремонт выставляется только собственникам жилых помещений (приватизированных, купленных, отстроенных, полученных в наследство квартир) в многоквартирных домах. Жителям муниципального жилищного фонда взнос на капитальный ремонт не начисляется, граждане оплачивают за наем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взноса на капитальный ремонт имеют те категории граждан, для которых это право установлено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Учитывается ли взнос на капитальный ремонт при расчете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ов на оплату жилого помещения и коммунальных услуг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асходов на уплату взноса на капитальный ремонт как отдельный вид услуги не льготируется, а входит в общую сумму компенсации расходов на оплату жилого помещения и коммунальных услуг (далее – компенсация), кроме компенсации расходов на уплату взноса на капитальный ремонт гражданам, достигшим 70- и 80-летнего возраста (у них это отдельная мера социальной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На каких условиях производится компенсация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плату взноса на капитальный ремон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 для включения взноса на капитальный ремонт в расчет размера ежемесячной компенсации расходов на оплату жилого помещения и коммунальных услуг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квартиры (или ее доли) в собственности именно льготополучателя, а не членов его семьи. Это необходимо подтвердить предоставлением документа о регистрации права собственности льготника на квартиру или долю в этой квартир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жилого помещения, находящегося в собственности (полной или долевой) льготника должен совпадать с местом его жительства (или пребывания), по которому ему производится начисление компенс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В каких размерах и на основании каких документов начисляется компенсация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плату взноса на капитальный ремон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енсация взноса на капитальный ремонт производится в размере установленного действующим законодательством процента (50% или 100%)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а территории Саратовской области постановлением Правительства области от 13 ноября 2013 года № 616-П «Об установлении минимального размера взноса на капитальный ремонт общего имущества собственников помещений в многоквартирных дом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4 года до 1 ноября 2015 года компенсация взноса на капитальный ремонт производится по начисленной сумме, а с 1 ноября 2015 года – по оплач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числения компенсации взноса на капитальный ремонт в органы социальной защиты населения необходимо предо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факт принадлежности льготнику жилого помещения или его доли (это может быть свидетельство о регистрации права собственности, </w:t>
      </w:r>
      <w:r>
        <w:rPr>
          <w:i/>
          <w:sz w:val="28"/>
          <w:szCs w:val="28"/>
        </w:rPr>
        <w:t>если это право зарегистрировано в «Едином государственном реестре прав на недвижимое имущество и сделок с ним»</w:t>
      </w:r>
      <w:r>
        <w:rPr>
          <w:sz w:val="28"/>
          <w:szCs w:val="28"/>
        </w:rPr>
        <w:t xml:space="preserve">; другие документы – </w:t>
      </w:r>
      <w:r>
        <w:rPr>
          <w:i/>
          <w:sz w:val="28"/>
          <w:szCs w:val="28"/>
        </w:rPr>
        <w:t>договоры дарения, купли-продажи, документы о наследовании</w:t>
      </w:r>
      <w:r>
        <w:rPr>
          <w:sz w:val="28"/>
          <w:szCs w:val="28"/>
        </w:rPr>
        <w:t xml:space="preserve"> – о праве собственности, </w:t>
      </w:r>
      <w:r>
        <w:rPr>
          <w:i/>
          <w:sz w:val="28"/>
          <w:szCs w:val="28"/>
        </w:rPr>
        <w:t>которое не зарегистрировано в «Едином государственном реестре прав на недвижимое имущество и сделок с ним»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жные документы, подтверждающие </w:t>
      </w:r>
      <w:r>
        <w:rPr>
          <w:b/>
          <w:sz w:val="28"/>
          <w:szCs w:val="28"/>
        </w:rPr>
        <w:t>начисление</w:t>
      </w:r>
      <w:r>
        <w:rPr>
          <w:sz w:val="28"/>
          <w:szCs w:val="28"/>
        </w:rPr>
        <w:t xml:space="preserve"> взноса на капитальный ремонт до 1 ноября 2015 года, и платежные документы, подтверждающие </w:t>
      </w:r>
      <w:r>
        <w:rPr>
          <w:b/>
          <w:sz w:val="28"/>
          <w:szCs w:val="28"/>
        </w:rPr>
        <w:t>начисление и оплату</w:t>
      </w:r>
      <w:r>
        <w:rPr>
          <w:sz w:val="28"/>
          <w:szCs w:val="28"/>
        </w:rPr>
        <w:t xml:space="preserve"> взноса на капитальный ремонт после 1 ноября 2015 года по настоящ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: Нужно ли льготникам обращаться в учреждение социальной защиты населения с этими документам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в настоящее время в органы социальной защиты населения действительно необходимо предоставить назва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Фонд капитального ремонта – организация новая, соглашение об информационном обмене с ним в стадии подписания, поэтому информация о собственниках жилого помещения, о суммах начисления взносов в органы социальной защиты населения не поступает. В настоящее время работа по данному вопросу вед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На каких условиях предоставляется компенсация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плату взноса на капитальный ремонт региональным льготникам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бственникам жилых помещений из числа </w:t>
      </w:r>
      <w:r>
        <w:rPr>
          <w:b/>
          <w:sz w:val="28"/>
          <w:szCs w:val="28"/>
        </w:rPr>
        <w:t>региональных</w:t>
      </w:r>
      <w:r>
        <w:rPr>
          <w:sz w:val="28"/>
          <w:szCs w:val="28"/>
        </w:rPr>
        <w:t xml:space="preserve"> льготополучателей </w:t>
      </w:r>
      <w:r>
        <w:rPr>
          <w:i/>
          <w:sz w:val="28"/>
          <w:szCs w:val="28"/>
        </w:rPr>
        <w:t>(ветераны труда, ветераны военной службы, ветераны труда Саратовской области, реабилитированные лица, лица, признанные пострадавшими от политических репрессий)</w:t>
      </w:r>
      <w:r>
        <w:rPr>
          <w:sz w:val="28"/>
          <w:szCs w:val="28"/>
        </w:rPr>
        <w:t xml:space="preserve"> взнос на капитальный ремонт льготируется в соответствии с Законом области от 24 сентября 2015 года № 109-ЗСО «Об установлении размера, порядка и условий компенсации расходов на оплату жилого помещения и коммунальных услуг отдельным категориям граждан, проживающих в Саратовской области» в размер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0% указанного взно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елах 18 квадратных метров общей площади - на одного члена семьи, состоящей из трех и более человек, 42 квадратных метров общей площади - на семью из двух человек, 33 квадратных метров общей площади - на одиноко проживающих граждан, в коммунальных квартирах и отдельных комнатах в общежитиях - в пределах занимаемой жилой площад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читанного исходя из минимального размера взноса на капитальный ремонт на один квадратный метр общей площади жилого помещения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На каких условиях предоставляется компенсация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плату взноса на капитальный ремонт федеральным льготникам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икам жилых помещений из числа </w:t>
      </w:r>
      <w:r>
        <w:rPr>
          <w:b/>
          <w:sz w:val="28"/>
          <w:szCs w:val="28"/>
        </w:rPr>
        <w:t>федеральных</w:t>
      </w:r>
      <w:r>
        <w:rPr>
          <w:sz w:val="28"/>
          <w:szCs w:val="28"/>
        </w:rPr>
        <w:t xml:space="preserve"> льготополучателей </w:t>
      </w:r>
      <w:r>
        <w:rPr>
          <w:i/>
          <w:sz w:val="28"/>
          <w:szCs w:val="28"/>
        </w:rPr>
        <w:t>(инвалиды войны, Участники Великой Отечественной войны, члены семей погибших и умерших участников и инвалидов войны, бывшие несовершеннолетние узники фашистских концлагерей, граждане, пострадавшие в результате техногенных катастроф)</w:t>
      </w:r>
      <w:r>
        <w:rPr>
          <w:sz w:val="28"/>
          <w:szCs w:val="28"/>
        </w:rPr>
        <w:t xml:space="preserve"> взнос на капитальный ремонт льготируется в соответствии с федеральными законами («О ветеранах», «О социальной защите инвалидов в Российской Федерации», «О социальной защите граждан, подвергшихся воздействию радиации вследствие катастрофы на Чернобыльской АЭС» и друг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50% указанного взн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зависимо от</w:t>
      </w:r>
      <w:r>
        <w:rPr/>
        <w:t xml:space="preserve"> </w:t>
      </w:r>
      <w:r>
        <w:rPr>
          <w:sz w:val="28"/>
          <w:szCs w:val="28"/>
        </w:rPr>
        <w:t>социальной нормы площади жилья (рассчитывается исходя из занимаемой общей площади жилых помещений (в коммунальных квартирах - занимаемой жилой площади)), за исключением граждан, пострадавших от техногенных катастро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читанного исходя из минимального размера взноса на капитальный ремонт на один квадратный метр общей площади жилого помещения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: Председатель Правительства Российской Федерации Д.А. Медведев в ноябре прошлого года рассказал о льготах по капитальному ремонту для инвалидов. Предоставляется ли эта льгота в Саратовской област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жилых помещений из числа </w:t>
      </w:r>
      <w:r>
        <w:rPr>
          <w:b/>
          <w:sz w:val="28"/>
          <w:szCs w:val="28"/>
        </w:rPr>
        <w:t>инвалидов 1 и 2 групп, детей-инвалидов, граждан, имеющих детей-инвалидов</w:t>
      </w:r>
      <w:r>
        <w:rPr>
          <w:sz w:val="28"/>
          <w:szCs w:val="28"/>
        </w:rPr>
        <w:t>, взнос на капитальный ремонт льготируется в соответствии с Федеральным законом от 29 декабря 2015 года № 399-ФЗ «О внесении изменений в статью 169 Жилищного кодекса Российской Федерации и статью 17 Федерального закона «О социальной защите инвалидов в Российской Федерации» (Закон действует с 1 января 2016 год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50% указанного взно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ного исходя из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, утвержденного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Законом области от 1 июня 2006 г. № 54-ЗСО «Об областных стандартах оплаты жилого помещения и коммунальных услуг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инимального размера взноса на капитальный ремонт на один квадратный метр общей площади жилого помещени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ачисления компенсации взноса на капитальный ремонт в органы социальной защиты населения необходимо предоставить документ, подтверждающий факт принадлежности льготнику жилого помещения или его доли, и платежные документы, подтверждающие </w:t>
      </w:r>
      <w:r>
        <w:rPr>
          <w:b/>
          <w:sz w:val="28"/>
          <w:szCs w:val="28"/>
        </w:rPr>
        <w:t>начисление и оплату</w:t>
      </w:r>
      <w:r>
        <w:rPr>
          <w:sz w:val="28"/>
          <w:szCs w:val="28"/>
        </w:rPr>
        <w:t xml:space="preserve"> взноса на капитальный ремонт, начиная с января 2016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: Председатель Правительства Российской Федерации Д.А. Медведев в ноябре прошлого года предложил субъектам Российской Федерации принять решение о льготах по капитальному ремонту для граждан, достигших 70- и 80-летнего возраста. Принято ли такое решение в Саратовской област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акое решение принят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ам жилых помещений, </w:t>
      </w:r>
      <w:r>
        <w:rPr>
          <w:rFonts w:cs="Times New Roman" w:ascii="Times New Roman" w:hAnsi="Times New Roman"/>
          <w:b/>
          <w:sz w:val="28"/>
          <w:szCs w:val="28"/>
        </w:rPr>
        <w:t>достигшим 70- и 80-летнего возраста</w:t>
      </w:r>
      <w:r>
        <w:rPr>
          <w:rFonts w:cs="Times New Roman" w:ascii="Times New Roman" w:hAnsi="Times New Roman"/>
          <w:sz w:val="28"/>
          <w:szCs w:val="28"/>
        </w:rPr>
        <w:t>, взнос на капитальный ремонт льготируется в соответствии с Законом Саратовской области от 24 декабря 2015 года № 178-ЗСО «Об установлении ежемесячной компенсации расходов по уплате взноса на капитальный ремонт отдельным категориям граждан, проживающих в Саратовской области» (Закон действует с 1 января 2016 год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ственникам жилья, достигшим </w:t>
      </w:r>
      <w:r>
        <w:rPr>
          <w:b/>
          <w:sz w:val="28"/>
          <w:szCs w:val="28"/>
        </w:rPr>
        <w:t>70-летнего возраста</w:t>
      </w:r>
      <w:r>
        <w:rPr>
          <w:sz w:val="28"/>
          <w:szCs w:val="28"/>
        </w:rPr>
        <w:t>, проживающим одиноко или в семье, состоящей из неработающих пенсионеров, -</w:t>
        <w:br/>
        <w:t xml:space="preserve">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жилья, достигшим </w:t>
      </w:r>
      <w:r>
        <w:rPr>
          <w:b/>
          <w:sz w:val="28"/>
          <w:szCs w:val="28"/>
        </w:rPr>
        <w:t>80-летнего возраста</w:t>
      </w:r>
      <w:r>
        <w:rPr>
          <w:sz w:val="28"/>
          <w:szCs w:val="28"/>
        </w:rPr>
        <w:t>, проживающим одиноко или в семье, состоящей из неработающих пенсионеров, -</w:t>
        <w:br/>
        <w:t xml:space="preserve">в размере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ного исходя из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, утвержденного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Законом области от 1 июня 2006 г. № 54-ЗСО «Об областных стандартах оплаты жилого помещения и коммунальных услуг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инимального размера взноса на капитальный ремонт на один квадратный метр общей площади жилого помещения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документов, названных выше, эти граждане при посещении учреждения социальной защиты населения должны иметь при себе трудовую книжку на себя и неработающих членов семьи; справку о лицах, проживающих совместно с заявителем в жилом помещении; паспорта членов семьи (для подтверждения пенсионного возраста членов семь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требованиями законодательства области при наличии у гражданина права на получение компенсации расходов по уплате взноса на капитальный ремонт по указанному Закону и ежемесячной компенсации расходов на оплату жилого помещения и коммунальных услуг по другим законам области по нескольким льготным статусам, компенсация или ежемесячная компенсация расходов на оплату жилого помещения и коммунальных услуг производится по одному льготному статусу по выбору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Где льготники могут получить более подробные разъяснения в случае необходимост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озникновения вопросов, касающихся начисления и выплаты компенс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на оплату жилого помещения и коммунальных услуг, компенсации расходов по уплате взноса на капитальный ремонт </w:t>
      </w:r>
      <w:r>
        <w:rPr>
          <w:rFonts w:cs="Times New Roman" w:ascii="Times New Roman" w:hAnsi="Times New Roman"/>
          <w:bCs/>
          <w:sz w:val="28"/>
          <w:szCs w:val="28"/>
        </w:rPr>
        <w:t>граждане могут обратиться за разъяснениями в орган социальной защиты населения по месту жительства или пребы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льготники могут получить в средствах массовой информации, в учреждениях социальной защиты населения на личном приеме, на информационных стендах, по телефонам «горячей линии», в консультативных пунктах, располож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чтовых отделениях, банках, в многофункциональных цент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ый район может указать адреса </w:t>
      </w:r>
      <w:r>
        <w:rPr>
          <w:bCs/>
          <w:i/>
          <w:sz w:val="28"/>
          <w:szCs w:val="28"/>
        </w:rPr>
        <w:t>учреждения социальной защиты населения, консультативных пунктов, телефоны «горячей линии»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4:00Z</dcterms:created>
  <dc:creator>ShubinaGV</dc:creator>
  <dc:description/>
  <dc:language>en-US</dc:language>
  <cp:lastModifiedBy>DanilenkoNB</cp:lastModifiedBy>
  <cp:lastPrinted>2016-04-08T09:31:00Z</cp:lastPrinted>
  <dcterms:modified xsi:type="dcterms:W3CDTF">2016-04-08T07:14:00Z</dcterms:modified>
  <cp:revision>2</cp:revision>
  <dc:subject/>
  <dc:title/>
</cp:coreProperties>
</file>