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object w:dxaOrig="90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3pt;width:45pt;height:5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2471924" r:id="rId2"/>
        </w:object>
      </w:r>
      <w:r>
        <w:rPr/>
        <w:t xml:space="preserve"> </w:t>
      </w:r>
    </w:p>
    <w:p>
      <w:pPr>
        <w:pStyle w:val="FR1"/>
        <w:spacing w:lineRule="auto" w:line="312"/>
        <w:ind w:right="0" w:hanging="0"/>
        <w:rPr>
          <w:szCs w:val="24"/>
        </w:rPr>
      </w:pPr>
      <w:r>
        <w:rPr>
          <w:szCs w:val="24"/>
        </w:rPr>
        <w:t>АДМИНИСТРАЦИЯ МУНИЦИПАЛЬНОГО ОБРАЗОВАНИЯ  «ГОРОД САРАТОВ»</w:t>
      </w:r>
    </w:p>
    <w:p>
      <w:pPr>
        <w:pStyle w:val="FR1"/>
        <w:spacing w:lineRule="auto" w:line="312"/>
        <w:ind w:left="-284" w:righ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0</wp:posOffset>
                </wp:positionV>
                <wp:extent cx="6400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1pt" to="490.45pt,2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098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4.4pt" to="490.4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>КОМИТЕТ  ДОРОЖНОГО ХОЗЯЙСТВА, БЛАГОУСТРОЙСТВА И ТРАНСПОРТА</w:t>
      </w:r>
    </w:p>
    <w:p>
      <w:pPr>
        <w:pStyle w:val="Normal1"/>
        <w:spacing w:lineRule="auto" w:line="240" w:before="0" w:after="0"/>
        <w:ind w:left="0" w:right="418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37465</wp:posOffset>
                </wp:positionV>
                <wp:extent cx="28676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50.4pt;mso-wrap-distance-left:9.05pt;mso-wrap-distance-right:9.05pt;mso-wrap-distance-top:0pt;mso-wrap-distance-bottom:0pt;margin-top:2.9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2065</wp:posOffset>
                </wp:positionV>
                <wp:extent cx="26517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0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0" w:right="418" w:hanging="0"/>
        <w:jc w:val="left"/>
        <w:rPr/>
      </w:pPr>
      <w:r>
        <w:rPr/>
      </w:r>
    </w:p>
    <w:p>
      <w:pPr>
        <w:pStyle w:val="Normal1"/>
        <w:spacing w:lineRule="auto" w:line="240" w:before="0" w:after="0"/>
        <w:ind w:left="0" w:right="418" w:hanging="0"/>
        <w:jc w:val="left"/>
        <w:rPr/>
      </w:pPr>
      <w:r>
        <w:rPr/>
      </w:r>
    </w:p>
    <w:p>
      <w:pPr>
        <w:pStyle w:val="Heading1"/>
        <w:ind w:firstLine="396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Heading2"/>
        <w:jc w:val="center"/>
        <w:rPr/>
      </w:pPr>
      <w:r>
        <w:rPr>
          <w:szCs w:val="28"/>
        </w:rPr>
        <w:t xml:space="preserve">пользования пассажирским </w:t>
      </w:r>
      <w:r>
        <w:rPr/>
        <w:t>транспортом общего пользования</w:t>
      </w:r>
    </w:p>
    <w:p>
      <w:pPr>
        <w:pStyle w:val="Heading2"/>
        <w:jc w:val="center"/>
        <w:rPr>
          <w:szCs w:val="28"/>
        </w:rPr>
      </w:pPr>
      <w:r>
        <w:rPr/>
        <w:t xml:space="preserve"> </w:t>
      </w:r>
      <w:r>
        <w:rPr/>
        <w:t>городского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Правила пользования пассажирским </w:t>
      </w:r>
      <w:r>
        <w:rPr>
          <w:b w:val="false"/>
        </w:rPr>
        <w:t xml:space="preserve">транспортом общего пользования городского сообщения </w:t>
      </w:r>
      <w:r>
        <w:rPr>
          <w:b w:val="false"/>
          <w:szCs w:val="28"/>
        </w:rPr>
        <w:t>на территории муниципального образования «Город Саратов»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по тексту - Правила) определяют порядок пользования трамваями, троллейбусами и автобусами, осуществляющими перевозки пассажиров и багажа по муниципальным маршрутам муниципального образования «Город Саратов»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и (индивидуальные предприниматели), осуществляющие перевозку пассажиров и багажа по муниципальным маршрутам муниципального образования «Город Саратов», обязаны:             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1. Разместить настоящие Правила в салонах</w:t>
      </w:r>
      <w:r>
        <w:rPr>
          <w:b/>
        </w:rPr>
        <w:t xml:space="preserve"> </w:t>
      </w:r>
      <w:r>
        <w:rPr>
          <w:sz w:val="28"/>
          <w:szCs w:val="28"/>
        </w:rPr>
        <w:t>подвижного состава</w:t>
      </w:r>
      <w:r>
        <w:rPr>
          <w:b/>
        </w:rPr>
        <w:t xml:space="preserve"> </w:t>
      </w:r>
      <w:r>
        <w:rPr>
          <w:sz w:val="28"/>
          <w:szCs w:val="28"/>
        </w:rPr>
        <w:t xml:space="preserve">городского транспорта общего пользования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2323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облюдать установленные графики интервалов движ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ассажир обяз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ь посадку и выходить из транспортного средства только на установленных остановочных пунктах маршрута после полной остановки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Держаться за поручни в течение всей поездки во избежание падения в салоне транспортного сре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 требованию лиц, осуществляющих контроль, предъявлять проездные документы и документ, подтверждающий право на льготы. Если в указанном документе отсутствует фотография, то дополнительно необходимо предоставить документ, удостоверяющий личность гражданина. Предъявить кондуктору или водителю проездной билет длительного пользования, льготный социальный проездной билет и документ, подтверждающий льготу или документ на право бесплатного проезда в развёрнут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охранять разовый проездной билет до конца поездки и предъявлять его по первому требованию лиц, осуществляющих контроль. Разовый проездной билет действителен только на одну поездку в одном направлении. По прибытии на конечную остановку маршрута пассажир обязан освободить салон подвижного наземного городск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обнаружении в салоне забытых вещей, документов, денег и других ценностей сообщить о них кондуктору, водителю или диспетчеру конечного пункта маршр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  Пассажир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Сохранять до конца поездки проездные билеты, иметь при себе документы, подтверждающие право льготно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блюдать во время проезда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 прибытию на конечную остановку освободить салон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ссажир имее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озить в транспортном средстве детей дошкольного возраста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ысадка пассажиров осуществляется преимущественно через переднюю дверь.  Правом входа через переднюю дверь пользуются пассажиры с детьми дошкольного возраста, беременные женщины, инвалиды, престарелые граждане и работники пассажирского транспорта при исполнении ими служебных обязанностей.  Для пассажиров с детьми дошкольного возраста, беременных женщин, инвалидов и пожилых граждан в салоне автобуса отводится 6 передних мест. Иные пассажиры, занимающие эти места, должны освободить их для указ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овозить с собой бесплатно не более одного места ручной клади, длина, ширина и высота которой в сумме не превышают сто двадцать сантиметров, одну пару лыж в чехле, детские санки, детскую коля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овозить дополнительно за плату согласно тарифу одно место ручной клади размером в сумме длина, ширина, высота – не более 120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Перевозить на задних накопительных площадках охотничьих и служебных собак в намордниках при наличии короткого поводка за плату согласно тарифу как за одно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ыйти на остановке «по требованию», о чем предварительно сообщить водителю  или  кондук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оезжать без дополнительной оплаты стоимости проезда и провоза ручной клади в следующем за сошедшим с линии в связи с неисправностью транспортном средстве того же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ссажиру запреща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ровозить огнеопасные, взрывчатые, легковоспламеняющиеся, отравляющие, ядовитые, едкие и зловонные вещества, предметы и вещи с габаритными размерами в сумме более 120 см (кроме лыж), огнестрельное оружие, колющие и режущие предметы без чехлов или в развернутом виде, предметы и вещи, загрязняющие подвижной состав или одежду пассажиров; животных и птиц (кроме мелких в клетках, корзин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змещать ручную кладь на местах для сидения, в проходе между сидениями, возле выходов из салона, в т.ч. аварий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езд в салоне городского транспорта в пачкающей одежде. Препятствовать закрытию дверей или открывать их до полной остановки городского транспо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Курить в транспорте, открывать окна без разрешения водителя (кондуктора), высовываться из окон, находиться в салоне в нетрезвом состоянии, ставить детей на сидения, приводить в действие сигналы тормоза и механизмы для открывания дверей, кроме необходимости предотвращения несчастных случаев, отвлекать водителя и разговаривать с ним во время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Трогать, открывать, самостоятельно перемещать оставленные вещи и пред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Нарушать общественный поря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Наносить повреждения оборудованию городского транспорта и наносить надписи в сал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За повреждение автобуса или его оборудования виновные лица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Водитель обяз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ачинать движение транспортного средства от остановочного пункта только при закрытых дверях после завершения посадки и высадки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меть опрятный внешний вид,  поддерживать чистоту и порядок в салоне городского транспорта</w:t>
      </w:r>
      <w:r>
        <w:rPr>
          <w:color w:val="323232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>7.3. Быть вежливым и корректным с пассажи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отсутствие кондуктора производить у пассажиров прием оплаты проезда и провоза ручной клади с выдачей билета, заполнять билетно-учетный лист. У пассажиров льготных категорий граждан проверять: проездной билет и отрывной талон к нему, при этом номер на талоне должен соответствовать номеру на льготном проездном билете, документ подтверждающий право на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ри обнаружении в салоне подозрительных предметов, а также запаха гари, дыма, огня прекратить движение автобуса, эвакуировать пассажиров и сообщить об этом по телефонам экстренных служ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дитель имее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тказать пассажиру в провозе ручной клади, если свойства или упаковка вещей, входящих в состав ручной клади, не отвечают требованиям настоящих Правил, если ее размещение в транспортном средстве будет препятствовать входу пассажиров в транспортное средство, выходу пассажиров из транспортного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дителю запреща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Принимать оплату проезда и провоза ручной клади у пассажиров без выдачи  бил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Осуществлять перевозку пассажиров, если дорожно-климатические условия на маршруте не обеспечивают безопасность  перевозки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Осуществлять движение транспортного средства с незакрытыми дверями, а также, если число пассажиров превышает установленные нормы вместимости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Курить в салоне подвижного наземного городского транспорт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rStyle w:val="Blk"/>
          <w:sz w:val="28"/>
          <w:szCs w:val="28"/>
        </w:rPr>
        <w:t>Пользоваться во время движения транспортного средства телефоном, не оборудованным техническим устройством, позволяющим вести переговоры без использования р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Изымать личные документы пассажиров, насильно удерживать пассажиров внутри салона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Осуществлять остановку транспортного средства вне остановочного пун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дуктор обяз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Быть вежливым и корректным с пассажирами, обеспечить своевременный прием оплаты проезда и провоза ручной клади с выдачей билета, заполнять билетно-учетный лист. Следить за   порядком   и   чистотой  в  салоне 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меть отличительный нагрудный знак «Кондукто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У пассажиров льготных категорий проверять проездной билет и отрывной талон к нему, при этом номер на талоне должен соответствовать номеру на льготном проездном билете, документ подтверждающий право на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и обнаружении в салоне подозрительных предметов немедленно сообщить об этом 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дуктору запрещ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-601980</wp:posOffset>
                </wp:positionV>
                <wp:extent cx="1476375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5.55pt;mso-wrap-distance-left:9.05pt;mso-wrap-distance-right:9.05pt;mso-wrap-distance-top:0pt;mso-wrap-distance-bottom:0pt;margin-top:-47.4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. Принимать оплату за проезд и провоз ручной клади у пассажиров без выдачи бил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Курить в салоне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соблюдением настоящих Прави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Контроль за соблюдением настоящих Правил осуществляют сотрудники муниципального казенного учреждения «Транспортное управление» (далее – сотрудники МКУ «Транспортное управле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2. Сотрудники МКУ «Транспортное управление» имею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ять внутреннюю и внешнюю экипировки транспортного средства, путевую и разрешительную документацию, предусмотренную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дачи водителем (кондуктором) билетов пассажирам при взимании платы за проезд, соблюдения норм пассажировмест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ять оплату за проезд, провоз багажа. У пассажиров льготных категорий при проверке оплаты за проезд должен быть в наличии проездной билет и отрывной талон к нему, при этом номер на талоне должен соответствовать номеру на льготном проездном билете, а также документ, подтверждающий право на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Составлять акт о выявленных нарушениях и направлять в уполномоченный орган для рассмотрения вопроса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 МКУ «Транспортное управ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Быть вежливым и корректным с пассажирами, водителем и конду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Иметь служебное удостоверение и предъявлять его в случа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комитета по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и транспорту                                               И.А. Гриш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1" w:leader="none"/>
      </w:tabs>
      <w:ind w:left="7200" w:hanging="963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1:00Z</dcterms:created>
  <dc:creator>Суровицкая Н.С.</dc:creator>
  <dc:description/>
  <cp:keywords/>
  <dc:language>en-US</dc:language>
  <cp:lastModifiedBy>адм</cp:lastModifiedBy>
  <cp:lastPrinted>2017-05-30T09:36:00Z</cp:lastPrinted>
  <dcterms:modified xsi:type="dcterms:W3CDTF">2017-06-14T06:21:00Z</dcterms:modified>
  <cp:revision>2</cp:revision>
  <dc:subject/>
  <dc:title> </dc:title>
</cp:coreProperties>
</file>