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605" w:leader="none"/>
        </w:tabs>
        <w:rPr/>
      </w:pPr>
      <w:r>
        <w:rPr>
          <w:color w:val="000000"/>
        </w:rPr>
        <w:t xml:space="preserve">На основе своего опыта и знаний предлагаю следующее: </w:t>
        <w:br/>
        <w:br/>
        <w:t>1. Закрепить перпендикулярное расположение прорезей решеток дождеприемных колодцев относительно оси улицы, и на дорогах, и на тротуарах. Также необходимо подобрать оптимальную ширину прорезей. Это позволит увеличить уровень безопасности передвижения по городу для пешеходов, автомобилистов, велосипедистов, людей с детскими колясками и т.п.;</w:t>
        <w:br/>
        <w:br/>
        <w:t>2. Если смотровой колодец подземных коммуникаций проектируется на месте, вымощенном плиткой или брусчаткой, то в проектной документации необходимо закладывать опорное кольцо крышки колодца с квадратной рамой. Это сделает процесс мощения в зоне примыкания покрытия к опорному кольцу более простым, в итоге самое примыкание будет выглядеть более эстетичным, также это поможет избежать провала опорного кольца крышки люка в случае совершения ошибок при мощении в зоне примыкания;</w:t>
        <w:br/>
        <w:br/>
        <w:t>3. В качестве рисунка на крышке смотрового колодца рекомендуется выбирать изображения герба Саратова, символов Саратова, известных в России и в мире (саратовский калач, саратовская гармошка и т.п.). Изображения могут выбираться самостоятельно или в результате открытого конкурса. На опорном кольце и/или на квадратной раме опорного кольца (при наличии) необходимо указывать название организации-балансодержателя колодца и контакты организации, чтобы граждане могли сообщать об аварийных ситуациях с колодцами (отсутствие крышки, провал люка и т.д.). Необходимо следить за актуальностью указанных данных;</w:t>
        <w:br/>
        <w:br/>
        <w:t>4</w:t>
      </w:r>
      <w:r>
        <w:rPr>
          <w:color w:val="000000"/>
          <w:highlight w:val="white"/>
        </w:rPr>
        <w:t>. В зонах, где возможен наезд автомобилей на зеленые насаждения (кусты, газон, деревья, цветы и т. д.) для транзитного проезда или стоянки, необходимо предусматривать расположение ограничителей, в виде антипарковочных столбиков, боллард или малых архитектурных форм (для них необходимо предусмотреть оптимальную высоту и длину отступа). Обычно для этого применяются заборы. Но, как правило, один антипарковочный столбик обходится дешевле, чем одна секция забора. Кроме того, заборы выглядят менее эстетичными. Использование иных ограничителей более рационально. Для сохранения архитектурного и цветового ансамбля города для ограничителей рекомендуется выбирать неяркую расцветку;</w:t>
      </w:r>
    </w:p>
    <w:p>
      <w:pPr>
        <w:pStyle w:val="Normal"/>
        <w:shd w:fill="FFFFFF" w:val="clear"/>
        <w:tabs>
          <w:tab w:val="clear" w:pos="709"/>
          <w:tab w:val="left" w:pos="7590" w:leader="none"/>
        </w:tabs>
        <w:rPr/>
      </w:pPr>
      <w:r>
        <w:rPr/>
        <w:br/>
        <w:t>5. На остановочных павильонах необходимо в обязательном порядке размещать доски не только для объявлений, но и для расписаний маршрутов и транспортной схемы маршрутов (для этого должна быть предусмотрена отдельная доска или зона на стенке павильона), проходящих через этот остановочный павильон. Все расписания и схемы должны быть выполнены в едином стиле. Создание транспортных схем и графиков движения должно выполняться специализированные организациями в сфере дизайна по заказу администрации города или в процессе открытого конкурса, контроль за процессом создания должен осуществляться комитетом по архитектуре, а контроль за наличием и актуальностью схем и графиков – комитетом транспорта. Принятие подобного решения повысит привлекательность системы общественного транспорта и привлечет больше пассажиров;</w:t>
        <w:br/>
        <w:br/>
        <w:t xml:space="preserve">6. Также предлагаю размещать название остановок на козырьке остановочных павильонов (т.е. он должен быть достаточной высоты). Название текущей остановки должно размещаться по центру фронтона козырька. По левый и правый край должны размещаться названия предыдущей и следующей остановок со стрелочками в соответствующих направлениях. Необходимо подобрать подходящую размерную сетку для надписей (на мой взгляд, 8 сантиметров – оптимальная величина букв), а также шрифт и цвет надписей и фон (на мой взгляд, это белый и черный цвет соответственно). Шрифт должен определяться комитетом по архитектуре. Это решение повысит удобство пользования системой общественного транспорта. Подобное решение применялось, в том числе, при создании остановочных павильонов в Севастополе (подробнее: </w:t>
      </w:r>
      <w:r>
        <w:rPr>
          <w:highlight w:val="white"/>
        </w:rPr>
        <w:t>gre4ark.livejournal.com/252940.html);</w:t>
      </w:r>
      <w:r>
        <w:rPr/>
        <w:br/>
        <w:br/>
        <w:t>7. Необходимо запретить располагать доски для расписаний/графиков и объявлений, а также «ящики» для рекламных плакатов на левой стенке остановочного павильона. Левая стенка остановки в обязательном порядке должна быть прозрачной. Это мешает людям видеть подходящий к остановке транспорт, что снижает удобство пользования системной общественного транспорта и комфорт пассажиров;</w:t>
        <w:br/>
        <w:br/>
        <w:t xml:space="preserve">8. Необходимо закрепить нормы для оборудования детских площадок. Необходимо отдавать предпочтения оборудованию, которое было создано полностью или с использованием натуральных материалов. В цветовой палитре необходимо стоит отдавать оборудованию оборудованию с отсутствием ярких цветов или их минимальным содержанием и/или подбирать оборудование, выкрашенное в цвета натуральных материалов (это же справедливо и для оборудования спортивных площадок). Подобное решение не только сохранит архитектурный и цветовой ансамбль города, но и позволит детям лучше развиваться: множество психологических исследований подтверждают, что на развитие детей влияет, в том числе, и расцветка детской площадки. Так, например, выявлено, что акцентные цвета, которые не встречаются в обычной жизни, влияют на развитие детей негативно (примеры таких научных работ: </w:t>
      </w:r>
      <w:hyperlink r:id="rId2" w:tgtFrame="_blank">
        <w:r>
          <w:rPr>
            <w:rStyle w:val="InternetLink"/>
            <w:color w:val="2A5885"/>
            <w:u w:val="none"/>
          </w:rPr>
          <w:t>elibrary.ru/item.asp?id=26589874</w:t>
        </w:r>
      </w:hyperlink>
      <w:r>
        <w:rPr>
          <w:color w:val="000000"/>
        </w:rPr>
        <w:t xml:space="preserve"> </w:t>
      </w:r>
      <w:hyperlink r:id="rId3" w:tgtFrame="_blank">
        <w:r>
          <w:rPr>
            <w:rStyle w:val="InternetLink"/>
            <w:color w:val="2A5885"/>
            <w:lang w:val="en-US"/>
          </w:rPr>
          <w:t>elibrary</w:t>
        </w:r>
        <w:r>
          <w:rPr>
            <w:rStyle w:val="InternetLink"/>
            <w:color w:val="2A5885"/>
            <w:lang w:val="ru-RU"/>
          </w:rPr>
          <w:t>.</w:t>
        </w:r>
        <w:r>
          <w:rPr>
            <w:rStyle w:val="InternetLink"/>
            <w:color w:val="2A5885"/>
            <w:lang w:val="en-US"/>
          </w:rPr>
          <w:t>ru</w:t>
        </w:r>
        <w:r>
          <w:rPr>
            <w:rStyle w:val="InternetLink"/>
            <w:color w:val="2A5885"/>
            <w:lang w:val="ru-RU"/>
          </w:rPr>
          <w:t>/</w:t>
        </w:r>
        <w:r>
          <w:rPr>
            <w:rStyle w:val="InternetLink"/>
            <w:color w:val="2A5885"/>
            <w:lang w:val="en-US"/>
          </w:rPr>
          <w:t>item</w:t>
        </w:r>
        <w:r>
          <w:rPr>
            <w:rStyle w:val="InternetLink"/>
            <w:color w:val="2A5885"/>
            <w:lang w:val="ru-RU"/>
          </w:rPr>
          <w:t>.</w:t>
        </w:r>
        <w:r>
          <w:rPr>
            <w:rStyle w:val="InternetLink"/>
            <w:color w:val="2A5885"/>
            <w:lang w:val="en-US"/>
          </w:rPr>
          <w:t>asp</w:t>
        </w:r>
        <w:r>
          <w:rPr>
            <w:rStyle w:val="InternetLink"/>
            <w:color w:val="2A5885"/>
            <w:lang w:val="ru-RU"/>
          </w:rPr>
          <w:t>?</w:t>
        </w:r>
        <w:r>
          <w:rPr>
            <w:rStyle w:val="InternetLink"/>
            <w:color w:val="2A5885"/>
            <w:lang w:val="en-US"/>
          </w:rPr>
          <w:t>id</w:t>
        </w:r>
        <w:r>
          <w:rPr>
            <w:rStyle w:val="InternetLink"/>
            <w:color w:val="2A5885"/>
            <w:lang w:val="ru-RU"/>
          </w:rPr>
          <w:t>=23162225</w:t>
        </w:r>
      </w:hyperlink>
      <w:r>
        <w:rPr>
          <w:color w:val="000000"/>
          <w:u w:val="single"/>
        </w:rPr>
        <w:t>)</w:t>
      </w:r>
      <w:r>
        <w:rPr/>
        <w:br/>
        <w:br/>
        <w:t>9. Отказаться от использования высоких и средних заборов в качестве «защиты» зеленых насаждений от пешеходов. Зеленые насаждения должны быть защищены от вытаптывания частой высадкой кустарника вдоль зоны примыкания зеленых насаждений к тротуару, малыми архитектурными формами или декоративными заборами;</w:t>
      </w:r>
    </w:p>
    <w:p>
      <w:pPr>
        <w:pStyle w:val="Normal"/>
        <w:shd w:fill="FFFFFF" w:val="clear"/>
        <w:tabs>
          <w:tab w:val="clear" w:pos="709"/>
          <w:tab w:val="left" w:pos="7590" w:leader="none"/>
        </w:tabs>
        <w:rPr>
          <w:highlight w:val="yellow"/>
        </w:rPr>
      </w:pPr>
      <w:r>
        <w:rPr>
          <w:highlight w:val="yellow"/>
        </w:rPr>
      </w:r>
    </w:p>
    <w:p>
      <w:pPr>
        <w:pStyle w:val="Normal"/>
        <w:tabs>
          <w:tab w:val="clear" w:pos="709"/>
          <w:tab w:val="left" w:pos="7590" w:leader="none"/>
          <w:tab w:val="left" w:pos="8025" w:leader="none"/>
        </w:tabs>
        <w:rPr/>
      </w:pPr>
      <w:r>
        <w:rPr>
          <w:highlight w:val="white"/>
        </w:rPr>
        <w:t>10. При пересечении тротуаров,а также при повороте тротуара, во избежание вытаптывания зеленых насаждений, необходимо выполнять скругления прямых углов (подобное решение применяется при благоустройстве городов России и мира. Кроме всего прочего, оно содержится в «Рекомендациях по благоустройству объектов улично-дорожной сети» г. Екатеринбурга);</w:t>
      </w:r>
      <w:r>
        <w:rPr>
          <w:highlight w:val="yellow"/>
        </w:rPr>
        <w:br/>
        <w:br/>
      </w:r>
      <w:r>
        <w:rPr>
          <w:highlight w:val="white"/>
        </w:rPr>
        <w:t>11. Необходимо ограничивать движение автомобилей по зонам для пешеходов (пешеходным улицам, тротуарам и т.д.). Для этого в местах возможного заезда необходимо устанавливать ограничители: болларды, столбики. Также для них необходимо предусмотреть оптимальную высоту и длину отступа друг от друга. В местах, где невозможно расположение боллард и столбиков, можно использовать малые архитектурные формы. В узких местах не рекомендуется использование полусфер, т. к. они занимают слишком много места. Использование сфер строго запрещается, т. к. они восприимчивы к внешнему воздействию;</w:t>
      </w:r>
      <w:r>
        <w:rPr>
          <w:highlight w:val="yellow"/>
        </w:rPr>
        <w:br/>
        <w:br/>
      </w:r>
      <w:r>
        <w:rPr>
          <w:highlight w:val="white"/>
        </w:rPr>
        <w:t>12. Уличную мебель (скамейки, столы, стулья, лавочки, урны) необходимо размещать по всему городу повсеместно, а не только в зонах рекреации. Столы, стулья, скамейки и лавочки делают город удобным для сотен тысяч пешеходов, в том числе для пенсионеров, мам с колясками, людей с физическими ограничениями и т. д., а урны (при условии постоянно вывоза мусора и мытья) предотвращают скопление отходов на протяжении тротуаров и его «разнос» по городу порывами ветра;</w:t>
        <w:br/>
        <w:br/>
        <w:t>13. В правила благоустройства необходимо добавить отдельный раздел про велоинфраструктуру. Кроме всего прочего, необходимо предусмотреть расположение групповых велопарковок. При организации и/или благоустройстве общественных пространств, зон рекреации, дворовых пространств (а также у зданий муниципальных и региональных органов власти) рекомендуется располагать велопарковки. А при организации и/или ремонте/реконструкции велодорожек и велополос, а также при организации и/или благоустройстве крупных точек притяжения людей обязательно создание велопарковок (например, подходы к Набережной Космонавтов, которая является точкой притяжения для всех горожан и гостей города, и Привокзальная площадь, которая является крупным транспортно-пересадочным пунктом). При этом количество велопарковок должен зависеть от нынешнего и планируемого потока велосипедистов. Также, при наличии потока велосипедистов, располагать велопарковки допустимо и на обычных тротуарах вдоль дорог. Располагать велопарковки необходимо так, чтобы они не мешали и были удобны автомобилистам, пешеходам и самим велосипедистам. Форма велопарковки должна быть регламентирована. Это должна парковка в форме скобы (как у Дворца Спорта на Чернышевского), обязательно с возможностью крепления за раму велосипеда. Парковки такого типа наиболее просты и безопасны;</w:t>
      </w:r>
      <w:r>
        <w:rPr/>
        <w:br/>
        <w:br/>
        <w:t>14. Предлагаю ввести стандарт для покрытия детских площадок. В качестве нормы для покрытия из натуральных материалов можно использовать действующий ГОСТ Р 5269-2012 «Оборудование и покрытия детских игровых площадок. Безопасность конструкции и методы испытаний. Общие требования». В качестве нормы для покрытия из синтетических материалов можно использовать рекомендации российской компании «Мастерфайбр» (</w:t>
      </w:r>
      <w:r>
        <w:rPr>
          <w:lang w:val="en-US"/>
        </w:rPr>
        <w:t>mob</w:t>
      </w:r>
      <w:r>
        <w:rPr/>
        <w:t>.</w:t>
      </w:r>
      <w:r>
        <w:rPr>
          <w:lang w:val="en-US"/>
        </w:rPr>
        <w:t>masterfibre</w:t>
      </w:r>
      <w:r>
        <w:rPr/>
        <w:t>.</w:t>
      </w:r>
      <w:r>
        <w:rPr>
          <w:lang w:val="en-US"/>
        </w:rPr>
        <w:t>ru</w:t>
      </w:r>
      <w:r>
        <w:rPr/>
        <w:t>/</w:t>
      </w:r>
      <w:r>
        <w:rPr>
          <w:lang w:val="en-US"/>
        </w:rPr>
        <w:t>articles</w:t>
      </w:r>
      <w:r>
        <w:rPr/>
        <w:t xml:space="preserve">/17) или исследование немецкой компании </w:t>
      </w:r>
      <w:r>
        <w:rPr>
          <w:lang w:val="en-US"/>
        </w:rPr>
        <w:t>Playfix</w:t>
      </w:r>
      <w:r>
        <w:rPr/>
        <w:t xml:space="preserve"> (varlamov.me/2017/-/pirog.pdf). В качестве расцветки для покрытия из синтетических материалов не рекомендуется использовать яркие цвета (по тем же соображениям, что и в пункте 8);</w:t>
        <w:br/>
        <w:br/>
        <w:t>15. Предусмотреть возможность создания и размещения лавочек в виде деревянного настила, совмещенных с различными выступами, где часто сидят или, как предполагается при проектировке, будут сидеть люди. Предусмотреть размещения круговых скамей со спинками у деревьев;</w:t>
        <w:br/>
        <w:br/>
        <w:t>16. Предусмотреть возможность установки т.н. «качелей для взрослых» вне детских и спортивных площадок. Подобные устанавливаются, как и за рубежом, так и в России (Триумфальная площадь, Москва). Для них должен быть разработан или подобран (из уже существующих в мире) отдельный стандарт;</w:t>
        <w:br/>
        <w:br/>
        <w:t>17. Предусмотреть возможность размещения напольных батутов на детских площадках для тренировки вестибулярного аппарата, координации движения и для рекреационных целей. Подобное решение применяется как в странах Европы, так и в России (gre4ark.livejournal.com/423204.html). Для них тоже должен быть разработан или подобран отдельный стандарт;</w:t>
        <w:br/>
        <w:br/>
        <w:t xml:space="preserve">18. Предусмотреть возможность размещения во дворовых территориях, в зонах рекреации (в парках, скверах) отдельных точек (бесплатных или платных, на усмотрение балансодержателя. При необходимости, на усмотрение балансодержателя, должна быть введена процедура записи на пользование грилем) для приготовления еды на огне. Такие площадки должны быть оборудованы стационарными угольными или газовыми мангалами или грилями. скамьями, стульями, столами, малыми баками для мусора, твердым негорючим покрытием, а также оборудованием для оперативной ликвидации возгорания. Всё оборудование площадок должно соответствовать нормам пожарной охраны. На особо охраняемых природных территориях возможно расположение зон для приема пищи (столы, скамьи, малые мусорные баки), но без возможности приготовления пищи или же с возможностью приготовления пищи без открытого огня. Содержание площадок должно быть в компетенции балансодержателя зоны рекреации (или дворового пространства), а контроль за содержанием –  в компетенции комитета по благоустройству (или другого структурного комитета администрации города по профилю) и соответствующих надзорных органов. Подобное решение применяется при благоустройстве дворовых и общественных пространств в США, Европе, Австралии (tabletttka.livejournal.com/102166.html). </w:t>
        <w:br/>
        <w:br/>
        <w:t>19. Домовые таблички, в эстетических соображениях, должны быть выпуклые. На исторических улицах, с «новыми» названиями (введенные во времена СССР или современной России) возможно расположение табличек с историческими названиями. Стиль табличек должен быть единым и определяться комитетом по архитектуре;</w:t>
        <w:br/>
        <w:br/>
        <w:t xml:space="preserve">20. При благоустройстве и создании общественных пространств, зон рекреации, дворовых пространств исторические объекты, не имеющие охранного статуса, дореволюционных времен и времен СССР (при наличии оных) должны сохраняться (электростолбы, фонари, крышки люков, приствольные решетки, держатели для флагов, вывески, покрытия из брусчатки и т.п.) и, по возможности, вписываться в современный контекст пространства. Объекты и постройки промышленности (диспетчерские пункты, водонапорные башни, жд-пути, портовые краны и т.п.) также подлежат сохранению, по возможности им придаются современные функции (культурные центры, музеи, кинотеатры, магазины и т.д.). При необходимости должна проводится реставрация, а в крайнем случае, при невозможности реставрации, реконструкция. Это решение сохранит историко-культурную ткань города, сделает город более дружелюбным к жителям и гостям. Решение о сохранении подобных объектов также применяется и при организации общественных пространств в Европе и США (например, </w:t>
      </w:r>
      <w:r>
        <w:rPr>
          <w:lang w:val="en-US"/>
        </w:rPr>
        <w:t>The</w:t>
      </w:r>
      <w:r>
        <w:rPr/>
        <w:t xml:space="preserve"> </w:t>
      </w:r>
      <w:r>
        <w:rPr>
          <w:lang w:val="en-US"/>
        </w:rPr>
        <w:t>High</w:t>
      </w:r>
      <w:r>
        <w:rPr/>
        <w:t xml:space="preserve"> </w:t>
      </w:r>
      <w:r>
        <w:rPr>
          <w:lang w:val="en-US"/>
        </w:rPr>
        <w:t>Line</w:t>
      </w:r>
      <w:r>
        <w:rPr/>
        <w:t xml:space="preserve">, </w:t>
      </w:r>
      <w:r>
        <w:rPr>
          <w:lang w:val="en-US"/>
        </w:rPr>
        <w:t>Domino</w:t>
      </w:r>
      <w:r>
        <w:rPr/>
        <w:t xml:space="preserve"> </w:t>
      </w:r>
      <w:r>
        <w:rPr>
          <w:lang w:val="en-US"/>
        </w:rPr>
        <w:t>Park</w:t>
      </w:r>
      <w:r>
        <w:rPr/>
        <w:t xml:space="preserve"> – в Нью-Йорке, </w:t>
      </w:r>
      <w:r>
        <w:rPr>
          <w:lang w:val="en-US"/>
        </w:rPr>
        <w:t>Park</w:t>
      </w:r>
      <w:r>
        <w:rPr/>
        <w:t xml:space="preserve"> </w:t>
      </w:r>
      <w:r>
        <w:rPr>
          <w:lang w:val="en-US"/>
        </w:rPr>
        <w:t>am</w:t>
      </w:r>
      <w:r>
        <w:rPr/>
        <w:t xml:space="preserve"> </w:t>
      </w:r>
      <w:r>
        <w:rPr>
          <w:lang w:val="en-US"/>
        </w:rPr>
        <w:t>Gleisdreieck</w:t>
      </w:r>
      <w:r>
        <w:rPr/>
        <w:t xml:space="preserve"> – в Берлине). При необходимости (при выявлении уникальности или редкости объекта, при опасении, что объект может быть разрушен) властными органами должна быть инициирована процедура включения данных объектов в перечень объектов наследия. Ведение данных вопросов должно находиться в комитете по архитектуре и в комитете по охране наследия. </w:t>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Mangal"/>
      <w:color w:val="auto"/>
      <w:kern w:val="2"/>
      <w:sz w:val="24"/>
      <w:szCs w:val="24"/>
      <w:lang w:val="ru-RU" w:eastAsia="zh-CN" w:bidi="hi-IN"/>
    </w:rPr>
  </w:style>
  <w:style w:type="character" w:styleId="Style14">
    <w:name w:val="Основной шрифт абзаца"/>
    <w:qFormat/>
    <w:rPr/>
  </w:style>
  <w:style w:type="character" w:styleId="NumberingSymbols">
    <w:name w:val="Numbering Symbols"/>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5">
    <w:name w:val="Название объекта"/>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away.php?to=https%3A%2F%2Felibrary.ru%2Fitem.asp%3Fid%3D26589874&amp;cc_key=" TargetMode="External"/><Relationship Id="rId3" Type="http://schemas.openxmlformats.org/officeDocument/2006/relationships/hyperlink" Target="https://vk.com/away.php?to=https%3A%2F%2Felibrary.ru%2Fitem.asp%3Fid%3D23162225&amp;cc_ke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1:54:00Z</dcterms:created>
  <dc:creator>Олег Трушкин</dc:creator>
  <dc:description/>
  <cp:keywords/>
  <dc:language>en-US</dc:language>
  <cp:lastModifiedBy>mm</cp:lastModifiedBy>
  <dcterms:modified xsi:type="dcterms:W3CDTF">2018-10-04T15:53:00Z</dcterms:modified>
  <cp:revision>3</cp:revision>
  <dc:subject/>
  <dc:title/>
</cp:coreProperties>
</file>