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5245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АЮ</w:t>
      </w:r>
    </w:p>
    <w:p>
      <w:pPr>
        <w:pStyle w:val="Normal"/>
        <w:spacing w:lineRule="atLeast" w:line="240" w:before="0" w:after="200"/>
        <w:ind w:left="5245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spacing w:lineRule="atLeast" w:line="240" w:before="0" w:after="200"/>
        <w:ind w:left="5245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культуре администрации </w:t>
      </w:r>
    </w:p>
    <w:p>
      <w:pPr>
        <w:pStyle w:val="Normal"/>
        <w:spacing w:lineRule="atLeast" w:line="240" w:before="0" w:after="200"/>
        <w:ind w:left="5245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tLeast" w:line="240" w:before="0" w:after="200"/>
        <w:ind w:left="5245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город Саратов» </w:t>
      </w:r>
    </w:p>
    <w:p>
      <w:pPr>
        <w:pStyle w:val="Normal"/>
        <w:spacing w:lineRule="atLeast" w:line="240" w:before="0" w:after="200"/>
        <w:ind w:left="5245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 В.В. Емельянов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родской олимпиаде по музыкальной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озиторы Венской классической школ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городской олимпиады по музыкальной литературе «Композиторы Венской классической школы» (далее - конкурс) является управление по культур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рганизатором олимпиады является секция музыкальной литературы (заведующий секцией – Зайцева Зоя Николаевна, 8-917-989-73-30) Городского методического объединения преподавателей детских музыкальных школ и детских школ искусств муниципального образования «Город Саратов» и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музыкальная школа № 3»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тимулирование развития наиболее одаренных и профессионально-перспективных учащихся,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предметам музыкально-теоретического цикла,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условий для профессиональной ориентации учащихся,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и преподавателей школ искусств,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едагогическим опытом, оказание методической помощи преподавателям музыкальной литератур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нимают участие учащиеся второго года обучения по музыкальной литературе (зарубежная музыкальная литература) муниципальных учреждений дополнительного образования. Для участия в олимпиаде рекомендовано направлять одного участника от каждого преподавател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лимпиады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два этапа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отборочный – проводится внутри школы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 - проводится в муниципальном бюджетном учреждении дополнительного образования «Детская музыкальная школа       № 3» (по адресу: г.Саратов, ул. Проспект 50 лет Октября, д. 91, тел.: 35-11-68)      </w:t>
      </w:r>
      <w:r>
        <w:rPr>
          <w:rFonts w:cs="Times New Roman" w:ascii="Times New Roman" w:hAnsi="Times New Roman"/>
          <w:b/>
          <w:sz w:val="28"/>
          <w:szCs w:val="28"/>
        </w:rPr>
        <w:t>27 марта 2018 года в 11-00 час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при себе письменные принадлежности (ручку, штрих и жесткую папку-планшет для удобного письма на бумаг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ринимаются Учредителем </w:t>
      </w:r>
      <w:r>
        <w:rPr>
          <w:rFonts w:cs="Times New Roman" w:ascii="Times New Roman" w:hAnsi="Times New Roman"/>
          <w:b/>
          <w:sz w:val="28"/>
          <w:szCs w:val="28"/>
        </w:rPr>
        <w:t>до 15 марта 2018 года на бумажном носи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Заявки оформляются на каждого участника отдельно с приложением копии свидетельства о рождении или паспорта. Заявка заверяется подписью директора и печатью школы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лимпиады сообщаются участникам в день проведения олимпиады после проверки работ и решения жюр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 олимпиады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иаду принимаются письменные работы, состоящие из 2-х пунктов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аудио-викторина (10 – 15 номеров) по произведениям композиторов Венской классической школы (Гайдн, Моцарт, Бетховен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 будет предложен на основе аудио-пособия для учебных заведений под редакцией М.Кушнира 2003 г. и фонохрестоматии по музыкальной литературе, Саратов 2010 г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В каждой теме необходимо назвать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tLeast" w:line="240" w:before="0" w:after="200"/>
              <w:ind w:left="-828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озито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tLeast" w:line="240" w:before="0" w:after="200"/>
              <w:ind w:left="-828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извед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tLeast" w:line="240" w:before="0" w:after="200"/>
              <w:ind w:left="-828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асть (или действие в опер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tLeast" w:line="240" w:before="0" w:after="200"/>
              <w:ind w:left="-828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у или раздел (музыкальный номер в опер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(вопрос – ответ, тест, кроссворд и т.д.) ко курсу музыкальной литературы второго года обучения на основе школьных учебников И.Прохорова. Музыкальная литература зарубежных стран –     Москва, 1990 г. и В.Н.Брянцева. Музыкальная литература зарубежных стран – Москва, 2002 г. Разделы: И.Гайдн, В.Моцарт, Л.Бетховен (в обоих учебниках) и «О формировании классического стиля в музыке» (В.Брянцев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удут касаться биографии композиторов, истории создания произведений, строения произведений, действующих лиц и тембров их голосов, исторических событий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участников олимпиады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олимпиады оцениваются членами жюри (счетной комиссией) по балльной системе. По результатам баллов жюри присуждает призовые места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ие лауреат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звание дипломанта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Главный специалист отдела сектора координ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деятельности подведомственных учреждени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правления по культуре администраци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муниципального образования «Город Саратов» </w:t>
        <w:tab/>
        <w:tab/>
        <w:tab/>
        <w:tab/>
        <w:t xml:space="preserve">    Я.М. Пан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eastAsia="ar-SA"/>
        </w:rPr>
        <w:t>Председатель Городского методическог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eastAsia="ar-SA"/>
        </w:rPr>
        <w:t>объединения преподавателей муниципальных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eastAsia="ar-SA"/>
        </w:rPr>
        <w:t>учреждений дополните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eastAsia="ar-SA"/>
        </w:rPr>
        <w:t>муниципального образования «Город Саратов»</w:t>
        <w:tab/>
        <w:t xml:space="preserve">  </w:t>
        <w:tab/>
        <w:tab/>
        <w:t xml:space="preserve">             Е.А. Са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секцией «Музыкальная литератур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Городского методического объединения</w:t>
        <w:tab/>
        <w:tab/>
        <w:tab/>
        <w:tab/>
        <w:t xml:space="preserve">           </w:t>
        <w:tab/>
        <w:t xml:space="preserve">     З.Н.Зайцева</w:t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4:00Z</dcterms:created>
  <dc:creator>музыкальная школа</dc:creator>
  <dc:description/>
  <cp:keywords/>
  <dc:language>en-US</dc:language>
  <cp:lastModifiedBy>адм</cp:lastModifiedBy>
  <cp:lastPrinted>2018-01-29T12:38:00Z</cp:lastPrinted>
  <dcterms:modified xsi:type="dcterms:W3CDTF">2018-02-20T06:44:00Z</dcterms:modified>
  <cp:revision>2</cp:revision>
  <dc:subject/>
  <dc:title>III ОБЛАСТНАЯ ОТКРЫТАЯ </dc:title>
</cp:coreProperties>
</file>