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 развит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униципального общеобразовательного учрежден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«Средняя общеобразовательная школа № 56 с углубленным изучением отдельных предметов» Ленинского района города Саратов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18-2022 год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«Школа успеха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Разработчик - кандидат на замещение вакантной должности руководител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Филиппов Александр Викторович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Заверяю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81"/>
        <w:gridCol w:w="532"/>
      </w:tblGrid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РАЗВИТИЯ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ИЙ АНАЛИЗ АКТУАЛЬНОГО СОСТОЯНИЯ ОБРАЗОВАТЕЛЬНОГО ПРОЦЕССА ШКОЛЫ……………………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ПЦИЯ РАЗВИТИЯ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…………………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ЫЕ МЕРОПРИЯТИЯ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ЕАЛИЗАЦИЕЙ ПРОГРАММЫ………………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…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 СОЦИАЛЬНО-ЭКОНОМИЧЕСКОЙ ЭФФЕКТИВНОСТИ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381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ЕАЛИЗАЦИИ ПРОГРАММЫ…………………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развит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 «Средняя общеобразовательная школа № 56 с углубленным изучением отдельных предметов» Ленинского района города Саратова на 2018-2022 г.г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5"/>
        <w:gridCol w:w="7720"/>
      </w:tblGrid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Муниципального общеобразовательного учреждения «Средняя общеобразовательная школа № 56 с углубленным изучением отдельных предметов» Ленинского района города Саратова на 2018-2022 г.г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Викторович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ие основы 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анием для разработки программы являютс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«Об образовании» в Российской Федерации» от 12 декабря 2012 г. № 273-ФЗ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сударственная программа Российской Федерации «Развитие образования» на 2013-202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 общего образования, утвержденный приказом Министерства образования Российской Федерации от 6 октября 2009 г. № 373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от 17 декабря 2010 г. № 189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государственный образовательный стандарт среднего (полного) общего образования /приказ Минобрнауки РФ от 17 мая 2012 г. № 413, зарегистрирован Минюстом России 07.06. 2012, рег. № 2448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мерная основная образовательная программа образовательного учреждения, разработанная в соответствии с ФГОС НОО (Примерная основная образовательная программа образовательного учреждения. Начальная школа / [сост. Е.С.Савинов].—3-е изд., перераб. — М.: Просвещение, 2011 — 204 с. — (Стандарты второго поко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мерная основная образовательная программа образовательного учреждения, Основная школа / [сост. Е. С. Савинов]. — М.: Просвещение, 2011 — 342 с. — (Стандарты второго поколен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цепция духовно-нравственного развития и воспит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сти гражданина России / А.Я. Данилюк, А.М. Кондаков, В.А. Тишков. – М.: Просвещение, 2009 – 23с. – (Стандарты второго поко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ундаментальное ядро содержания общего образования / под ред. В.В.Козлова, А.М. Кондакова. – М.: Просвещение, 2009 – 59с. - (Стандарты второго поколен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№ 189/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«Средняя общеобразовательная школа № 56 с углубленным изучением отдельных предметов» Ленинского района города Саратова на 2018-2022 г.г. является нормативно-организационной основой, которая определяет общую стратегию развития образования в школе, роль и место школы в образовательной сфере района и города; приводит систему образования в школе в состояние, адекватное потребностям социума и отдельной личности.</w:t>
            </w:r>
          </w:p>
        </w:tc>
      </w:tr>
      <w:tr>
        <w:trPr>
          <w:trHeight w:val="598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тегическая цель: </w:t>
            </w:r>
            <w:r>
              <w:rPr>
                <w:bCs/>
                <w:sz w:val="28"/>
                <w:szCs w:val="28"/>
              </w:rPr>
              <w:t>создание комплексных условий для совершенствования образовательного пространства школы, способной обеспечить каждому ребенку высокое качество образования, адекватное социальному заказу и индивидуальным талантам обучающихся, развитие качеств инициативной, творческой личности в современной инфраструктуре и здоровьесберегающей среде учреж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ически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культурно-образовательной среды школы, стимулирующей развитие творчества и инициативы учащихся и педагог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пособности школьников и родителей к межкультурной коммуникации и интеграции в мировое и европейское культурно – образовательное пространство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сширение сотрудничества школы с </w:t>
            </w:r>
            <w:r>
              <w:rPr>
                <w:sz w:val="28"/>
                <w:szCs w:val="28"/>
              </w:rPr>
              <w:t>Центральным Бюро зарубежных школ в России, реализуя программу «Немецкий языковой диплом первой и второй ступени (В1, В2, С1)».  С СРКПОО «Альянс Франсез Саратов»  в рамках получения Международного диплома по французскому языку DELFЮ, Кембриджским университетом и другими социальными партнер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а и реализация комплексной программы социального партнёрства с ведущими Российскими и международными организациями культуры, науки и индустрии (организация культурных мероприятий, образовательных экскурсий, встреч с лидерами науки и бизнеса, разработка и решение учебных кейсов, исследовательских проект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современных образовательных программ и технологий, ориентированных на развитие естественнонаучной составляющей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бновления содержания и форм естественнонаучного образова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сохранения и укрепления здоровья обучающихся, обеспечения социально-психолого-педагогическ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рофессионального и личностного роста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овление инфраструктуры школы для обеспечения современных, безопасных и комфортных условий образовательного процесса.</w:t>
            </w:r>
          </w:p>
        </w:tc>
      </w:tr>
      <w:tr>
        <w:trPr>
          <w:trHeight w:val="455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: 2018 – 2022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этап (2018 – 2019 учебный год) – проектировочны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границ совершенствования образовательного пространства в соответствии с задачами настоящей Целевой програм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перечня необходимых локальных актов, программ и проектов по обновлению образовательного пространства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нализ направлений расширения сотрудничества школы с </w:t>
            </w:r>
            <w:r>
              <w:rPr>
                <w:sz w:val="28"/>
                <w:szCs w:val="28"/>
              </w:rPr>
              <w:t>Центральным Бюро зарубежных школ в России, реализуя программу «Немецкий языковой диплом первой и второй ступени (В1, В2, С1)» и С СРКПОО «Альянс Франсез Саратов» в рамках получения Международного диплома по французскому языку DELFЮ, Кембриджским университетом и другими социальными партнер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разработка комплексной программы социального партнер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Федеральным проектом «Шаги в науку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с подпрограммами: «МАН» интеллект будущего», «Научный потенциал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>», «Образование: будущее рождается сегодн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учение методических и справочных материалов по организации и проведению Всероссийской Школьной недели высоки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воение педагогическим коллективом концепции ФГОС общего образования (всех ступен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а системы мониторинга реализации Программы развития 2018-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(2019 - 2020, 2020 - 2021, 2021 – 2022 учебные годы) – реализующий</w:t>
            </w:r>
            <w:r>
              <w:rPr>
                <w:sz w:val="28"/>
                <w:szCs w:val="28"/>
              </w:rPr>
              <w:t xml:space="preserve"> направлен на осуществление перехода образовательного учреждения в новое качественное состояние с учетом изменяющейся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основных мероприятий Программы развит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основных мероприятий комплексной программы социального партнер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а и реализация актуальных локальных программ и прое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Всероссийской Школьной недели высоки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проекте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вестиции в модернизацию инфраструктуры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учно-методическ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ение системы мониторинга реализации Программы развития, оперативный анализ промежуточны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тий этап (январь – июль 2022) – аналитико-обобщающ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итоговых результатов мониторинга реализация Программы разви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общение и диссеминация позитивного опыта реализации Программы развития и ее отдельных направ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публикаций по результатам реализации Программы развит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издание методических материалов по результатам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определение целей, задач и направлений Программы развития на следующий этап деятельности школы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цент членов администрации школы, прошедших повышение квалификации и (или) профессиональную переподготовку по программам «Менеджмент» и «Управление качеством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цент школьников, обучающихся по индивидуальным учебным планам и программам в соответствии с личностными склонностями и интере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цент обучающихся, получивших дипломы </w:t>
            </w:r>
            <w:r>
              <w:rPr>
                <w:sz w:val="28"/>
                <w:szCs w:val="28"/>
              </w:rPr>
              <w:t>Центрального Бюро зарубежных школ в России, реализуя программу «Немецкий языковой диплом первой и второй ступени (В1, В2, С1)» и С СРКПОО «Альянс Франсез Саратов» в рамках получения Международного диплома по французскому языку DELFЮ, диплома по английскому языку Кембриджского университ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бучающихся, получающих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школьников, обучающихся в системе внутришкольного дополнительного образования по программам, отвечающим их индивидуальным интересам, склонностям, потреб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бучающихся, являющихся призерами и победителями муниципальных, региональных олимпиад, конкурсов,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бучающихся, включенных в исследовательскую и экспериментальную деятельность программы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школы в проекте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ыпускников, сдающих единый государственный экзамен на уровне региональных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педагогов, прошедших повышение квалификации и (или) профессиональную переподготовку по современному содержанию образования (в том числе ФГОС) и инновационным технолог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учебных кабинетов, имеющих доступ к Интернет-ресурс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работающих по инновационным технолог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олодых педагогов, принявших участие в программе «Образование: будущее рождается сегодн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опубликовавших свой опыт в методических, психолого-педагогических изд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артнеров социума (учреждений, организаций), участвующих в реализации общеобразовательных и дополнительных программ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ероприятий Программы устанавливаются ежегодно после утверждения годового плана работы в пределах имеющихся бюджетных и внебюджетных средств, при необходимости корректируются по итогам анализа эффективности реализации программы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ечн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ффективности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стеме упра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се административные работники школы пройдут повышение квалификации и (или) профессиональную пер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у по программам «Менеджмент» и «Управление качеством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разовательная политика в области качества образования станет достоянием всего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самооценки школы, формирование ресурсного обеспечения, необходимого для внедрения программы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истема мониторинга станет неотъемлемой основой выявления динамики развития школы по различным направл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жегодно будет отмечаться рост привлеченных средств в соответствии с расширением образовательных услуг и обновлением инфраструктуры образовательного пространства шко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новлении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фраструктура и организация образовательного процесса будет соответствовать требованиям СанПиН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учебные кабинеты будут оснащены в соответствии с требованиями ФГОС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90 % учебных кабинетов будет иметь доступ к локальной сети школы и к Интернет-ресурс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вершенствовании профессионального мастерства педагог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0 % педагогов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8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50 % педагогов будут иметь опыт предъявления собственного опыта на профессиональных мероприятиях (семинарах, научно-практических конференциях, конкурсах и т.д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25 % педагогов на период завершения настоящей Целевой программы развития будут иметь публикации с описанием собственного опыта в методических, психолого-педагогических изданиях (в том числе электронных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50 % образовательных дисциплин и курсов по выбору будет использовать дистанционные формы обу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20 % школьников будет обучаться по индивидуальным учебным планам и программам в соответствии с личностными склонностями и интерес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 % обучающихся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% % обучающихся будут получать международные дипломы по трем европейским язык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80 % школьников будет обучаться в системе внутришкольного дополнительного образования по программам, отвечающим их индивидуальным интересам, склонностям, потребностям, в том числе программам проекта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50 % школьников ежегодно будет подготовлено на уровне призеров и победителей олимпиад, конкурсов, соревнований различных статусов (муниципальном, региональном, республиканском, международн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60 % обучающихся будет включено в исследовательскую и экспериментальную деятельность, в том числе в рамках программы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60 % выпускников ежегодно будет сдавать единый государственный экзамен на уровне региональных показа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менее 15 партнеров социума (учреждений, организаций) различного уровня будет участниками реализации общеобразовательных и дополнительных программ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организации управления и контро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м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 осуществляет администрация школы. Результаты мониторинга обсуждаются на заседаниях методического совета, Педагогическом совете, Управляющем Совете шко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заполнение анкеты Самооценки качества реализации Программы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и Программы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 администрацией школы уточняются перечень, целевые показатели и затраты по программным мероприятиям, механизм их реализации, состав исполнителей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-9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СТРАТЕГИЧЕСКИЙ АНАЛИЗ АКТУАЛЬНОГО СОСТОЯ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РАЗОВАТЕЛЬНОГО ПРОЦЕССА ШКОЛ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6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pacing w:val="-1"/>
          <w:sz w:val="28"/>
          <w:szCs w:val="28"/>
        </w:rPr>
        <w:t>-2</w:t>
      </w:r>
      <w:r>
        <w:rPr>
          <w:color w:val="000000"/>
          <w:sz w:val="28"/>
          <w:szCs w:val="28"/>
        </w:rPr>
        <w:t xml:space="preserve">017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лос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1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 в 35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/>
        <w:t>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800"/>
        <w:gridCol w:w="1800"/>
        <w:gridCol w:w="1723"/>
      </w:tblGrid>
      <w:tr>
        <w:trPr>
          <w:trHeight w:val="331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ов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ов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ов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</w:tr>
      <w:tr>
        <w:trPr>
          <w:trHeight w:val="333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бщее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л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с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дняя 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н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ом 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сле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раз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льн</w:t>
            </w:r>
            <w:r>
              <w:rPr>
                <w:color w:val="000000"/>
                <w:sz w:val="28"/>
                <w:szCs w:val="28"/>
              </w:rPr>
              <w:t>ы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3360" w:leader="none"/>
          <w:tab w:val="left" w:pos="5756" w:leader="none"/>
          <w:tab w:val="left" w:pos="7322" w:leader="none"/>
          <w:tab w:val="left" w:pos="8985" w:leader="none"/>
        </w:tabs>
        <w:ind w:firstLine="709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» о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чива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латнос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го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3360" w:leader="none"/>
          <w:tab w:val="left" w:pos="5756" w:leader="none"/>
          <w:tab w:val="left" w:pos="7322" w:leader="none"/>
          <w:tab w:val="left" w:pos="89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с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я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ч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)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там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ают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лы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м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ы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.</w:t>
        <w:tab/>
      </w:r>
    </w:p>
    <w:p>
      <w:pPr>
        <w:pStyle w:val="Normal"/>
        <w:tabs>
          <w:tab w:val="clear" w:pos="708"/>
          <w:tab w:val="left" w:pos="1335" w:leader="none"/>
          <w:tab w:val="left" w:pos="2352" w:leader="none"/>
          <w:tab w:val="left" w:pos="2767" w:leader="none"/>
          <w:tab w:val="left" w:pos="3671" w:leader="none"/>
          <w:tab w:val="left" w:pos="4166" w:leader="none"/>
          <w:tab w:val="left" w:pos="5345" w:leader="none"/>
          <w:tab w:val="left" w:pos="6494" w:leader="none"/>
          <w:tab w:val="left" w:pos="6839" w:leader="none"/>
          <w:tab w:val="left" w:pos="8802" w:leader="none"/>
          <w:tab w:val="left" w:pos="95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  <w:tab/>
        <w:t>план 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 п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ь,</w:t>
        <w:tab/>
        <w:t>по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и 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ед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 (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),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пр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т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1335" w:leader="none"/>
          <w:tab w:val="left" w:pos="2352" w:leader="none"/>
          <w:tab w:val="left" w:pos="2767" w:leader="none"/>
          <w:tab w:val="left" w:pos="3671" w:leader="none"/>
          <w:tab w:val="left" w:pos="4166" w:leader="none"/>
          <w:tab w:val="left" w:pos="5345" w:leader="none"/>
          <w:tab w:val="left" w:pos="6494" w:leader="none"/>
          <w:tab w:val="left" w:pos="6839" w:leader="none"/>
          <w:tab w:val="left" w:pos="8802" w:leader="none"/>
          <w:tab w:val="left" w:pos="95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бный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  <w:tab/>
        <w:t>разработан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актам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ла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 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.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 в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з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.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нь 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а,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а, реа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     Школ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пр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е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м. 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а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ов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а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яз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пе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а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к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(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вы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нед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о-</w:t>
      </w:r>
      <w:r>
        <w:rPr>
          <w:color w:val="000000"/>
          <w:spacing w:val="-2"/>
          <w:sz w:val="28"/>
          <w:szCs w:val="28"/>
        </w:rPr>
        <w:t>э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ми норм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рост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ы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 ниж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дост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о</w:t>
      </w:r>
      <w:r>
        <w:rPr>
          <w:color w:val="000000"/>
          <w:sz w:val="28"/>
          <w:szCs w:val="28"/>
        </w:rPr>
        <w:t>т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е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ема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н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ому</w:t>
        <w:tab/>
        <w:t>н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, 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и на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мп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ций.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  <w:tab/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ди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вет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ом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бор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ш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и. </w:t>
      </w:r>
    </w:p>
    <w:p>
      <w:pPr>
        <w:pStyle w:val="Normal"/>
        <w:tabs>
          <w:tab w:val="clear" w:pos="708"/>
          <w:tab w:val="left" w:pos="1305" w:leader="none"/>
          <w:tab w:val="left" w:pos="1937" w:leader="none"/>
          <w:tab w:val="left" w:pos="2274" w:leader="none"/>
          <w:tab w:val="left" w:pos="3396" w:leader="none"/>
          <w:tab w:val="left" w:pos="4207" w:leader="none"/>
          <w:tab w:val="left" w:pos="4894" w:leader="none"/>
          <w:tab w:val="left" w:pos="5557" w:leader="none"/>
          <w:tab w:val="left" w:pos="6037" w:leader="none"/>
          <w:tab w:val="left" w:pos="6640" w:leader="none"/>
          <w:tab w:val="left" w:pos="7706" w:leader="none"/>
          <w:tab w:val="left" w:pos="8325" w:leader="none"/>
          <w:tab w:val="left" w:pos="9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right="205" w:hanging="0"/>
        <w:jc w:val="center"/>
        <w:rPr>
          <w:color w:val="000000"/>
          <w:spacing w:val="6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А</w:t>
      </w:r>
      <w:r>
        <w:rPr>
          <w:b/>
          <w:bCs/>
          <w:color w:val="000000"/>
          <w:sz w:val="28"/>
          <w:szCs w:val="28"/>
        </w:rPr>
        <w:t>ВНИТЕ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Ч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3"/>
          <w:sz w:val="28"/>
          <w:szCs w:val="28"/>
        </w:rPr>
        <w:t>ЕН</w:t>
      </w:r>
      <w:r>
        <w:rPr>
          <w:b/>
          <w:bCs/>
          <w:color w:val="000000"/>
          <w:sz w:val="28"/>
          <w:szCs w:val="28"/>
        </w:rPr>
        <w:t>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205" w:hanging="0"/>
        <w:jc w:val="center"/>
        <w:rPr/>
      </w:pPr>
      <w:r>
        <w:rPr>
          <w:b/>
          <w:bCs/>
          <w:color w:val="000000"/>
          <w:sz w:val="28"/>
          <w:szCs w:val="28"/>
        </w:rPr>
        <w:t>ОБУЧА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Х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292"/>
        <w:gridCol w:w="1276"/>
        <w:gridCol w:w="1418"/>
        <w:gridCol w:w="1417"/>
        <w:gridCol w:w="2795"/>
      </w:tblGrid>
      <w:tr>
        <w:trPr>
          <w:trHeight w:val="974" w:hRule="exac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11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" w:after="0"/>
              <w:ind w:right="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уч</w:t>
            </w:r>
            <w:r>
              <w:rPr>
                <w:b/>
                <w:bCs/>
                <w:color w:val="000000"/>
                <w:sz w:val="28"/>
                <w:szCs w:val="28"/>
              </w:rPr>
              <w:t>-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5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6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4-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5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едал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спех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ен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93" w:hRule="exac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3" w:hRule="exac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4537" w:leader="none"/>
          <w:tab w:val="left" w:pos="6108" w:leader="none"/>
          <w:tab w:val="left" w:pos="8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ж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й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ом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е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и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к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ников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 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.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а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ел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агает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ж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8" w:leader="none"/>
          <w:tab w:val="left" w:pos="4537" w:leader="none"/>
          <w:tab w:val="left" w:pos="6108" w:leader="none"/>
          <w:tab w:val="left" w:pos="8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г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о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тов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2808" w:leader="none"/>
          <w:tab w:val="left" w:pos="4537" w:leader="none"/>
          <w:tab w:val="left" w:pos="6108" w:leader="none"/>
          <w:tab w:val="left" w:pos="8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инг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ро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го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еж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еля,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 и н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не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8" w:leader="none"/>
          <w:tab w:val="left" w:pos="4537" w:leader="none"/>
          <w:tab w:val="left" w:pos="6108" w:leader="none"/>
          <w:tab w:val="left" w:pos="8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7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3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-4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ы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ГОС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8" w:leader="none"/>
          <w:tab w:val="left" w:pos="4537" w:leader="none"/>
          <w:tab w:val="left" w:pos="6108" w:leader="none"/>
          <w:tab w:val="left" w:pos="8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РА</w:t>
      </w:r>
      <w:r>
        <w:rPr>
          <w:b/>
          <w:bCs/>
          <w:color w:val="000000"/>
          <w:sz w:val="28"/>
          <w:szCs w:val="28"/>
        </w:rPr>
        <w:t>ВНИТЕ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Ч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3"/>
          <w:sz w:val="28"/>
          <w:szCs w:val="28"/>
        </w:rPr>
        <w:t>ЕН</w:t>
      </w:r>
      <w:r>
        <w:rPr>
          <w:b/>
          <w:bCs/>
          <w:color w:val="000000"/>
          <w:sz w:val="28"/>
          <w:szCs w:val="28"/>
        </w:rPr>
        <w:t>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И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УЧЕН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393"/>
        <w:gridCol w:w="2393"/>
        <w:gridCol w:w="2393"/>
      </w:tblGrid>
      <w:tr>
        <w:trPr>
          <w:trHeight w:val="331" w:hRule="exac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СС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-2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2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2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33" w:hRule="exac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1" w:hRule="exac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1" w:hRule="exac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3" w:hRule="exac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1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1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4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86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 свиде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е осво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%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%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3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лось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ся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3</w:t>
      </w:r>
      <w:r>
        <w:rPr>
          <w:color w:val="000000"/>
          <w:sz w:val="28"/>
          <w:szCs w:val="28"/>
        </w:rPr>
        <w:t>94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и 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ющиеся.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л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»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%)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ся имеют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 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га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а 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, 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ави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70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о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4</w:t>
      </w:r>
      <w:r>
        <w:rPr>
          <w:color w:val="000000"/>
          <w:sz w:val="28"/>
          <w:szCs w:val="28"/>
        </w:rPr>
        <w:t>67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 пере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» (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%),</w:t>
      </w:r>
      <w:r>
        <w:rPr>
          <w:color w:val="000000"/>
          <w:spacing w:val="-1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на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хоро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о» и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т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» (47</w:t>
      </w:r>
      <w:r>
        <w:rPr>
          <w:color w:val="000000"/>
          <w:spacing w:val="-1"/>
          <w:sz w:val="28"/>
          <w:szCs w:val="28"/>
        </w:rPr>
        <w:t>%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-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чно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к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%)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»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5»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0%). У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pacing w:val="-3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челов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л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%)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ли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» и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5» (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 свиде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еосво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0%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, с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 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ё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и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ть рост ка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 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ке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z w:val="28"/>
          <w:szCs w:val="28"/>
        </w:rPr>
        <w:t>-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о, н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ж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 ч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>-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му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осли.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е 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зыв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УН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е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, би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 в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ся.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м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у</w:t>
      </w:r>
      <w:r>
        <w:rPr>
          <w:color w:val="000000"/>
          <w:sz w:val="28"/>
          <w:szCs w:val="28"/>
        </w:rPr>
        <w:t>, н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м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ойчи</w:t>
      </w:r>
      <w:r>
        <w:rPr>
          <w:color w:val="000000"/>
          <w:spacing w:val="-2"/>
          <w:sz w:val="28"/>
          <w:szCs w:val="28"/>
        </w:rPr>
        <w:t>в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вате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>х</w:t>
        <w:tab/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  <w:tab/>
        <w:t>и</w:t>
        <w:tab/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z w:val="28"/>
          <w:szCs w:val="28"/>
        </w:rPr>
        <w:t>олее</w:t>
        <w:tab/>
        <w:t>р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а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  <w:tab/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ю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али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И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-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6»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1" w:leader="none"/>
          <w:tab w:val="left" w:pos="3622" w:leader="none"/>
          <w:tab w:val="left" w:pos="5221" w:leader="none"/>
          <w:tab w:val="left" w:pos="6575" w:leader="none"/>
          <w:tab w:val="left" w:pos="7489" w:leader="none"/>
          <w:tab w:val="left" w:pos="8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а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ников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ень 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та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  <w:tab/>
      </w:r>
    </w:p>
    <w:p>
      <w:pPr>
        <w:pStyle w:val="Normal"/>
        <w:tabs>
          <w:tab w:val="clear" w:pos="708"/>
          <w:tab w:val="left" w:pos="2161" w:leader="none"/>
          <w:tab w:val="left" w:pos="3622" w:leader="none"/>
          <w:tab w:val="left" w:pos="5221" w:leader="none"/>
          <w:tab w:val="left" w:pos="6575" w:leader="none"/>
          <w:tab w:val="left" w:pos="7489" w:leader="none"/>
          <w:tab w:val="left" w:pos="842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кзамен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с</w:t>
      </w:r>
      <w:r>
        <w:rPr>
          <w:color w:val="000000"/>
          <w:sz w:val="28"/>
          <w:szCs w:val="28"/>
        </w:rPr>
        <w:t>сах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тво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ш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мм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6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 п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ом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выб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лась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Э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-из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ов,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их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ой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ле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лос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92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к</w:t>
      </w:r>
      <w:r>
        <w:rPr>
          <w:color w:val="000000"/>
          <w:sz w:val="28"/>
          <w:szCs w:val="28"/>
        </w:rPr>
        <w:t>а. 9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и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10</w:t>
      </w:r>
      <w:r>
        <w:rPr>
          <w:color w:val="000000"/>
          <w:sz w:val="28"/>
          <w:szCs w:val="28"/>
        </w:rPr>
        <w:t>0%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я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атт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в 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ме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ГЭ.</w:t>
      </w:r>
    </w:p>
    <w:p>
      <w:pPr>
        <w:pStyle w:val="Normal"/>
        <w:tabs>
          <w:tab w:val="clear" w:pos="708"/>
          <w:tab w:val="left" w:pos="1620" w:leader="none"/>
          <w:tab w:val="left" w:pos="2885" w:leader="none"/>
          <w:tab w:val="left" w:pos="4853" w:leader="none"/>
          <w:tab w:val="left" w:pos="6384" w:leader="none"/>
          <w:tab w:val="left" w:pos="8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-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т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 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м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лось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ш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  <w:tab/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хо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л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стат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</w:p>
    <w:p>
      <w:pPr>
        <w:pStyle w:val="Normal"/>
        <w:spacing w:lineRule="auto" w:line="237"/>
        <w:ind w:right="73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рав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ель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ли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р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т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р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лы</w:t>
      </w:r>
    </w:p>
    <w:p>
      <w:pPr>
        <w:pStyle w:val="Normal"/>
        <w:spacing w:lineRule="auto" w:line="237"/>
        <w:ind w:right="385" w:firstLine="708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л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а.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х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418"/>
        <w:gridCol w:w="1416"/>
        <w:gridCol w:w="1987"/>
      </w:tblGrid>
      <w:tr>
        <w:trPr>
          <w:trHeight w:val="652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" w:after="0"/>
              <w:ind w:right="31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-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9" w:after="0"/>
              <w:ind w:right="30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51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чи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4» и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5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1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ли аттеста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б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разц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3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х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чи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 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851"/>
        <w:gridCol w:w="850"/>
        <w:gridCol w:w="851"/>
        <w:gridCol w:w="992"/>
        <w:gridCol w:w="850"/>
        <w:gridCol w:w="851"/>
        <w:gridCol w:w="992"/>
        <w:gridCol w:w="851"/>
      </w:tblGrid>
      <w:tr>
        <w:trPr>
          <w:trHeight w:val="696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62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п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мо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х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п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ем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щи</w:t>
            </w:r>
            <w:r>
              <w:rPr>
                <w:b/>
                <w:bCs/>
                <w:color w:val="000000"/>
                <w:sz w:val="28"/>
                <w:szCs w:val="28"/>
              </w:rPr>
              <w:t>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п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мо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ind w:right="42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ч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9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12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классо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зволяют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делать выв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 </w:t>
      </w:r>
      <w:r>
        <w:rPr>
          <w:b/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ск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з</w:t>
      </w:r>
      <w:r>
        <w:rPr>
          <w:b/>
          <w:bCs/>
          <w:color w:val="000000"/>
          <w:spacing w:val="-1"/>
          <w:sz w:val="28"/>
          <w:szCs w:val="28"/>
        </w:rPr>
        <w:t>ык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м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бор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-2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ни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ат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.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560"/>
        <w:gridCol w:w="1274"/>
        <w:gridCol w:w="1418"/>
        <w:gridCol w:w="2415"/>
      </w:tblGrid>
      <w:tr>
        <w:trPr>
          <w:trHeight w:val="1723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у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аю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д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ав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-1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сп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а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6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аче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в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</w:rPr>
              <w:t>.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О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и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я</w:t>
            </w:r>
          </w:p>
        </w:tc>
      </w:tr>
      <w:tr>
        <w:trPr>
          <w:trHeight w:val="652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гл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я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861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ло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Г., 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15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ец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ипч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в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В.</w:t>
            </w:r>
          </w:p>
        </w:tc>
      </w:tr>
      <w:tr>
        <w:trPr>
          <w:trHeight w:val="369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таличева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91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ще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илков В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95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им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ясн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Л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Ю.</w:t>
            </w:r>
          </w:p>
        </w:tc>
      </w:tr>
      <w:tr>
        <w:trPr>
          <w:trHeight w:val="384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еог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шена Н.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5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фор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 и И</w:t>
            </w:r>
            <w:r>
              <w:rPr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1227" w:hanging="0"/>
              <w:rPr/>
            </w:pPr>
            <w:r>
              <w:rPr>
                <w:color w:val="000000"/>
                <w:sz w:val="28"/>
                <w:szCs w:val="28"/>
              </w:rPr>
              <w:t>Ма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ов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Г., Радаев Н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86" w:hRule="exac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ог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85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еда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ог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exact" w:line="240" w:before="0" w:after="91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И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п</w:t>
      </w:r>
      <w:r>
        <w:rPr>
          <w:b/>
          <w:bCs/>
          <w:color w:val="000000"/>
          <w:sz w:val="28"/>
          <w:szCs w:val="28"/>
        </w:rPr>
        <w:t>уск</w:t>
      </w:r>
      <w:r>
        <w:rPr>
          <w:b/>
          <w:bCs/>
          <w:color w:val="000000"/>
          <w:spacing w:val="-1"/>
          <w:sz w:val="28"/>
          <w:szCs w:val="28"/>
        </w:rPr>
        <w:t>ник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-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лис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1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а обяз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: м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атик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ы</w:t>
      </w:r>
      <w:r>
        <w:rPr>
          <w:color w:val="000000"/>
          <w:sz w:val="28"/>
          <w:szCs w:val="28"/>
        </w:rPr>
        <w:t>к, ост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шн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ал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 аттест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tbl>
      <w:tblPr>
        <w:tblW w:w="953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641"/>
        <w:gridCol w:w="1644"/>
        <w:gridCol w:w="1606"/>
      </w:tblGrid>
      <w:tr>
        <w:trPr>
          <w:trHeight w:val="709" w:hRule="exact"/>
          <w:cantSplit w:val="true"/>
        </w:trPr>
        <w:tc>
          <w:tcPr>
            <w:tcW w:w="464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74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6" w:after="0"/>
              <w:ind w:right="23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ы 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д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ос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пе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84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 г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вы 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аз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«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ос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бые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пе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и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01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3" w:after="0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че</w:t>
            </w:r>
            <w:r>
              <w:rPr>
                <w:color w:val="000000"/>
                <w:spacing w:val="-1"/>
                <w:sz w:val="28"/>
                <w:szCs w:val="28"/>
              </w:rPr>
              <w:t>тн</w:t>
            </w:r>
            <w:r>
              <w:rPr>
                <w:color w:val="000000"/>
                <w:sz w:val="28"/>
                <w:szCs w:val="28"/>
              </w:rPr>
              <w:t xml:space="preserve">ым 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м Г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pacing w:val="1"/>
                <w:sz w:val="28"/>
                <w:szCs w:val="28"/>
              </w:rPr>
              <w:t>р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а 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с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ла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«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 от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ие в 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0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3" w:after="0"/>
              <w:ind w:right="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чи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4» и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5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71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33" w:after="0"/>
              <w:ind w:right="39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чи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 справ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35"/>
        <w:ind w:right="18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5"/>
        <w:ind w:right="1834" w:firstLine="70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али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у</w:t>
      </w:r>
      <w:r>
        <w:rPr>
          <w:b/>
          <w:bCs/>
          <w:color w:val="000000"/>
          <w:spacing w:val="-2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х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2"/>
          <w:sz w:val="28"/>
          <w:szCs w:val="28"/>
        </w:rPr>
        <w:t>з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/>
        <w:t>.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841"/>
        <w:gridCol w:w="2410"/>
        <w:gridCol w:w="1990"/>
      </w:tblGrid>
      <w:tr>
        <w:trPr>
          <w:trHeight w:val="977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right="1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сдавав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right="39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 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гли п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г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right="3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ний балл по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е</w:t>
            </w:r>
          </w:p>
        </w:tc>
      </w:tr>
      <w:tr>
        <w:trPr>
          <w:trHeight w:val="331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776" w:hanging="0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а (база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52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776" w:hanging="0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а (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равнение по годам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410"/>
        <w:gridCol w:w="1846"/>
        <w:gridCol w:w="1985"/>
      </w:tblGrid>
      <w:tr>
        <w:trPr>
          <w:trHeight w:val="331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ла</w:t>
            </w:r>
          </w:p>
        </w:tc>
      </w:tr>
      <w:tr>
        <w:trPr>
          <w:trHeight w:val="333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ика </w:t>
            </w:r>
            <w:r>
              <w:rPr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аз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3" w:hRule="exact"/>
          <w:cantSplit w:val="true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1061" w:hanging="0"/>
              <w:rPr/>
            </w:pP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а (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</w:t>
            </w:r>
          </w:p>
        </w:tc>
      </w:tr>
    </w:tbl>
    <w:p>
      <w:pPr>
        <w:pStyle w:val="Normal"/>
        <w:spacing w:lineRule="exact" w:line="240" w:before="0" w:after="93"/>
        <w:rPr/>
      </w:pPr>
      <w:r>
        <w:rPr/>
      </w:r>
    </w:p>
    <w:p>
      <w:pPr>
        <w:pStyle w:val="Normal"/>
        <w:spacing w:lineRule="auto" w:line="237"/>
        <w:ind w:left="708" w:right="2079" w:hanging="0"/>
        <w:jc w:val="center"/>
        <w:rPr/>
      </w:pP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пу</w:t>
      </w:r>
      <w:r>
        <w:rPr>
          <w:b/>
          <w:bCs/>
          <w:color w:val="000000"/>
          <w:sz w:val="28"/>
          <w:szCs w:val="28"/>
        </w:rPr>
        <w:t>ск</w:t>
      </w:r>
      <w:r>
        <w:rPr>
          <w:b/>
          <w:bCs/>
          <w:color w:val="000000"/>
          <w:spacing w:val="-1"/>
          <w:sz w:val="28"/>
          <w:szCs w:val="28"/>
        </w:rPr>
        <w:t>ник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-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Э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льной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ов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)</w:t>
      </w:r>
    </w:p>
    <w:p>
      <w:pPr>
        <w:pStyle w:val="Normal"/>
        <w:spacing w:lineRule="exact" w:line="240" w:before="0" w:after="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ind w:right="98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-17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выб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ы экзам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4"/>
          <w:sz w:val="28"/>
          <w:szCs w:val="28"/>
        </w:rPr>
        <w:t>у</w:t>
      </w:r>
      <w:r>
        <w:rPr/>
        <w:t>: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274"/>
        <w:gridCol w:w="1418"/>
        <w:gridCol w:w="1416"/>
        <w:gridCol w:w="2412"/>
      </w:tblGrid>
      <w:tr>
        <w:trPr>
          <w:trHeight w:val="1308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1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д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2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и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р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8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ред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шк</w:t>
            </w:r>
            <w:r>
              <w:rPr>
                <w:b/>
                <w:bCs/>
                <w:color w:val="000000"/>
                <w:sz w:val="28"/>
                <w:szCs w:val="28"/>
              </w:rPr>
              <w:t>ол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</w:rPr>
              <w:t>.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О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и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я</w:t>
            </w:r>
          </w:p>
        </w:tc>
      </w:tr>
      <w:tr>
        <w:trPr>
          <w:trHeight w:val="333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Ли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ская В.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гл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я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ло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Г.</w:t>
            </w:r>
          </w:p>
        </w:tc>
      </w:tr>
      <w:tr>
        <w:trPr>
          <w:trHeight w:val="331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мец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ше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як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33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ор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илков В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ще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илков В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33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зик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М.</w:t>
            </w:r>
          </w:p>
        </w:tc>
      </w:tr>
      <w:tr>
        <w:trPr>
          <w:trHeight w:val="331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им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ясн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Л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Ю.</w:t>
            </w:r>
          </w:p>
        </w:tc>
      </w:tr>
      <w:tr>
        <w:trPr>
          <w:trHeight w:val="655" w:hRule="exact"/>
          <w:cantSplit w:val="true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таличева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 w:before="0" w:after="1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699"/>
      </w:tblGrid>
      <w:tr>
        <w:trPr>
          <w:trHeight w:val="655" w:hRule="exact"/>
          <w:cantSplit w:val="true"/>
        </w:trPr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44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вы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,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яв</w:t>
            </w:r>
            <w:r>
              <w:rPr>
                <w:color w:val="000000"/>
                <w:spacing w:val="-2"/>
                <w:sz w:val="28"/>
                <w:szCs w:val="28"/>
              </w:rPr>
              <w:t>ши</w:t>
            </w:r>
            <w:r>
              <w:rPr>
                <w:color w:val="000000"/>
                <w:sz w:val="28"/>
                <w:szCs w:val="28"/>
              </w:rPr>
              <w:t>х уча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в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Э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у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т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без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а РЯ и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2" w:hRule="exact"/>
          <w:cantSplit w:val="true"/>
        </w:trPr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349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вы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,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яв</w:t>
            </w:r>
            <w:r>
              <w:rPr>
                <w:color w:val="000000"/>
                <w:spacing w:val="-2"/>
                <w:sz w:val="28"/>
                <w:szCs w:val="28"/>
              </w:rPr>
              <w:t>ши</w:t>
            </w:r>
            <w:r>
              <w:rPr>
                <w:color w:val="000000"/>
                <w:sz w:val="28"/>
                <w:szCs w:val="28"/>
              </w:rPr>
              <w:t>х уча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в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Э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 (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а РЯ и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  <w:cantSplit w:val="true"/>
        </w:trPr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73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вы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,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яв</w:t>
            </w:r>
            <w:r>
              <w:rPr>
                <w:color w:val="000000"/>
                <w:spacing w:val="-2"/>
                <w:sz w:val="28"/>
                <w:szCs w:val="28"/>
              </w:rPr>
              <w:t>ши</w:t>
            </w:r>
            <w:r>
              <w:rPr>
                <w:color w:val="000000"/>
                <w:sz w:val="28"/>
                <w:szCs w:val="28"/>
              </w:rPr>
              <w:t>х уча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в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Э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ём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м (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та РЯ и 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14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48"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учно-методическая работа.</w:t>
      </w:r>
    </w:p>
    <w:p>
      <w:pPr>
        <w:pStyle w:val="Normal"/>
        <w:ind w:right="148" w:firstLine="708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орит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ен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ле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нем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ене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са – 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ind w:right="1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z w:val="28"/>
          <w:szCs w:val="28"/>
        </w:rPr>
        <w:t>98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е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у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ен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1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1)»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ах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высо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48" w:firstLine="708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3</w:t>
        <w:tab/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</w:t>
        <w:tab/>
        <w:t>н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яз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сам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ть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ец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ипл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ся 4-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ов.</w:t>
      </w:r>
    </w:p>
    <w:p>
      <w:pPr>
        <w:pStyle w:val="Normal"/>
        <w:ind w:right="99" w:firstLine="708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ные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ц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 раз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 4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1 –х 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ов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ы. Вс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58"/>
        <w:gridCol w:w="1471"/>
        <w:gridCol w:w="1785"/>
        <w:gridCol w:w="1560"/>
        <w:gridCol w:w="1558"/>
      </w:tblGrid>
      <w:tr>
        <w:trPr>
          <w:trHeight w:val="331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pacing w:val="-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620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щ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ся,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ш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Д дипл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2217" w:leader="none"/>
          <w:tab w:val="left" w:pos="2806" w:leader="none"/>
          <w:tab w:val="left" w:pos="3521" w:leader="none"/>
          <w:tab w:val="left" w:pos="3974" w:leader="none"/>
          <w:tab w:val="left" w:pos="5173" w:leader="none"/>
          <w:tab w:val="left" w:pos="5759" w:leader="none"/>
          <w:tab w:val="left" w:pos="6125" w:leader="none"/>
          <w:tab w:val="left" w:pos="7302" w:leader="none"/>
          <w:tab w:val="left" w:pos="7743" w:leader="none"/>
          <w:tab w:val="left" w:pos="88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и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спо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в</w:t>
        <w:tab/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  <w:tab/>
        <w:t>и</w:t>
        <w:tab/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–</w:t>
        <w:tab/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е пр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тво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а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 язы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емец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Pl</w:t>
      </w:r>
      <w:r>
        <w:rPr>
          <w:color w:val="000000"/>
          <w:spacing w:val="-1"/>
          <w:sz w:val="28"/>
          <w:szCs w:val="28"/>
        </w:rPr>
        <w:t>an</w:t>
      </w:r>
      <w:r>
        <w:rPr>
          <w:color w:val="000000"/>
          <w:sz w:val="28"/>
          <w:szCs w:val="28"/>
        </w:rPr>
        <w:t>et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3"/>
          <w:sz w:val="28"/>
          <w:szCs w:val="28"/>
        </w:rPr>
        <w:t>e</w:t>
      </w:r>
      <w:r>
        <w:rPr>
          <w:color w:val="000000"/>
          <w:sz w:val="28"/>
          <w:szCs w:val="28"/>
        </w:rPr>
        <w:t>uts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»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з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чил   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  <w:tab/>
        <w:t xml:space="preserve">с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м 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ро</w:t>
        <w:tab/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  <w:tab/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,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юзом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ит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 (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ст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ом им. Гете,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 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 г. 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лекти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н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и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К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янс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з Са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товить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м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скому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LF.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ещ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ли дип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мы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z w:val="28"/>
          <w:szCs w:val="28"/>
        </w:rPr>
        <w:t>2.</w:t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25"/>
        <w:gridCol w:w="1625"/>
        <w:gridCol w:w="1624"/>
        <w:gridCol w:w="1627"/>
        <w:gridCol w:w="1565"/>
      </w:tblGrid>
      <w:tr>
        <w:trPr>
          <w:trHeight w:val="333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98" w:hRule="exac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щ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ся,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ш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1"/>
                <w:sz w:val="28"/>
                <w:szCs w:val="28"/>
              </w:rPr>
              <w:t>DEL</w:t>
            </w: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0" w:after="8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я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ил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нер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</w:t>
      </w:r>
      <w:r>
        <w:rPr>
          <w:color w:val="000000"/>
          <w:sz w:val="28"/>
          <w:szCs w:val="28"/>
        </w:rPr>
        <w:t>ра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в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tabs>
          <w:tab w:val="clear" w:pos="708"/>
          <w:tab w:val="left" w:pos="1529" w:leader="none"/>
          <w:tab w:val="left" w:pos="3400" w:leader="none"/>
          <w:tab w:val="left" w:pos="5230" w:leader="none"/>
          <w:tab w:val="left" w:pos="5743" w:leader="none"/>
          <w:tab w:val="left" w:pos="7340" w:leader="none"/>
          <w:tab w:val="left" w:pos="78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ского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а, 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  <w:tab/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н</w:t>
      </w:r>
      <w:r>
        <w:rPr>
          <w:color w:val="000000"/>
          <w:sz w:val="28"/>
          <w:szCs w:val="28"/>
        </w:rPr>
        <w:t>ости</w:t>
        <w:tab/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  <w:tab/>
        <w:t>и</w:t>
        <w:tab/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  <w:tab/>
        <w:t>к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тво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бно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тно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стя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тимизм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 з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ства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ью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ё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дост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т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 про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ц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ско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ский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ран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6»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й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  <w:tab/>
        <w:t>с 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  <w:tab/>
        <w:t xml:space="preserve"> Р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  <w:tab/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–</w:t>
        <w:tab/>
        <w:t>просвет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ко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ей </w:t>
      </w:r>
      <w:r>
        <w:rPr>
          <w:color w:val="000000"/>
          <w:spacing w:val="-1"/>
          <w:sz w:val="28"/>
          <w:szCs w:val="28"/>
        </w:rPr>
        <w:t>«Ал</w:t>
      </w:r>
      <w:r>
        <w:rPr>
          <w:color w:val="000000"/>
          <w:sz w:val="28"/>
          <w:szCs w:val="28"/>
        </w:rPr>
        <w:t>ья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с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ез 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  <w:tab/>
        <w:t xml:space="preserve"> Регион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ей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онов,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й движ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ре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15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1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не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идж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вер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ск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.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пл</w:t>
      </w:r>
      <w:r>
        <w:rPr>
          <w:color w:val="000000"/>
          <w:sz w:val="28"/>
          <w:szCs w:val="28"/>
        </w:rPr>
        <w:t>ом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гл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ли 1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ся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</w:t>
      </w:r>
      <w:r>
        <w:rPr>
          <w:color w:val="000000"/>
          <w:spacing w:val="-2"/>
          <w:sz w:val="28"/>
          <w:szCs w:val="28"/>
        </w:rPr>
        <w:t>4</w:t>
      </w:r>
      <w:r>
        <w:rPr>
          <w:color w:val="000000"/>
          <w:sz w:val="28"/>
          <w:szCs w:val="28"/>
        </w:rPr>
        <w:t>8.</w:t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682"/>
        <w:gridCol w:w="1450"/>
        <w:gridCol w:w="1447"/>
        <w:gridCol w:w="1450"/>
        <w:gridCol w:w="1450"/>
      </w:tblGrid>
      <w:tr>
        <w:trPr>
          <w:trHeight w:val="333" w:hRule="exact"/>
          <w:cantSplit w:val="true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619" w:hRule="exact"/>
          <w:cantSplit w:val="true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щ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ся, сдав</w:t>
            </w:r>
            <w:r>
              <w:rPr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 Кэм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ж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ие экза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ст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уч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учно-методическая работа школы представлена следующими структурами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тод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        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</w:p>
    <w:p>
      <w:pPr>
        <w:pStyle w:val="Normal"/>
        <w:tabs>
          <w:tab w:val="clear" w:pos="708"/>
          <w:tab w:val="left" w:pos="1024" w:leader="none"/>
          <w:tab w:val="left" w:pos="2269" w:leader="none"/>
          <w:tab w:val="left" w:pos="4238" w:leader="none"/>
          <w:tab w:val="left" w:pos="5461" w:leader="none"/>
          <w:tab w:val="left" w:pos="6579" w:leader="none"/>
          <w:tab w:val="left" w:pos="89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В</w:t>
        <w:tab/>
        <w:t>си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  <w:tab/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бы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 к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ль 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д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(НМ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ди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ем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еле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МС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, тв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 г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с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;</w:t>
      </w:r>
    </w:p>
    <w:p>
      <w:pPr>
        <w:pStyle w:val="Normal"/>
        <w:tabs>
          <w:tab w:val="clear" w:pos="708"/>
          <w:tab w:val="left" w:pos="420" w:leader="none"/>
          <w:tab w:val="left" w:pos="3178" w:leader="none"/>
          <w:tab w:val="left" w:pos="4514" w:leader="none"/>
          <w:tab w:val="left" w:pos="5694" w:leader="none"/>
          <w:tab w:val="left" w:pos="6145" w:leader="none"/>
          <w:tab w:val="left" w:pos="7462" w:leader="none"/>
          <w:tab w:val="left" w:pos="80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н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  <w:tab/>
        <w:t>с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  <w:tab/>
        <w:t>с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 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и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м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ств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и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446" w:leader="none"/>
          <w:tab w:val="left" w:pos="1592" w:leader="none"/>
          <w:tab w:val="left" w:pos="3143" w:leader="none"/>
          <w:tab w:val="left" w:pos="5843" w:leader="none"/>
          <w:tab w:val="left" w:pos="74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  <w:tab/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  <w:tab/>
        <w:t>э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 п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щ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и</w:t>
        <w:tab/>
      </w:r>
      <w:r>
        <w:rPr>
          <w:color w:val="000000"/>
          <w:spacing w:val="-1"/>
          <w:sz w:val="28"/>
          <w:szCs w:val="28"/>
        </w:rPr>
        <w:t>«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и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 xml:space="preserve">оты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и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ьми 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 от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ь</w:t>
        <w:tab/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е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лась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м   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,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сь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tab/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 но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х   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ря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ментов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щиту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л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сс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л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мы М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ленным 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т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кой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лась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ивнос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а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л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е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а свой</w:t>
        <w:tab/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к</w:t>
        <w:tab/>
        <w:t>з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,</w:t>
        <w:tab/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 xml:space="preserve">н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 эф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  <w:tab/>
        <w:t>и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2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сс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ств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лась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м напра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д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(</w:t>
      </w:r>
      <w:r>
        <w:rPr>
          <w:color w:val="000000"/>
          <w:spacing w:val="-2"/>
          <w:sz w:val="28"/>
          <w:szCs w:val="28"/>
        </w:rPr>
        <w:t>т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1"/>
          <w:sz w:val="28"/>
          <w:szCs w:val="28"/>
        </w:rPr>
        <w:t>во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кое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 (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та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нг.</w:t>
      </w:r>
    </w:p>
    <w:p>
      <w:pPr>
        <w:pStyle w:val="Normal"/>
        <w:tabs>
          <w:tab w:val="clear" w:pos="708"/>
          <w:tab w:val="left" w:pos="607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и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л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ют</w:t>
        <w:tab/>
        <w:t>4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ц</w:t>
      </w:r>
      <w:r>
        <w:rPr>
          <w:color w:val="000000"/>
          <w:sz w:val="28"/>
          <w:szCs w:val="28"/>
        </w:rPr>
        <w:t>иал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 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ы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плен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вает мол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щь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ет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та».</w:t>
      </w:r>
    </w:p>
    <w:p>
      <w:pPr>
        <w:pStyle w:val="Normal"/>
        <w:ind w:firstLine="709"/>
        <w:rPr/>
      </w:pP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лями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ШМС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:</w:t>
      </w:r>
    </w:p>
    <w:p>
      <w:pPr>
        <w:pStyle w:val="Normal"/>
        <w:tabs>
          <w:tab w:val="clear" w:pos="708"/>
          <w:tab w:val="left" w:pos="1209" w:leader="none"/>
          <w:tab w:val="left" w:pos="2555" w:leader="none"/>
          <w:tab w:val="left" w:pos="3816" w:leader="none"/>
          <w:tab w:val="left" w:pos="4826" w:leader="none"/>
          <w:tab w:val="left" w:pos="5207" w:leader="none"/>
          <w:tab w:val="left" w:pos="7154" w:leader="none"/>
          <w:tab w:val="left" w:pos="7881" w:leader="none"/>
          <w:tab w:val="left" w:pos="94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пом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  <w:tab/>
        <w:t>м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ым</w:t>
        <w:tab/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там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  <w:tab/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в 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х,        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  <w:tab/>
        <w:t xml:space="preserve">и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ит</w:t>
      </w:r>
      <w:r>
        <w:rPr>
          <w:color w:val="000000"/>
          <w:spacing w:val="-1"/>
          <w:sz w:val="28"/>
          <w:szCs w:val="28"/>
        </w:rPr>
        <w:t>ель</w:t>
      </w:r>
      <w:r>
        <w:rPr>
          <w:color w:val="000000"/>
          <w:sz w:val="28"/>
          <w:szCs w:val="28"/>
        </w:rPr>
        <w:t xml:space="preserve">ских     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;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 по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ля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к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к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     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елям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та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68" w:leader="none"/>
          <w:tab w:val="left" w:pos="3858" w:leader="none"/>
          <w:tab w:val="left" w:pos="5838" w:leader="none"/>
          <w:tab w:val="left" w:pos="7007" w:leader="none"/>
          <w:tab w:val="left" w:pos="7446" w:leader="none"/>
          <w:tab w:val="left" w:pos="8088" w:leader="none"/>
          <w:tab w:val="left" w:pos="851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а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  <w:tab/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  <w:tab/>
        <w:t>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  <w:tab/>
        <w:t>в</w:t>
        <w:tab/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н</w:t>
      </w:r>
      <w:r>
        <w:rPr>
          <w:color w:val="000000"/>
          <w:sz w:val="28"/>
          <w:szCs w:val="28"/>
        </w:rPr>
        <w:t xml:space="preserve">ное  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ции  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. В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и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ь сам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а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пыт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г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ия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с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рабо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и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 ме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3271" w:leader="none"/>
          <w:tab w:val="left" w:pos="382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ас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и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 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а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х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й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,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вал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ласс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ные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се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%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ют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л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са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0" w:leader="none"/>
          <w:tab w:val="left" w:pos="2667" w:leader="none"/>
          <w:tab w:val="left" w:pos="3994" w:leader="none"/>
          <w:tab w:val="left" w:pos="4838" w:leader="none"/>
          <w:tab w:val="left" w:pos="6500" w:leader="none"/>
          <w:tab w:val="left" w:pos="8383" w:leader="none"/>
          <w:tab w:val="left" w:pos="9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  <w:t>и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шем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  <w:tab/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у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ество</w:t>
        <w:tab/>
        <w:t>ме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при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  <w:tab/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о</w:t>
      </w:r>
    </w:p>
    <w:p>
      <w:pPr>
        <w:pStyle w:val="Normal"/>
        <w:tabs>
          <w:tab w:val="clear" w:pos="708"/>
          <w:tab w:val="left" w:pos="1180" w:leader="none"/>
          <w:tab w:val="left" w:pos="2667" w:leader="none"/>
          <w:tab w:val="left" w:pos="3994" w:leader="none"/>
          <w:tab w:val="left" w:pos="4838" w:leader="none"/>
          <w:tab w:val="left" w:pos="6500" w:leader="none"/>
          <w:tab w:val="left" w:pos="8383" w:leader="none"/>
          <w:tab w:val="left" w:pos="9544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ак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ше</w:t>
      </w:r>
      <w:r>
        <w:rPr>
          <w:color w:val="000000"/>
          <w:sz w:val="28"/>
          <w:szCs w:val="28"/>
        </w:rPr>
        <w:t>й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 возро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ие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г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тиях 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лич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у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4"/>
          <w:sz w:val="28"/>
          <w:szCs w:val="28"/>
        </w:rPr>
        <w:t>н</w:t>
      </w:r>
      <w:r>
        <w:rPr/>
        <w:t>я</w:t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953"/>
        <w:gridCol w:w="3544"/>
        <w:gridCol w:w="1417"/>
        <w:gridCol w:w="1418"/>
        <w:gridCol w:w="1697"/>
        <w:gridCol w:w="36"/>
      </w:tblGrid>
      <w:tr>
        <w:trPr>
          <w:trHeight w:val="976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И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723" w:hanging="0"/>
              <w:rPr/>
            </w:pPr>
            <w:r>
              <w:rPr>
                <w:color w:val="000000"/>
                <w:sz w:val="28"/>
                <w:szCs w:val="28"/>
              </w:rPr>
              <w:t>Уровень 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16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ind w:right="782" w:hanging="0"/>
              <w:rPr/>
            </w:pPr>
            <w:r>
              <w:rPr>
                <w:color w:val="000000"/>
                <w:sz w:val="28"/>
                <w:szCs w:val="28"/>
              </w:rPr>
              <w:t>Ре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ьтат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8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евралева 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ко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дин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ы по        </w:t>
            </w:r>
            <w:r>
              <w:rPr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на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168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л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р</w:t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37" w:before="16" w:after="0"/>
              <w:ind w:right="38" w:hanging="0"/>
              <w:rPr/>
            </w:pPr>
            <w:r>
              <w:rPr>
                <w:color w:val="000000"/>
                <w:sz w:val="28"/>
                <w:szCs w:val="28"/>
              </w:rPr>
              <w:t>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ко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дин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 по ст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нию </w:t>
            </w:r>
            <w:r>
              <w:rPr>
                <w:color w:val="000000"/>
                <w:spacing w:val="-1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</w:rPr>
              <w:t>es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168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л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р</w:t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455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алова М.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37" w:before="16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н</w:t>
            </w:r>
            <w:r>
              <w:rPr>
                <w:color w:val="000000"/>
                <w:sz w:val="28"/>
                <w:szCs w:val="28"/>
              </w:rPr>
              <w:t>ой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и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и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ро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ке Е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6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0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лад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Л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 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2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анф</w:t>
            </w:r>
            <w:r>
              <w:rPr>
                <w:color w:val="000000"/>
                <w:spacing w:val="-1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 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в 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У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водитель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</w:r>
            <w:r>
              <w:rPr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 ого про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е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тив ных     </w:t>
            </w:r>
            <w:r>
              <w:rPr>
                <w:color w:val="000000"/>
                <w:spacing w:val="-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для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37" w:before="16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з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рс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 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6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Х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лам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к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фе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ля педмаст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ю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 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ол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 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е 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 №56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spacing w:lineRule="auto" w:line="237" w:before="14" w:after="0"/>
              <w:ind w:right="3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left" w:pos="1702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ю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 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кон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а пере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в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базе          </w:t>
            </w:r>
            <w:r>
              <w:rPr>
                <w:color w:val="000000"/>
                <w:spacing w:val="-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 №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6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76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нец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 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член</w:t>
            </w:r>
            <w:r>
              <w:rPr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  <w:tab/>
              <w:t>эк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Н</w:t>
            </w:r>
            <w:r>
              <w:rPr>
                <w:color w:val="000000"/>
                <w:sz w:val="28"/>
                <w:szCs w:val="28"/>
              </w:rPr>
              <w:t>емецкий яз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ой диплом»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с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left" w:pos="1369" w:leader="none"/>
                <w:tab w:val="left" w:pos="1835" w:leader="none"/>
              </w:tabs>
              <w:spacing w:lineRule="auto" w:line="237" w:before="16" w:after="0"/>
              <w:ind w:right="3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е</w:t>
              <w:tab/>
              <w:t>в</w:t>
              <w:tab/>
              <w:t>1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й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но</w:t>
              <w:tab/>
              <w:t>–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 конф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Язы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ые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контак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: линг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ческий                   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линг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дак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 а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ипча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в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lineRule="auto" w:line="237" w:before="15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член</w:t>
            </w:r>
            <w:r>
              <w:rPr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  <w:tab/>
              <w:t>эк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«Н</w:t>
            </w:r>
            <w:r>
              <w:rPr>
                <w:color w:val="000000"/>
                <w:sz w:val="28"/>
                <w:szCs w:val="28"/>
              </w:rPr>
              <w:t>емецкий Яз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Дип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м»</w:t>
            </w:r>
            <w:r>
              <w:rPr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с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и Гла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й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тест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о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35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9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пед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х</w:t>
              <w:tab/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ных                 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ых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р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ен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  <w:tab w:val="left" w:pos="1686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н</w:t>
            </w:r>
            <w:r>
              <w:rPr>
                <w:color w:val="000000"/>
                <w:sz w:val="28"/>
                <w:szCs w:val="28"/>
              </w:rPr>
              <w:t>ой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и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и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ро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ке вы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н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з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          </w:t>
            </w:r>
            <w:r>
              <w:rPr>
                <w:color w:val="000000"/>
                <w:spacing w:val="-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азв</w:t>
            </w:r>
            <w:r>
              <w:rPr>
                <w:color w:val="000000"/>
                <w:spacing w:val="-2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ым отве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экза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онных            </w:t>
            </w:r>
            <w:r>
              <w:rPr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>от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й и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аттест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ым</w:t>
            </w:r>
            <w:r>
              <w:rPr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мм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осн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 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него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го 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» (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685" w:leader="none"/>
              </w:tabs>
              <w:spacing w:lineRule="auto" w:line="237" w:before="16" w:after="0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н</w:t>
            </w:r>
            <w:r>
              <w:rPr>
                <w:color w:val="000000"/>
                <w:sz w:val="28"/>
                <w:szCs w:val="28"/>
              </w:rPr>
              <w:t>ой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и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ю экзам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онн ых</w:t>
              <w:tab/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ино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а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м язы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ся по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 ым</w:t>
            </w:r>
            <w:r>
              <w:rPr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мм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 осн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го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р 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а– </w:t>
            </w:r>
            <w:r>
              <w:rPr>
                <w:color w:val="000000"/>
                <w:spacing w:val="-1"/>
                <w:sz w:val="28"/>
                <w:szCs w:val="28"/>
              </w:rPr>
              <w:t>«Е</w:t>
            </w:r>
            <w:r>
              <w:rPr>
                <w:color w:val="000000"/>
                <w:sz w:val="28"/>
                <w:szCs w:val="28"/>
              </w:rPr>
              <w:t xml:space="preserve">ГЭ             </w:t>
            </w:r>
            <w:r>
              <w:rPr>
                <w:color w:val="000000"/>
                <w:spacing w:val="-5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у языку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ная ч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37" w:before="16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ера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про</w:t>
            </w:r>
            <w:r>
              <w:rPr>
                <w:color w:val="000000"/>
                <w:spacing w:val="-1"/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ион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оне пед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в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а 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 вы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кников ВУ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Мас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-класс (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):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н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 ион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 м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он пед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в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а</w:t>
              <w:tab/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я вы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кников ВУ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ов  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ы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вёз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>К «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еше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як 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751" w:leader="none"/>
              </w:tabs>
              <w:spacing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 про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>от ед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го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го эк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(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ГЭ)              </w:t>
            </w:r>
            <w:r>
              <w:rPr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ной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аттест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  <w:tab/>
              <w:t>(в 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й    </w:t>
            </w:r>
            <w:r>
              <w:rPr>
                <w:color w:val="000000"/>
                <w:spacing w:val="-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) (ГИА-9)        </w:t>
            </w:r>
            <w:r>
              <w:rPr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ту 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37" w:before="16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член</w:t>
            </w:r>
            <w:r>
              <w:rPr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 го</w:t>
              <w:tab/>
              <w:t>экз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Н</w:t>
            </w:r>
            <w:r>
              <w:rPr>
                <w:color w:val="000000"/>
                <w:sz w:val="28"/>
                <w:szCs w:val="28"/>
              </w:rPr>
              <w:t>емецкий язы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ой диплом»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с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ро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ке за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му языку     </w:t>
            </w:r>
            <w:r>
              <w:rPr>
                <w:color w:val="000000"/>
                <w:spacing w:val="-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КО (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цио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 исс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качества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left" w:pos="1846" w:leader="none"/>
              </w:tabs>
              <w:spacing w:before="16" w:after="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ютор</w:t>
              <w:tab/>
              <w:t>в рам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х 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й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ограм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>с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ы экон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    </w:t>
            </w:r>
            <w:r>
              <w:rPr>
                <w:color w:val="000000"/>
                <w:spacing w:val="-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 языке»</w:t>
              <w:tab/>
              <w:t>в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и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кв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ей н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го язы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24" w:hanging="0"/>
              <w:rPr/>
            </w:pP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282" w:hanging="0"/>
              <w:rPr/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янс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з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89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/за 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15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, 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т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37" w:before="15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ы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 на г</w:t>
            </w:r>
            <w:r>
              <w:rPr>
                <w:color w:val="000000"/>
                <w:spacing w:val="-1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м 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е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ей ф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ц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ск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язы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568" w:hanging="0"/>
              <w:rPr/>
            </w:pPr>
            <w:r>
              <w:rPr>
                <w:color w:val="000000"/>
                <w:sz w:val="28"/>
                <w:szCs w:val="28"/>
              </w:rPr>
              <w:t>Каш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С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282" w:hanging="0"/>
              <w:rPr/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п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янс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ез 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еж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од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89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/за 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315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, 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от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Futu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п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25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овское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щ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ей 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. 2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Ш 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ет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 С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869" w:leader="none"/>
              </w:tabs>
              <w:spacing w:lineRule="auto" w:line="237" w:before="16" w:after="0"/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из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и</w:t>
              <w:tab/>
              <w:t>и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ка в</w:t>
              <w:tab/>
              <w:t>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е.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е              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 литера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н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чт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»        </w:t>
            </w:r>
            <w:r>
              <w:rPr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 при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е сист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«П</w:t>
            </w:r>
            <w:r>
              <w:rPr>
                <w:color w:val="000000"/>
                <w:sz w:val="28"/>
                <w:szCs w:val="28"/>
              </w:rPr>
              <w:t>ерс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        </w:t>
            </w:r>
            <w:r>
              <w:rPr>
                <w:color w:val="000000"/>
                <w:spacing w:val="-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ая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а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)» 2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Ш 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37" w:before="16" w:after="0"/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пров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инд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х и под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х зан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ий            </w:t>
            </w:r>
            <w:r>
              <w:rPr>
                <w:color w:val="000000"/>
                <w:spacing w:val="-5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детьми</w:t>
            </w:r>
            <w:r>
              <w:rPr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испо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з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ь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    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ль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и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 М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ой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37" w:before="14" w:after="0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м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фона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И</w:t>
            </w:r>
            <w:r>
              <w:rPr>
                <w:color w:val="000000"/>
                <w:sz w:val="28"/>
                <w:szCs w:val="28"/>
              </w:rPr>
              <w:t>гр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 ол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ому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у и</w:t>
            </w:r>
            <w:r>
              <w:rPr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е» 3</w:t>
            </w:r>
            <w:r>
              <w:rPr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Лиц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6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239" w:hanging="0"/>
              <w:rPr/>
            </w:pPr>
            <w:r>
              <w:rPr>
                <w:color w:val="000000"/>
                <w:sz w:val="28"/>
                <w:szCs w:val="28"/>
              </w:rPr>
              <w:t>Вой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 У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н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М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ы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этапа 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 ол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кол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ко ев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ит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м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pacing w:val="-4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 разви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я ода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х де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»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 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Ш № </w:t>
            </w:r>
            <w:r>
              <w:rPr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д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М</w:t>
            </w:r>
            <w:r>
              <w:rPr>
                <w:color w:val="000000"/>
                <w:spacing w:val="-1"/>
                <w:sz w:val="28"/>
                <w:szCs w:val="28"/>
              </w:rPr>
              <w:t>.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spacing w:lineRule="auto" w:line="237" w:before="16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ж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 пл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рез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атов осво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ися </w:t>
            </w:r>
            <w:r>
              <w:rPr>
                <w:color w:val="000000"/>
                <w:spacing w:val="-1"/>
                <w:sz w:val="28"/>
                <w:szCs w:val="28"/>
              </w:rPr>
              <w:t>ОО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 из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 литера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н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чт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  <w:tab/>
              <w:t>с испо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з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чат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э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т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х форм</w:t>
            </w:r>
            <w:r>
              <w:rPr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б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а» 2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6     </w:t>
            </w:r>
            <w:r>
              <w:rPr>
                <w:color w:val="000000"/>
                <w:spacing w:val="-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У Д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237" w:before="14" w:after="0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че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е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ей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ся на          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е испо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з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ли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х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18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л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й» 8.12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имназ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  <w:tab/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641" w:hanging="0"/>
              <w:rPr/>
            </w:pPr>
            <w:r>
              <w:rPr>
                <w:color w:val="000000"/>
                <w:sz w:val="28"/>
                <w:szCs w:val="28"/>
              </w:rPr>
              <w:t>У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н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М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78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 жю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ма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фон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бозн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рё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Конф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color w:val="000000"/>
                <w:spacing w:val="-1"/>
                <w:sz w:val="28"/>
                <w:szCs w:val="28"/>
              </w:rPr>
              <w:t>нц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  <w:r>
              <w:rPr>
                <w:color w:val="000000"/>
                <w:spacing w:val="-1"/>
                <w:sz w:val="28"/>
                <w:szCs w:val="28"/>
              </w:rPr>
              <w:t>«И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з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техн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ий</w:t>
            </w:r>
            <w:r>
              <w:rPr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ах             </w:t>
            </w:r>
            <w:r>
              <w:rPr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не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й деяте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ц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ю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качества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2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оспит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щ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ся 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зи с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ми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ГОС»</w:t>
            </w:r>
            <w:r>
              <w:rPr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 ЗАВУЧ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НФ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к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С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1271" w:leader="none"/>
                <w:tab w:val="left" w:pos="1868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УУД</w:t>
              <w:tab/>
              <w:t>и са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оц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ка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хся, как   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но   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кл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чев</w:t>
            </w:r>
            <w:r>
              <w:rPr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направ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ГОС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НОО</w:t>
            </w:r>
            <w:r>
              <w:rPr>
                <w:color w:val="000000"/>
                <w:sz w:val="28"/>
                <w:szCs w:val="28"/>
              </w:rPr>
              <w:t>» 2.02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.     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Ш №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9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 Н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1882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е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 под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т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ки м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</w:rPr>
              <w:t>их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  <w:tab/>
              <w:t>к оли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пи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скому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17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да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й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иверситет</w:t>
            </w:r>
          </w:p>
          <w:p>
            <w:pPr>
              <w:pStyle w:val="Normal"/>
              <w:spacing w:lineRule="auto" w:line="235" w:before="14" w:after="0"/>
              <w:ind w:right="88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вое сент</w:t>
            </w:r>
            <w:r>
              <w:rPr>
                <w:color w:val="000000"/>
                <w:spacing w:val="-1"/>
                <w:sz w:val="28"/>
                <w:szCs w:val="28"/>
              </w:rPr>
              <w:t>яб</w:t>
            </w:r>
            <w:r>
              <w:rPr>
                <w:color w:val="000000"/>
                <w:sz w:val="28"/>
                <w:szCs w:val="28"/>
              </w:rPr>
              <w:t>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15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В. 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auto" w:line="237" w:before="16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т</w:t>
            </w:r>
            <w:r>
              <w:rPr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й г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пы 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0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тарт</w:t>
              <w:tab/>
              <w:t>в на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.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622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3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 в</w:t>
              <w:tab/>
              <w:t>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е</w:t>
              <w:tab/>
              <w:t>как э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мент сист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 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а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.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собия        </w:t>
            </w:r>
            <w:r>
              <w:rPr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под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т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ке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щ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ся       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В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. 6.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7 Бином. Лабора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зн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С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37" w:before="14" w:after="0"/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кон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а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ов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3 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ет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 С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37" w:before="14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анар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ефлек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обязате</w:t>
            </w:r>
            <w:r>
              <w:rPr>
                <w:color w:val="000000"/>
                <w:spacing w:val="-1"/>
                <w:sz w:val="28"/>
                <w:szCs w:val="28"/>
              </w:rPr>
              <w:t>льн</w:t>
            </w:r>
            <w:r>
              <w:rPr>
                <w:color w:val="000000"/>
                <w:sz w:val="28"/>
                <w:szCs w:val="28"/>
              </w:rPr>
              <w:t>ый этап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ока</w:t>
            </w:r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п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ловиях реал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ГОС 7.02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н ый           </w:t>
            </w:r>
            <w:r>
              <w:rPr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ви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>ств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ет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 С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зада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и в начал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 ш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е,          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 с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дости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лич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ых мета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750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рез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татов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ГОС»</w:t>
              <w:tab/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имназ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  <w:tab/>
              <w:t>№ 3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» 9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41" w:hanging="0"/>
              <w:rPr/>
            </w:pPr>
            <w:r>
              <w:rPr>
                <w:color w:val="000000"/>
                <w:sz w:val="28"/>
                <w:szCs w:val="28"/>
              </w:rPr>
              <w:t>Уст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н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М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pacing w:lineRule="auto" w:line="237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А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изация 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вате</w:t>
            </w:r>
            <w:r>
              <w:rPr>
                <w:color w:val="000000"/>
                <w:spacing w:val="-1"/>
                <w:sz w:val="28"/>
                <w:szCs w:val="28"/>
              </w:rPr>
              <w:t>льно</w:t>
            </w:r>
            <w:r>
              <w:rPr>
                <w:color w:val="000000"/>
                <w:sz w:val="28"/>
                <w:szCs w:val="28"/>
              </w:rPr>
              <w:t>й деяте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ловиях реали</w:t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 xml:space="preserve">ии 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ГОС»</w:t>
              <w:tab/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Лицей      </w:t>
            </w:r>
            <w:r>
              <w:rPr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4» 1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  <w:tab w:val="left" w:pos="1750" w:leader="none"/>
              </w:tabs>
              <w:spacing w:lineRule="auto" w:line="237" w:before="15" w:after="0"/>
              <w:ind w:right="36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И</w:t>
            </w:r>
            <w:r>
              <w:rPr>
                <w:color w:val="000000"/>
                <w:sz w:val="28"/>
                <w:szCs w:val="28"/>
              </w:rPr>
              <w:t>нтег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р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 н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с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мета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ой с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» 2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 М</w:t>
            </w:r>
            <w:r>
              <w:rPr>
                <w:color w:val="000000"/>
                <w:spacing w:val="-1"/>
                <w:sz w:val="28"/>
                <w:szCs w:val="28"/>
              </w:rPr>
              <w:t>АО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Гимназ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№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7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37" w:before="17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Жю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и ре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он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ра </w:t>
            </w:r>
            <w:r>
              <w:rPr>
                <w:color w:val="000000"/>
                <w:spacing w:val="-1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V 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г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лек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ного     </w:t>
            </w:r>
            <w:r>
              <w:rPr>
                <w:color w:val="000000"/>
                <w:spacing w:val="-6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фона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в</w:t>
            </w:r>
            <w:r>
              <w:rPr>
                <w:color w:val="000000"/>
                <w:sz w:val="28"/>
                <w:szCs w:val="28"/>
              </w:rPr>
              <w:t>-зан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цев 1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right="76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 М.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Ме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че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ая деяте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ь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с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: этапы</w:t>
              <w:tab/>
              <w:t>и мет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ика 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» 2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У Д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И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ег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нак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мся</w:t>
            </w:r>
            <w:r>
              <w:rPr>
                <w:color w:val="000000"/>
                <w:spacing w:val="1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тв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 би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 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ателя</w:t>
              <w:tab/>
              <w:t xml:space="preserve">на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ках           </w:t>
            </w:r>
            <w:r>
              <w:rPr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 чт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»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О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«И</w:t>
            </w:r>
            <w:r>
              <w:rPr>
                <w:color w:val="000000"/>
                <w:sz w:val="28"/>
                <w:szCs w:val="28"/>
              </w:rPr>
              <w:t>зда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ство </w:t>
            </w:r>
            <w:r>
              <w:rPr>
                <w:color w:val="000000"/>
                <w:spacing w:val="-1"/>
                <w:sz w:val="28"/>
                <w:szCs w:val="28"/>
              </w:rPr>
              <w:t>«А</w:t>
            </w:r>
            <w:r>
              <w:rPr>
                <w:color w:val="000000"/>
                <w:sz w:val="28"/>
                <w:szCs w:val="28"/>
              </w:rPr>
              <w:t>кадем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нига/ У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ник» 2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Вет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 С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ко-ори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ый информ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о</w:t>
            </w:r>
            <w:r>
              <w:rPr>
                <w:color w:val="000000"/>
                <w:sz w:val="28"/>
                <w:szCs w:val="28"/>
              </w:rPr>
              <w:t>н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анал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ч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 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к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 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з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 систе</w:t>
            </w:r>
            <w:r>
              <w:rPr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ых 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ж</w:t>
            </w:r>
            <w:r>
              <w:rPr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ий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щ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ся» М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7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» 2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Ше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С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рай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кон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а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та ро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2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ая» 1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Ш 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ва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37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кон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са 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в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ес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яя ка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Ш 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ва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38" w:hanging="0"/>
              <w:rPr/>
            </w:pPr>
            <w:r>
              <w:rPr>
                <w:color w:val="000000"/>
                <w:sz w:val="28"/>
                <w:szCs w:val="28"/>
              </w:rPr>
              <w:t>Сем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>«Ф</w:t>
            </w:r>
            <w:r>
              <w:rPr>
                <w:color w:val="000000"/>
                <w:sz w:val="28"/>
                <w:szCs w:val="28"/>
              </w:rPr>
              <w:t>ед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 ый обр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 й</w:t>
            </w:r>
            <w:r>
              <w:rPr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рт</w:t>
            </w:r>
            <w:r>
              <w:rPr>
                <w:color w:val="000000"/>
                <w:spacing w:val="14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х</w:t>
            </w:r>
            <w:r>
              <w:rPr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КСЭ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к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Ш № 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Ба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ыди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 М.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37" w:before="16" w:after="0"/>
              <w:ind w:right="37" w:hanging="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н</w:t>
              <w:tab/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ри 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конк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рса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ит» 1</w:t>
            </w: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Ш 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д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е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559" w:leader="none"/>
          <w:tab w:val="left" w:pos="4311" w:leader="none"/>
          <w:tab w:val="left" w:pos="5529" w:leader="none"/>
          <w:tab w:val="left" w:pos="6178" w:leader="none"/>
          <w:tab w:val="left" w:pos="953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б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а,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войст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ж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ежат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овен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то воз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м сво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ответ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шен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  <w:tab/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 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в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ик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г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од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л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ие в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ли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е кат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37"/>
        <w:ind w:right="644" w:hanging="0"/>
        <w:rPr/>
      </w:pP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во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вал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к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рия:</w:t>
      </w:r>
      <w:r>
        <w:rPr>
          <w:color w:val="000000"/>
          <w:sz w:val="28"/>
          <w:szCs w:val="28"/>
        </w:rPr>
        <w:t xml:space="preserve"> Гла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.В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 англий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ыка</w:t>
      </w:r>
    </w:p>
    <w:p>
      <w:pPr>
        <w:pStyle w:val="Normal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М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lineRule="auto" w:line="240"/>
        <w:ind w:right="2411" w:hanging="0"/>
        <w:rPr/>
      </w:pPr>
      <w:r>
        <w:rPr>
          <w:color w:val="000000"/>
          <w:sz w:val="28"/>
          <w:szCs w:val="28"/>
        </w:rPr>
        <w:t>Ма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., у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 Ве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 С.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ов</w:t>
      </w:r>
    </w:p>
    <w:p>
      <w:pPr>
        <w:pStyle w:val="Normal"/>
        <w:spacing w:lineRule="auto" w:line="237"/>
        <w:ind w:right="2819" w:hanging="0"/>
        <w:rPr/>
      </w:pP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во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рв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вали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1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р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дб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К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-1"/>
          <w:sz w:val="28"/>
          <w:szCs w:val="28"/>
        </w:rPr>
        <w:t>.А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ат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lineRule="auto" w:line="237"/>
        <w:ind w:right="3431" w:hanging="0"/>
        <w:rPr/>
      </w:pP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а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Г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 англ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яз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врале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зык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н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, учите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 языка Мих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чик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В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 физ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 Ч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В.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ю физ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.</w:t>
      </w:r>
    </w:p>
    <w:p>
      <w:pPr>
        <w:pStyle w:val="Normal"/>
        <w:spacing w:lineRule="auto" w:line="228"/>
        <w:ind w:right="-20" w:hanging="0"/>
        <w:rPr/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тест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тстви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lineRule="auto" w:line="237"/>
        <w:ind w:right="7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  <w:t>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ь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ык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ь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классов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а С.В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 нач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сов Б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-1"/>
          <w:sz w:val="28"/>
          <w:szCs w:val="28"/>
        </w:rPr>
        <w:t>.Н</w:t>
      </w:r>
      <w:r>
        <w:rPr>
          <w:color w:val="000000"/>
          <w:sz w:val="28"/>
          <w:szCs w:val="28"/>
        </w:rPr>
        <w:t>.);</w:t>
      </w:r>
    </w:p>
    <w:p>
      <w:pPr>
        <w:pStyle w:val="Normal"/>
        <w:spacing w:lineRule="auto" w:line="242"/>
        <w:ind w:right="12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0"/>
          <w:sz w:val="28"/>
          <w:szCs w:val="28"/>
        </w:rPr>
        <w:t></w:t>
      </w:r>
      <w:r>
        <w:rPr>
          <w:color w:val="000000"/>
          <w:sz w:val="28"/>
          <w:szCs w:val="28"/>
        </w:rPr>
        <w:t>«с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го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ола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.В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ть,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ш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ает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</w:p>
    <w:p>
      <w:pPr>
        <w:pStyle w:val="Normal"/>
        <w:ind w:right="54" w:hanging="0"/>
        <w:jc w:val="both"/>
        <w:rPr/>
      </w:pPr>
      <w:r>
        <w:rPr>
          <w:color w:val="000000"/>
          <w:sz w:val="28"/>
          <w:szCs w:val="28"/>
        </w:rPr>
        <w:t>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л</w:t>
      </w:r>
      <w:r>
        <w:rPr>
          <w:color w:val="000000"/>
          <w:sz w:val="28"/>
          <w:szCs w:val="28"/>
        </w:rPr>
        <w:t>ектива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ъё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ед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е эт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это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о</w:t>
      </w:r>
      <w:r>
        <w:rPr>
          <w:color w:val="000000"/>
          <w:sz w:val="28"/>
          <w:szCs w:val="28"/>
        </w:rPr>
        <w:t>б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и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олок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ваетс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ив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щ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пи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ормл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.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-1"/>
          <w:sz w:val="28"/>
          <w:szCs w:val="28"/>
        </w:rPr>
        <w:t>бл</w:t>
      </w:r>
      <w:r>
        <w:rPr>
          <w:color w:val="000000"/>
          <w:sz w:val="28"/>
          <w:szCs w:val="28"/>
        </w:rPr>
        <w:t>аг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 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ения ат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 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т.</w:t>
      </w:r>
    </w:p>
    <w:p>
      <w:pPr>
        <w:pStyle w:val="Normal"/>
        <w:spacing w:lineRule="auto" w:line="237"/>
        <w:ind w:right="447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4</w:t>
      </w:r>
      <w:r>
        <w:rPr>
          <w:i/>
          <w:iCs/>
          <w:color w:val="000000"/>
          <w:spacing w:val="-1"/>
          <w:sz w:val="28"/>
          <w:szCs w:val="28"/>
        </w:rPr>
        <w:t>-2</w:t>
      </w:r>
      <w:r>
        <w:rPr>
          <w:i/>
          <w:iCs/>
          <w:color w:val="000000"/>
          <w:sz w:val="28"/>
          <w:szCs w:val="28"/>
        </w:rPr>
        <w:t>015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2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б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д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го</w:t>
      </w:r>
      <w:r>
        <w:rPr>
          <w:i/>
          <w:iCs/>
          <w:color w:val="000000"/>
          <w:sz w:val="28"/>
          <w:szCs w:val="28"/>
        </w:rPr>
        <w:t>г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4477" w:hanging="0"/>
        <w:rPr/>
      </w:pPr>
      <w:r>
        <w:rPr>
          <w:color w:val="000000"/>
          <w:sz w:val="28"/>
          <w:szCs w:val="28"/>
        </w:rPr>
        <w:t>Высш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т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1,</w:t>
      </w:r>
    </w:p>
    <w:p>
      <w:pPr>
        <w:pStyle w:val="Normal"/>
        <w:spacing w:lineRule="auto" w:line="240"/>
        <w:ind w:right="-20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</w:p>
    <w:p>
      <w:pPr>
        <w:pStyle w:val="Normal"/>
        <w:spacing w:lineRule="auto" w:line="242"/>
        <w:ind w:right="-20" w:hanging="0"/>
        <w:rPr/>
      </w:pPr>
      <w:r>
        <w:rPr>
          <w:color w:val="000000"/>
          <w:sz w:val="28"/>
          <w:szCs w:val="28"/>
        </w:rPr>
        <w:t>В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</w:t>
      </w:r>
    </w:p>
    <w:p>
      <w:pPr>
        <w:pStyle w:val="Normal"/>
        <w:spacing w:lineRule="auto" w:line="235"/>
        <w:ind w:right="853" w:hanging="0"/>
        <w:rPr/>
      </w:pPr>
      <w:r>
        <w:rPr>
          <w:b/>
          <w:bCs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%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2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5%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одне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я)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5</w:t>
      </w:r>
      <w:r>
        <w:rPr>
          <w:i/>
          <w:iCs/>
          <w:color w:val="000000"/>
          <w:spacing w:val="-1"/>
          <w:sz w:val="28"/>
          <w:szCs w:val="28"/>
        </w:rPr>
        <w:t>-2</w:t>
      </w:r>
      <w:r>
        <w:rPr>
          <w:i/>
          <w:iCs/>
          <w:color w:val="000000"/>
          <w:sz w:val="28"/>
          <w:szCs w:val="28"/>
        </w:rPr>
        <w:t>016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2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б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д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6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го</w:t>
      </w:r>
      <w:r>
        <w:rPr>
          <w:i/>
          <w:iCs/>
          <w:color w:val="000000"/>
          <w:sz w:val="28"/>
          <w:szCs w:val="28"/>
        </w:rPr>
        <w:t>г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</w:p>
    <w:p>
      <w:pPr>
        <w:pStyle w:val="Normal"/>
        <w:spacing w:lineRule="auto" w:line="240"/>
        <w:ind w:right="5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л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0, </w:t>
      </w: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37"/>
        <w:ind w:right="707" w:hanging="0"/>
        <w:rPr/>
      </w:pPr>
      <w:r>
        <w:rPr>
          <w:b/>
          <w:bCs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%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шл</w:t>
      </w:r>
      <w:r>
        <w:rPr>
          <w:b/>
          <w:bCs/>
          <w:color w:val="000000"/>
          <w:sz w:val="28"/>
          <w:szCs w:val="28"/>
        </w:rPr>
        <w:t>огод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)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6</w:t>
      </w:r>
      <w:r>
        <w:rPr>
          <w:i/>
          <w:iCs/>
          <w:color w:val="000000"/>
          <w:spacing w:val="-1"/>
          <w:sz w:val="28"/>
          <w:szCs w:val="28"/>
        </w:rPr>
        <w:t>-2</w:t>
      </w:r>
      <w:r>
        <w:rPr>
          <w:i/>
          <w:iCs/>
          <w:color w:val="000000"/>
          <w:sz w:val="28"/>
          <w:szCs w:val="28"/>
        </w:rPr>
        <w:t>017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2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б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д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го</w:t>
      </w:r>
      <w:r>
        <w:rPr>
          <w:i/>
          <w:iCs/>
          <w:color w:val="000000"/>
          <w:sz w:val="28"/>
          <w:szCs w:val="28"/>
        </w:rPr>
        <w:t>г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</w:p>
    <w:p>
      <w:pPr>
        <w:pStyle w:val="Normal"/>
        <w:spacing w:lineRule="auto" w:line="237"/>
        <w:ind w:right="5932" w:hanging="0"/>
        <w:rPr/>
      </w:pPr>
      <w:r>
        <w:rPr>
          <w:color w:val="000000"/>
          <w:sz w:val="28"/>
          <w:szCs w:val="28"/>
        </w:rPr>
        <w:t>высш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,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2"/>
        <w:ind w:right="-20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е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,</w:t>
      </w:r>
    </w:p>
    <w:p>
      <w:pPr>
        <w:pStyle w:val="Normal"/>
        <w:spacing w:lineRule="auto" w:line="237"/>
        <w:ind w:right="-20" w:hanging="0"/>
        <w:rPr/>
      </w:pPr>
      <w:r>
        <w:rPr>
          <w:b/>
          <w:bCs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%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</w:t>
      </w:r>
      <w:r>
        <w:rPr>
          <w:b/>
          <w:bCs/>
          <w:color w:val="000000"/>
          <w:spacing w:val="-1"/>
          <w:sz w:val="28"/>
          <w:szCs w:val="28"/>
        </w:rPr>
        <w:t>оо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ог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к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3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right="-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2090" w:leader="none"/>
          <w:tab w:val="left" w:pos="2803" w:leader="none"/>
          <w:tab w:val="left" w:pos="4181" w:leader="none"/>
          <w:tab w:val="left" w:pos="4978" w:leader="none"/>
          <w:tab w:val="left" w:pos="7434" w:leader="none"/>
          <w:tab w:val="left" w:pos="88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с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6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ин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»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ей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ы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её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,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ы</w:t>
      </w:r>
      <w:r>
        <w:rPr>
          <w:color w:val="000000"/>
          <w:sz w:val="28"/>
          <w:szCs w:val="28"/>
        </w:rPr>
        <w:t>шения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</w:t>
      </w:r>
      <w:r>
        <w:rPr>
          <w:color w:val="000000"/>
          <w:spacing w:val="-2"/>
          <w:sz w:val="28"/>
          <w:szCs w:val="28"/>
        </w:rPr>
        <w:t>а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м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ал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али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ва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</w:t>
      </w:r>
      <w:r>
        <w:rPr>
          <w:color w:val="000000"/>
          <w:spacing w:val="-1"/>
          <w:sz w:val="28"/>
          <w:szCs w:val="28"/>
        </w:rPr>
        <w:t>«П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эфф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 че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з ф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ио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 ин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р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right="-20" w:hanging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дач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нн</w:t>
      </w:r>
      <w:r>
        <w:rPr>
          <w:b/>
          <w:bCs/>
          <w:color w:val="000000"/>
          <w:sz w:val="28"/>
          <w:szCs w:val="28"/>
        </w:rPr>
        <w:t>овац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е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а</w:t>
      </w:r>
    </w:p>
    <w:p>
      <w:pPr>
        <w:pStyle w:val="Normal"/>
        <w:tabs>
          <w:tab w:val="clear" w:pos="708"/>
          <w:tab w:val="left" w:pos="2190" w:leader="none"/>
          <w:tab w:val="left" w:pos="3303" w:leader="none"/>
          <w:tab w:val="left" w:pos="5783" w:leader="none"/>
          <w:tab w:val="left" w:pos="7351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ек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нка</w:t>
        <w:tab/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>р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,</w:t>
        <w:tab/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татов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а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этап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ы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е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яте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Р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 xml:space="preserve">; </w:t>
        <w:tab/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е</w:t>
        <w:tab/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те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 ин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е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 дист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ов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ш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single"/>
          </w:rPr>
          <w:t>ht</w:t>
        </w:r>
        <w:r>
          <w:rPr>
            <w:rStyle w:val="InternetLink"/>
            <w:color w:val="000000"/>
            <w:sz w:val="28"/>
            <w:szCs w:val="28"/>
            <w:u w:val="single"/>
          </w:rPr>
          <w:t>tp://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>e</w:t>
        </w:r>
        <w:r>
          <w:rPr>
            <w:rStyle w:val="InternetLink"/>
            <w:color w:val="000000"/>
            <w:sz w:val="28"/>
            <w:szCs w:val="28"/>
            <w:u w:val="single"/>
          </w:rPr>
          <w:t>dusar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color w:val="000000"/>
            <w:sz w:val="28"/>
            <w:szCs w:val="28"/>
            <w:u w:val="single"/>
          </w:rPr>
          <w:t>o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color w:val="000000"/>
            <w:sz w:val="28"/>
            <w:szCs w:val="28"/>
            <w:u w:val="single"/>
          </w:rPr>
          <w:t>o.r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color w:val="000000"/>
            <w:sz w:val="28"/>
            <w:szCs w:val="28"/>
            <w:u w:val="single"/>
          </w:rPr>
          <w:t>;</w:t>
        </w:r>
      </w:hyperlink>
    </w:p>
    <w:p>
      <w:pPr>
        <w:pStyle w:val="Normal"/>
        <w:tabs>
          <w:tab w:val="clear" w:pos="708"/>
          <w:tab w:val="left" w:pos="1325" w:leader="none"/>
          <w:tab w:val="left" w:pos="3078" w:leader="none"/>
          <w:tab w:val="left" w:pos="4665" w:leader="none"/>
          <w:tab w:val="left" w:pos="79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ч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 раз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  <w:tab/>
        <w:t>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териев) 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п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ов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ма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е се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 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, 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60" w:leader="none"/>
          <w:tab w:val="left" w:pos="4598" w:leader="none"/>
          <w:tab w:val="left" w:pos="6085" w:leader="none"/>
          <w:tab w:val="left" w:pos="7025" w:leader="none"/>
          <w:tab w:val="left" w:pos="93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э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мента</w:t>
      </w:r>
      <w:r>
        <w:rPr>
          <w:color w:val="000000"/>
          <w:spacing w:val="-1"/>
          <w:sz w:val="28"/>
          <w:szCs w:val="28"/>
        </w:rPr>
        <w:t>льно</w:t>
      </w:r>
      <w:r>
        <w:rPr>
          <w:color w:val="000000"/>
          <w:sz w:val="28"/>
          <w:szCs w:val="28"/>
        </w:rPr>
        <w:t>й</w:t>
        <w:tab/>
        <w:t>п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  <w:tab/>
        <w:t>ст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  <w:tab/>
        <w:t>н</w:t>
      </w:r>
      <w:r>
        <w:rPr>
          <w:color w:val="000000"/>
          <w:spacing w:val="-1"/>
          <w:sz w:val="28"/>
          <w:szCs w:val="28"/>
        </w:rPr>
        <w:t>е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  <w:tab/>
        <w:t xml:space="preserve">и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о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ме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ход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л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широ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ью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н</w:t>
      </w:r>
      <w:r>
        <w:rPr>
          <w:color w:val="000000"/>
          <w:spacing w:val="-1"/>
          <w:sz w:val="28"/>
          <w:szCs w:val="28"/>
        </w:rPr>
        <w:t>ер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ществ</w:t>
      </w:r>
      <w:r>
        <w:rPr>
          <w:color w:val="000000"/>
          <w:spacing w:val="-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н</w:t>
      </w:r>
      <w:r>
        <w:rPr>
          <w:color w:val="000000"/>
          <w:spacing w:val="-1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е</w:t>
      </w:r>
      <w:r>
        <w:rPr>
          <w:color w:val="000000"/>
          <w:spacing w:val="6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pacing w:val="60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др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р</w:t>
      </w:r>
      <w:r>
        <w:rPr>
          <w:color w:val="000000"/>
          <w:spacing w:val="-1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-1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иза</w:t>
      </w:r>
      <w:r>
        <w:rPr>
          <w:color w:val="000000"/>
          <w:spacing w:val="-2"/>
          <w:sz w:val="28"/>
          <w:szCs w:val="28"/>
          <w:u w:val="single"/>
        </w:rPr>
        <w:t>ц</w:t>
      </w:r>
      <w:r>
        <w:rPr>
          <w:color w:val="000000"/>
          <w:spacing w:val="-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и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 Ф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 в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Цен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еж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 Г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 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ц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а»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-1"/>
          <w:sz w:val="28"/>
          <w:szCs w:val="28"/>
        </w:rPr>
        <w:t>ою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кой 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уры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РК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ян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ов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Немец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р г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Регион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ф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 «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йтек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Сине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»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 «Ра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43" w:leader="none"/>
          <w:tab w:val="left" w:pos="5833" w:leader="none"/>
          <w:tab w:val="left" w:pos="7826" w:leader="none"/>
        </w:tabs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  <w:tab/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ая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отд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pacing w:val="-3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зы г.Саратов</w:t>
      </w:r>
      <w:r>
        <w:rPr>
          <w:color w:val="000000"/>
          <w:spacing w:val="-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Поволж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Г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Ч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ш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ГТУ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СЭИ Р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У им. </w:t>
      </w:r>
      <w:r>
        <w:rPr>
          <w:color w:val="000000"/>
          <w:spacing w:val="-1"/>
          <w:sz w:val="28"/>
          <w:szCs w:val="28"/>
        </w:rPr>
        <w:t>Пл</w:t>
      </w:r>
      <w:r>
        <w:rPr>
          <w:color w:val="000000"/>
          <w:sz w:val="28"/>
          <w:szCs w:val="28"/>
        </w:rPr>
        <w:t>еха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Г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Раз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мов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;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СГА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В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56" w:leader="none"/>
          <w:tab w:val="left" w:pos="3074" w:leader="none"/>
          <w:tab w:val="left" w:pos="3528" w:leader="none"/>
          <w:tab w:val="left" w:pos="4901" w:leader="none"/>
          <w:tab w:val="left" w:pos="6535" w:leader="none"/>
          <w:tab w:val="left" w:pos="8209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ИР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 СГТУ,</w:t>
        <w:tab/>
        <w:t>с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ым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а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, а так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Уни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ситет г.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z w:val="28"/>
          <w:szCs w:val="28"/>
        </w:rPr>
        <w:t>Филиал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ст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те (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к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и, ко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ы г. Са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, за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еж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ац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ль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1"/>
          <w:sz w:val="28"/>
          <w:szCs w:val="28"/>
        </w:rPr>
        <w:t>ан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ства, сп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и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и.</w:t>
      </w:r>
    </w:p>
    <w:p>
      <w:pPr>
        <w:pStyle w:val="Normal"/>
        <w:tabs>
          <w:tab w:val="clear" w:pos="708"/>
          <w:tab w:val="left" w:pos="1624" w:leader="none"/>
          <w:tab w:val="left" w:pos="2551" w:leader="none"/>
          <w:tab w:val="left" w:pos="3129" w:leader="none"/>
          <w:tab w:val="left" w:pos="3878" w:leader="none"/>
          <w:tab w:val="left" w:pos="4894" w:leader="none"/>
          <w:tab w:val="left" w:pos="6809" w:leader="none"/>
          <w:tab w:val="left" w:pos="7575" w:leader="none"/>
          <w:tab w:val="left" w:pos="94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к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л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бр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х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ях,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истему</w:t>
        <w:tab/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,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  <w:tab/>
        <w:t>и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ы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са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  <w:tab/>
        <w:t>по</w:t>
        <w:tab/>
        <w:t>за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 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 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ке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9-х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л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 нач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, 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ил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сш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tabs>
          <w:tab w:val="clear" w:pos="708"/>
          <w:tab w:val="left" w:pos="45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аци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л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пеш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лис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 кат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стов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аль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г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а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,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н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р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tabs>
          <w:tab w:val="clear" w:pos="708"/>
          <w:tab w:val="left" w:pos="45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6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6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ли Дни о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х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59"/>
        <w:gridCol w:w="33"/>
        <w:gridCol w:w="6714"/>
        <w:gridCol w:w="34"/>
        <w:gridCol w:w="2093"/>
        <w:gridCol w:w="34"/>
      </w:tblGrid>
      <w:tr>
        <w:trPr>
          <w:trHeight w:val="655" w:hRule="exact"/>
          <w:cantSplit w:val="true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овате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е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5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Г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м.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Г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шевс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Ю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ГТУ им. Ю</w:t>
            </w:r>
            <w:r>
              <w:rPr>
                <w:color w:val="000000"/>
                <w:spacing w:val="-1"/>
                <w:sz w:val="28"/>
                <w:szCs w:val="28"/>
              </w:rPr>
              <w:t>.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арина, вк</w:t>
            </w:r>
            <w:r>
              <w:rPr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юч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РБ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 СГ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СЭ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У им. Г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ханов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ГАУ им 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в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2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3504" w:leader="none"/>
                <w:tab w:val="left" w:pos="5286" w:leader="none"/>
                <w:tab w:val="left" w:pos="6089" w:leader="none"/>
              </w:tabs>
              <w:spacing w:lineRule="auto" w:line="235" w:before="14" w:after="0"/>
              <w:ind w:right="4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олж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т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т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е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  <w:tab/>
              <w:t>им.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 Стол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 Р</w:t>
            </w:r>
            <w:r>
              <w:rPr>
                <w:color w:val="000000"/>
                <w:spacing w:val="-1"/>
                <w:sz w:val="28"/>
                <w:szCs w:val="28"/>
              </w:rPr>
              <w:t>АНХ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ГС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з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т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и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52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  <w:tab w:val="left" w:pos="4739" w:leader="none"/>
              </w:tabs>
              <w:spacing w:lineRule="auto" w:line="235" w:before="14" w:after="0"/>
              <w:ind w:right="35" w:hanging="0"/>
              <w:rPr/>
            </w:pPr>
            <w:r>
              <w:rPr>
                <w:color w:val="000000"/>
                <w:sz w:val="28"/>
                <w:szCs w:val="28"/>
              </w:rPr>
              <w:t>Сара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ий</w:t>
              <w:tab/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ла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  <w:tab/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6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-педаг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ий 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дж им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pacing w:val="-1"/>
                <w:sz w:val="28"/>
                <w:szCs w:val="28"/>
              </w:rPr>
              <w:t>.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г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3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65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л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а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н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в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1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41"/>
        <w:gridCol w:w="1384"/>
        <w:gridCol w:w="3687"/>
        <w:gridCol w:w="1699"/>
      </w:tblGrid>
      <w:tr>
        <w:trPr>
          <w:trHeight w:val="1295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1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с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ю щихся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э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тив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еб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 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дме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в</w:t>
            </w:r>
          </w:p>
        </w:tc>
      </w:tr>
      <w:tr>
        <w:trPr>
          <w:trHeight w:val="1298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right="7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нд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м планам (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и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ал</w:t>
            </w:r>
            <w:r>
              <w:rPr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ко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right="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циа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25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имико – 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ги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 про</w:t>
            </w: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л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3" w:hRule="exac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0" w:after="8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пси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 за 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м э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та, 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, чт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ф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ющ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е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 ста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  <w:tab/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  <w:tab/>
        <w:t>их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  <w:tab/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%)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и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фил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илем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е (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0%).</w:t>
      </w:r>
    </w:p>
    <w:p>
      <w:pPr>
        <w:pStyle w:val="Normal"/>
        <w:ind w:firstLine="709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ил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елове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бю</w:t>
      </w:r>
      <w:r>
        <w:rPr>
          <w:color w:val="000000"/>
          <w:sz w:val="28"/>
          <w:szCs w:val="28"/>
        </w:rPr>
        <w:t>дж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Зы 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 – 1;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.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Г.Ч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шев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– 8; </w:t>
      </w: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В.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ов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ци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э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 РЭУ и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</w:t>
      </w:r>
      <w:r>
        <w:rPr>
          <w:color w:val="000000"/>
          <w:spacing w:val="-1"/>
          <w:sz w:val="28"/>
          <w:szCs w:val="28"/>
        </w:rPr>
        <w:t>.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Ю</w:t>
      </w:r>
      <w:r>
        <w:rPr>
          <w:color w:val="000000"/>
          <w:spacing w:val="-1"/>
          <w:sz w:val="28"/>
          <w:szCs w:val="28"/>
        </w:rPr>
        <w:t>.А</w:t>
      </w:r>
      <w:r>
        <w:rPr>
          <w:color w:val="000000"/>
          <w:sz w:val="28"/>
          <w:szCs w:val="28"/>
        </w:rPr>
        <w:t>.Га</w:t>
      </w:r>
      <w:r>
        <w:rPr>
          <w:color w:val="000000"/>
          <w:spacing w:val="-2"/>
          <w:sz w:val="28"/>
          <w:szCs w:val="28"/>
        </w:rPr>
        <w:t>г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а –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лж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п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;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и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м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д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т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орчес</w:t>
      </w:r>
      <w:r>
        <w:rPr>
          <w:color w:val="000000"/>
          <w:spacing w:val="-2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те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, при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с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е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а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 дей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и»,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оляет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ро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</w:t>
      </w:r>
      <w:r>
        <w:rPr>
          <w:color w:val="000000"/>
          <w:spacing w:val="6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пыт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но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839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>0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ше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НА</w:t>
      </w:r>
      <w:r>
        <w:rPr>
          <w:color w:val="000000"/>
          <w:sz w:val="28"/>
          <w:szCs w:val="28"/>
        </w:rPr>
        <w:t>УКА» (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янс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а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)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е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: 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ому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но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) под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Ю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8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»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z w:val="28"/>
          <w:szCs w:val="28"/>
        </w:rPr>
        <w:t>о ч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484" w:leader="none"/>
          <w:tab w:val="left" w:pos="2553" w:leader="none"/>
          <w:tab w:val="left" w:pos="3856" w:leader="none"/>
          <w:tab w:val="left" w:pos="4485" w:leader="none"/>
          <w:tab w:val="left" w:pos="4901" w:leader="none"/>
          <w:tab w:val="left" w:pos="6058" w:leader="none"/>
          <w:tab w:val="left" w:pos="79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нал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ивнос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 м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к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 один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навать 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пешно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ти.</w:t>
      </w:r>
      <w:r>
        <w:rPr>
          <w:color w:val="000000"/>
          <w:spacing w:val="62"/>
          <w:sz w:val="28"/>
          <w:szCs w:val="28"/>
        </w:rPr>
        <w:t xml:space="preserve"> </w:t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right="523" w:hanging="0"/>
        <w:jc w:val="center"/>
        <w:rPr/>
      </w:pP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</w:t>
      </w:r>
      <w:r>
        <w:rPr>
          <w:b/>
          <w:bCs/>
          <w:color w:val="000000"/>
          <w:spacing w:val="-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ку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м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spacing w:val="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</w:t>
      </w:r>
      <w:r>
        <w:rPr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рен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х.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  <w:tab w:val="left" w:pos="2710" w:leader="none"/>
          <w:tab w:val="left" w:pos="3140" w:leader="none"/>
          <w:tab w:val="left" w:pos="4659" w:leader="none"/>
          <w:tab w:val="left" w:pos="5275" w:leader="none"/>
          <w:tab w:val="left" w:pos="6724" w:leader="none"/>
          <w:tab w:val="left" w:pos="7932" w:leader="none"/>
          <w:tab w:val="left" w:pos="8610" w:leader="none"/>
          <w:tab w:val="left" w:pos="93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р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е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о</w:t>
      </w:r>
      <w:r>
        <w:rPr>
          <w:color w:val="000000"/>
          <w:sz w:val="28"/>
          <w:szCs w:val="28"/>
        </w:rPr>
        <w:t>й ол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»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/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тел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тет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7, с</w:t>
      </w:r>
      <w:r>
        <w:rPr>
          <w:color w:val="000000"/>
          <w:spacing w:val="1"/>
          <w:sz w:val="28"/>
          <w:szCs w:val="28"/>
        </w:rPr>
        <w:t xml:space="preserve"> 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 выя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я 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ан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каз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78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носте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ому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у</w:t>
        <w:tab/>
        <w:t>с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бря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ше</w:t>
      </w:r>
      <w:r>
        <w:rPr>
          <w:color w:val="000000"/>
          <w:sz w:val="28"/>
          <w:szCs w:val="28"/>
        </w:rPr>
        <w:t>л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й</w:t>
        <w:tab/>
        <w:t>э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 В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  <w:tab/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9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,   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ом   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няли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ие   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.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ы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о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2"/>
          <w:sz w:val="28"/>
          <w:szCs w:val="28"/>
        </w:rPr>
        <w:t>ме</w:t>
      </w:r>
      <w:r>
        <w:rPr>
          <w:color w:val="000000"/>
          <w:sz w:val="28"/>
          <w:szCs w:val="28"/>
        </w:rPr>
        <w:t>та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, ма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а).</w:t>
      </w:r>
    </w:p>
    <w:p>
      <w:pPr>
        <w:pStyle w:val="Normal"/>
        <w:ind w:right="90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 олимпиад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13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ес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4</w:t>
      </w:r>
      <w:r>
        <w:rPr>
          <w:color w:val="000000"/>
          <w:sz w:val="28"/>
          <w:szCs w:val="28"/>
        </w:rPr>
        <w:t>-х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о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кой ол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пиаде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 и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,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м э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е В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 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и</w:t>
      </w:r>
      <w:r>
        <w:rPr>
          <w:color w:val="000000"/>
          <w:sz w:val="28"/>
          <w:szCs w:val="28"/>
        </w:rPr>
        <w:t xml:space="preserve">ко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ня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1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метам.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ом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ал</w:t>
      </w:r>
      <w:r>
        <w:rPr>
          <w:color w:val="000000"/>
          <w:spacing w:val="-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е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тр, 10а 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с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ми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3-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мп</w:t>
      </w:r>
      <w:r>
        <w:rPr>
          <w:color w:val="000000"/>
          <w:sz w:val="28"/>
          <w:szCs w:val="28"/>
        </w:rPr>
        <w:t>иад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ял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70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з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п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ски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2)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2)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8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, н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35)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ск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2)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4)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)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(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), 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гия (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65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щ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ть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)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а</w:t>
        <w:tab/>
        <w:t>1</w:t>
      </w: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ол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а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90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е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на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а)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3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407035</wp:posOffset>
                </wp:positionV>
                <wp:extent cx="6689090" cy="4866640"/>
                <wp:effectExtent l="5080" t="0" r="5080" b="0"/>
                <wp:wrapNone/>
                <wp:docPr id="1" name="drawingObject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4866480"/>
                          <a:chOff x="0" y="0"/>
                          <a:chExt cx="6689160" cy="4866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963080" y="638640"/>
                            <a:ext cx="58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7040" y="369000"/>
                            <a:ext cx="764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5600" y="638640"/>
                            <a:ext cx="58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89160" cy="48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  <w:t>Му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л ь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п</w:t>
                                <w:t>Ре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auto" w:line="244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Зак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е 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Меж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  <w:t>Му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18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п</w:t>
                                <w:t>Ре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exact" w:line="271"/>
                                <w:ind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Зак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е 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Меж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  <w:t>Му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л ь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п</w:t>
                                <w:t>Ре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 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Зак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е 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  <w:t>Меж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ц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665" w:leader="none"/>
                                </w:tabs>
                                <w:overflowPunct w:val="false"/>
                                <w:bidi w:val="0"/>
                                <w:spacing w:before="19" w:after="0"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744" w:leader="none"/>
                                </w:tabs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рия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щест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4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3" w:leader="none"/>
                                </w:tabs>
                                <w:overflowPunct w:val="false"/>
                                <w:bidi w:val="0"/>
                                <w:spacing w:before="19" w:after="0"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3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3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13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3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13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13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26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20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0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45" w:leader="none"/>
                                </w:tabs>
                                <w:overflowPunct w:val="false"/>
                                <w:bidi w:val="0"/>
                                <w:spacing w:before="22" w:after="0" w:lineRule="exact" w:line="26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0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spacing w:val="20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exact" w:line="268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  <w:t>Э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97" style="position:absolute;margin-left:50.75pt;margin-top:32.05pt;width:526.7pt;height:383.2pt" coordorigin="1015,641" coordsize="10534,7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647;width:924;height:31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1222;width:1203;height:31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647;width:924;height:31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641;width:10533;height:7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 w:lineRule="auto" w:line="24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  <w:t>Му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л ь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п</w:t>
                          <w:t>Ре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auto" w:line="244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Зак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е 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Меж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  <w:t>Му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18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п</w:t>
                          <w:t>Ре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exact" w:line="271"/>
                          <w:ind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Зак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е 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Меж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  <w:t>Му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л ь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п</w:t>
                          <w:t>Ре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 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Зак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е 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  <w:t>Меж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  <w:t>3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  <w:t>3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  <w:t>6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цк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  <w:t>6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665" w:leader="none"/>
                          </w:tabs>
                          <w:overflowPunct w:val="false"/>
                          <w:bidi w:val="0"/>
                          <w:spacing w:before="19" w:after="0"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744" w:leader="none"/>
                          </w:tabs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рия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щест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4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3" w:leader="none"/>
                          </w:tabs>
                          <w:overflowPunct w:val="false"/>
                          <w:bidi w:val="0"/>
                          <w:spacing w:before="19" w:after="0"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3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3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13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3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13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13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26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pacing w:val="20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0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45" w:leader="none"/>
                          </w:tabs>
                          <w:overflowPunct w:val="false"/>
                          <w:bidi w:val="0"/>
                          <w:spacing w:before="22" w:after="0" w:lineRule="exact" w:line="26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0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spacing w:val="20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exact" w:line="268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  <w:t>Эк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  <w:sz w:val="28"/>
          <w:szCs w:val="28"/>
        </w:rPr>
        <w:t>С</w:t>
      </w:r>
      <w:r>
        <w:rPr>
          <w:b/>
          <w:bCs/>
          <w:color w:val="000000"/>
          <w:spacing w:val="-6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</w:rPr>
        <w:t>еден</w:t>
      </w:r>
      <w:r>
        <w:rPr>
          <w:b/>
          <w:bCs/>
          <w:color w:val="000000"/>
          <w:spacing w:val="-6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о</w:t>
      </w:r>
      <w:r>
        <w:rPr>
          <w:b/>
          <w:bCs/>
          <w:color w:val="000000"/>
          <w:spacing w:val="-4"/>
          <w:sz w:val="28"/>
          <w:szCs w:val="28"/>
        </w:rPr>
        <w:t>л</w:t>
      </w:r>
      <w:r>
        <w:rPr>
          <w:b/>
          <w:bCs/>
          <w:color w:val="000000"/>
          <w:spacing w:val="-5"/>
          <w:sz w:val="28"/>
          <w:szCs w:val="28"/>
        </w:rPr>
        <w:t>ич</w:t>
      </w:r>
      <w:r>
        <w:rPr>
          <w:b/>
          <w:bCs/>
          <w:color w:val="000000"/>
          <w:spacing w:val="-7"/>
          <w:sz w:val="28"/>
          <w:szCs w:val="28"/>
        </w:rPr>
        <w:t>ес</w:t>
      </w:r>
      <w:r>
        <w:rPr>
          <w:b/>
          <w:bCs/>
          <w:color w:val="000000"/>
          <w:spacing w:val="-4"/>
          <w:sz w:val="28"/>
          <w:szCs w:val="28"/>
        </w:rPr>
        <w:t>т</w:t>
      </w:r>
      <w:r>
        <w:rPr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б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>с</w:t>
      </w:r>
      <w:r>
        <w:rPr>
          <w:b/>
          <w:bCs/>
          <w:color w:val="000000"/>
          <w:spacing w:val="-5"/>
          <w:sz w:val="28"/>
          <w:szCs w:val="28"/>
        </w:rPr>
        <w:t>е</w:t>
      </w:r>
      <w:r>
        <w:rPr>
          <w:b/>
          <w:bCs/>
          <w:color w:val="000000"/>
          <w:spacing w:val="-7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с</w:t>
      </w:r>
      <w:r>
        <w:rPr>
          <w:b/>
          <w:bCs/>
          <w:color w:val="000000"/>
          <w:spacing w:val="-5"/>
          <w:sz w:val="28"/>
          <w:szCs w:val="28"/>
        </w:rPr>
        <w:t>си</w:t>
      </w:r>
      <w:r>
        <w:rPr>
          <w:b/>
          <w:bCs/>
          <w:color w:val="000000"/>
          <w:spacing w:val="-6"/>
          <w:sz w:val="28"/>
          <w:szCs w:val="28"/>
        </w:rPr>
        <w:t>й</w:t>
      </w:r>
      <w:r>
        <w:rPr>
          <w:b/>
          <w:bCs/>
          <w:color w:val="000000"/>
          <w:spacing w:val="-5"/>
          <w:sz w:val="28"/>
          <w:szCs w:val="28"/>
        </w:rPr>
        <w:t>ск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л</w:t>
      </w:r>
      <w:r>
        <w:rPr>
          <w:b/>
          <w:bCs/>
          <w:color w:val="000000"/>
          <w:spacing w:val="-8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>м</w:t>
      </w:r>
      <w:r>
        <w:rPr>
          <w:b/>
          <w:bCs/>
          <w:color w:val="000000"/>
          <w:spacing w:val="-5"/>
          <w:sz w:val="28"/>
          <w:szCs w:val="28"/>
        </w:rPr>
        <w:t>п</w:t>
      </w:r>
      <w:r>
        <w:rPr>
          <w:b/>
          <w:bCs/>
          <w:color w:val="000000"/>
          <w:spacing w:val="-6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ш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4"/>
          <w:sz w:val="28"/>
          <w:szCs w:val="28"/>
        </w:rPr>
        <w:t>оль</w:t>
      </w:r>
      <w:r>
        <w:rPr>
          <w:b/>
          <w:bCs/>
          <w:color w:val="000000"/>
          <w:spacing w:val="-6"/>
          <w:sz w:val="28"/>
          <w:szCs w:val="28"/>
        </w:rPr>
        <w:t>н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6"/>
          <w:sz w:val="28"/>
          <w:szCs w:val="28"/>
        </w:rPr>
        <w:t>ко</w:t>
      </w:r>
      <w:r>
        <w:rPr/>
        <w:t>в</w:t>
      </w:r>
    </w:p>
    <w:tbl>
      <w:tblPr>
        <w:tblW w:w="1052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51"/>
        <w:gridCol w:w="708"/>
        <w:gridCol w:w="568"/>
        <w:gridCol w:w="707"/>
        <w:gridCol w:w="710"/>
        <w:gridCol w:w="566"/>
        <w:gridCol w:w="566"/>
        <w:gridCol w:w="708"/>
        <w:gridCol w:w="852"/>
        <w:gridCol w:w="708"/>
        <w:gridCol w:w="708"/>
        <w:gridCol w:w="708"/>
        <w:gridCol w:w="710"/>
      </w:tblGrid>
      <w:tr>
        <w:trPr>
          <w:trHeight w:val="424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из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88"/>
        <w:rPr/>
      </w:pPr>
      <w:r>
        <w:rPr/>
      </w:r>
    </w:p>
    <w:p>
      <w:pPr>
        <w:pStyle w:val="Normal"/>
        <w:spacing w:lineRule="auto" w:line="237"/>
        <w:ind w:right="3225" w:hanging="0"/>
        <w:rPr/>
      </w:pPr>
      <w:r>
        <w:rPr>
          <w:color w:val="000000"/>
          <w:sz w:val="28"/>
          <w:szCs w:val="28"/>
        </w:rPr>
        <w:t>В %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чества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: 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униц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пальн</w:t>
      </w:r>
      <w:r>
        <w:rPr>
          <w:i/>
          <w:iCs/>
          <w:color w:val="000000"/>
          <w:spacing w:val="-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</w:t>
      </w:r>
      <w:r>
        <w:rPr>
          <w:i/>
          <w:iCs/>
          <w:color w:val="000000"/>
          <w:spacing w:val="-1"/>
          <w:sz w:val="28"/>
          <w:szCs w:val="28"/>
        </w:rPr>
        <w:t>та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>мп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ды</w:t>
      </w:r>
    </w:p>
    <w:p>
      <w:pPr>
        <w:pStyle w:val="Normal"/>
        <w:spacing w:lineRule="auto" w:line="237"/>
        <w:ind w:right="7046" w:hanging="0"/>
        <w:jc w:val="both"/>
        <w:rPr>
          <w:color w:val="000000"/>
          <w:spacing w:val="31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31"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7046" w:hanging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6 – 16% </w:t>
      </w:r>
    </w:p>
    <w:p>
      <w:pPr>
        <w:pStyle w:val="Normal"/>
        <w:spacing w:lineRule="auto" w:line="237"/>
        <w:ind w:right="7046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7 – 13%</w:t>
      </w:r>
    </w:p>
    <w:p>
      <w:pPr>
        <w:pStyle w:val="Normal"/>
        <w:spacing w:lineRule="exact" w:line="240" w:before="0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right="529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гио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ль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ли</w:t>
      </w:r>
      <w:r>
        <w:rPr>
          <w:i/>
          <w:iCs/>
          <w:color w:val="000000"/>
          <w:spacing w:val="-2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пиа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5298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>2,5%</w:t>
      </w:r>
    </w:p>
    <w:p>
      <w:pPr>
        <w:pStyle w:val="Normal"/>
        <w:spacing w:lineRule="auto" w:line="237"/>
        <w:ind w:right="7015" w:hanging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>16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5% </w:t>
      </w:r>
    </w:p>
    <w:p>
      <w:pPr>
        <w:pStyle w:val="Normal"/>
        <w:spacing w:lineRule="auto" w:line="237"/>
        <w:ind w:right="7015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7 –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132"/>
          <w:sz w:val="28"/>
          <w:szCs w:val="28"/>
        </w:rPr>
        <w:t xml:space="preserve"> </w:t>
      </w:r>
    </w:p>
    <w:p>
      <w:pPr>
        <w:pStyle w:val="Normal"/>
        <w:spacing w:lineRule="exact" w:line="120" w:before="0" w:after="3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636" w:leader="none"/>
          <w:tab w:val="left" w:pos="4965" w:leader="none"/>
          <w:tab w:val="left" w:pos="6442" w:leader="none"/>
          <w:tab w:val="left" w:pos="8381" w:leader="none"/>
          <w:tab w:val="left" w:pos="9942" w:leader="none"/>
        </w:tabs>
        <w:ind w:right="20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е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ю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 В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-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кому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и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в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онок» (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овек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),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е "Зол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к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ка для 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ех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4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>), в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ек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а»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п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),</w:t>
        <w:tab/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м ко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  <w:tab/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left" w:pos="2636" w:leader="none"/>
          <w:tab w:val="left" w:pos="4965" w:leader="none"/>
          <w:tab w:val="left" w:pos="6442" w:leader="none"/>
          <w:tab w:val="left" w:pos="8381" w:leader="none"/>
          <w:tab w:val="left" w:pos="9942" w:leader="none"/>
        </w:tabs>
        <w:ind w:right="2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в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се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ь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-1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хно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»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е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о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-1"/>
          <w:sz w:val="28"/>
          <w:szCs w:val="28"/>
        </w:rPr>
        <w:t>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онна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и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акци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ив н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е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я 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БДД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!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ы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ска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ню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ы«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равь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 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онна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-значима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к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скоп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онна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-значима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«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ти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</w:t>
      </w:r>
      <w:r>
        <w:rPr>
          <w:color w:val="000000"/>
          <w:spacing w:val="-2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классов </w:t>
      </w:r>
      <w:r>
        <w:rPr>
          <w:color w:val="000000"/>
          <w:spacing w:val="-1"/>
          <w:sz w:val="28"/>
          <w:szCs w:val="28"/>
        </w:rPr>
        <w:t>«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ы 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я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в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-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4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-летию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Ц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ы славим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з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й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»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р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ай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Росс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 мо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ска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ая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«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и,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ть</w:t>
      </w:r>
      <w:r>
        <w:rPr>
          <w:color w:val="000000"/>
          <w:spacing w:val="-1"/>
          <w:sz w:val="28"/>
          <w:szCs w:val="28"/>
        </w:rPr>
        <w:t>ю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pacing w:val="6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 про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ющая семья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6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ция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Ю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кие!»; </w:t>
      </w: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г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тсв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ии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в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«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да» 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йо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pacing w:val="-1"/>
          <w:sz w:val="28"/>
          <w:szCs w:val="28"/>
        </w:rPr>
        <w:t>5</w:t>
      </w:r>
      <w:r>
        <w:rPr>
          <w:rFonts w:eastAsia="Calibri"/>
          <w:color w:val="000000"/>
          <w:spacing w:val="5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>Соц</w:t>
      </w:r>
      <w:r>
        <w:rPr>
          <w:rFonts w:eastAsia="Calibri"/>
          <w:color w:val="000000"/>
          <w:spacing w:val="-1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>альная</w:t>
      </w:r>
      <w:r>
        <w:rPr>
          <w:rFonts w:eastAsia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к</w:t>
      </w:r>
      <w:r>
        <w:rPr>
          <w:rFonts w:eastAsia="Calibri"/>
          <w:color w:val="000000"/>
          <w:spacing w:val="-1"/>
          <w:sz w:val="28"/>
          <w:szCs w:val="28"/>
        </w:rPr>
        <w:t>ц</w:t>
      </w:r>
      <w:r>
        <w:rPr>
          <w:rFonts w:eastAsia="Calibri"/>
          <w:color w:val="000000"/>
          <w:sz w:val="28"/>
          <w:szCs w:val="28"/>
        </w:rPr>
        <w:t>ия</w:t>
      </w:r>
      <w:r>
        <w:rPr>
          <w:rFonts w:eastAsia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Мы против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</w:t>
      </w:r>
      <w:r>
        <w:rPr>
          <w:rFonts w:eastAsia="Calibri"/>
          <w:color w:val="000000"/>
          <w:spacing w:val="-1"/>
          <w:sz w:val="28"/>
          <w:szCs w:val="28"/>
        </w:rPr>
        <w:t>ерр</w:t>
      </w:r>
      <w:r>
        <w:rPr>
          <w:rFonts w:eastAsia="Calibri"/>
          <w:color w:val="000000"/>
          <w:sz w:val="28"/>
          <w:szCs w:val="28"/>
        </w:rPr>
        <w:t>ора»,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в</w:t>
      </w:r>
      <w:r>
        <w:rPr>
          <w:rFonts w:eastAsia="Calibri"/>
          <w:color w:val="000000"/>
          <w:spacing w:val="-2"/>
          <w:sz w:val="28"/>
          <w:szCs w:val="28"/>
        </w:rPr>
        <w:t>я</w:t>
      </w:r>
      <w:r>
        <w:rPr>
          <w:rFonts w:eastAsia="Calibri"/>
          <w:color w:val="000000"/>
          <w:sz w:val="28"/>
          <w:szCs w:val="28"/>
        </w:rPr>
        <w:t>ще</w:t>
      </w:r>
      <w:r>
        <w:rPr>
          <w:rFonts w:eastAsia="Calibri"/>
          <w:color w:val="000000"/>
          <w:spacing w:val="-1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ная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</w:t>
      </w:r>
      <w:r>
        <w:rPr>
          <w:rFonts w:eastAsia="Calibri"/>
          <w:color w:val="000000"/>
          <w:spacing w:val="-2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ю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>олида</w:t>
      </w:r>
      <w:r>
        <w:rPr>
          <w:rFonts w:eastAsia="Calibri"/>
          <w:color w:val="000000"/>
          <w:spacing w:val="-1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</w:rPr>
        <w:t>нос</w:t>
      </w:r>
      <w:r>
        <w:rPr>
          <w:rFonts w:eastAsia="Calibri"/>
          <w:color w:val="000000"/>
          <w:spacing w:val="-1"/>
          <w:sz w:val="28"/>
          <w:szCs w:val="28"/>
        </w:rPr>
        <w:t>т</w:t>
      </w:r>
      <w:r>
        <w:rPr>
          <w:rFonts w:eastAsia="Calibri"/>
          <w:color w:val="000000"/>
          <w:sz w:val="28"/>
          <w:szCs w:val="28"/>
        </w:rPr>
        <w:t>и</w:t>
      </w:r>
      <w:r>
        <w:rPr>
          <w:rFonts w:eastAsia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борь</w:t>
      </w:r>
      <w:r>
        <w:rPr>
          <w:rFonts w:eastAsia="Calibri"/>
          <w:color w:val="000000"/>
          <w:spacing w:val="-1"/>
          <w:sz w:val="28"/>
          <w:szCs w:val="28"/>
        </w:rPr>
        <w:t>б</w:t>
      </w:r>
      <w:r>
        <w:rPr>
          <w:rFonts w:eastAsia="Calibri"/>
          <w:color w:val="000000"/>
          <w:sz w:val="28"/>
          <w:szCs w:val="28"/>
        </w:rPr>
        <w:t>е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р</w:t>
      </w:r>
      <w:r>
        <w:rPr>
          <w:rFonts w:eastAsia="Calibri"/>
          <w:color w:val="000000"/>
          <w:spacing w:val="-1"/>
          <w:sz w:val="28"/>
          <w:szCs w:val="28"/>
        </w:rPr>
        <w:t>р</w:t>
      </w:r>
      <w:r>
        <w:rPr>
          <w:rFonts w:eastAsia="Calibri"/>
          <w:color w:val="000000"/>
          <w:sz w:val="28"/>
          <w:szCs w:val="28"/>
        </w:rPr>
        <w:t>ор</w:t>
      </w:r>
      <w:r>
        <w:rPr>
          <w:rFonts w:eastAsia="Calibri"/>
          <w:color w:val="000000"/>
          <w:spacing w:val="-1"/>
          <w:sz w:val="28"/>
          <w:szCs w:val="28"/>
        </w:rPr>
        <w:t>из</w:t>
      </w:r>
      <w:r>
        <w:rPr>
          <w:rFonts w:eastAsia="Calibri"/>
          <w:color w:val="000000"/>
          <w:spacing w:val="1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>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Экс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св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му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ю 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эк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я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ак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 «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z w:val="28"/>
          <w:szCs w:val="28"/>
        </w:rPr>
        <w:t>/С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»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а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в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я 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ю 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ни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х.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е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нь 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ер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ект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- ли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1 в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ф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в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-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 ДОО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п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 м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дежь!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флеш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б «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бая лент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4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тиче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ция «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ев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тиче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ция «В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ы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6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а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ая а</w:t>
      </w:r>
      <w:r>
        <w:rPr>
          <w:color w:val="000000"/>
          <w:spacing w:val="-2"/>
          <w:sz w:val="28"/>
          <w:szCs w:val="28"/>
        </w:rPr>
        <w:t>кц</w:t>
      </w:r>
      <w:r>
        <w:rPr>
          <w:color w:val="000000"/>
          <w:sz w:val="28"/>
          <w:szCs w:val="28"/>
        </w:rPr>
        <w:t>ия 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г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р!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7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я «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 а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м п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ят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ст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бл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ая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«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асх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цо»;</w:t>
      </w:r>
    </w:p>
    <w:p>
      <w:pPr>
        <w:pStyle w:val="Normal"/>
        <w:tabs>
          <w:tab w:val="clear" w:pos="708"/>
          <w:tab w:val="left" w:pos="2717" w:leader="none"/>
          <w:tab w:val="left" w:pos="3858" w:leader="none"/>
          <w:tab w:val="left" w:pos="5389" w:leader="none"/>
          <w:tab w:val="left" w:pos="8110" w:leader="none"/>
          <w:tab w:val="left" w:pos="94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9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  <w:tab/>
        <w:t>проект</w:t>
        <w:tab/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н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для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 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ас Б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0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и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ект </w:t>
      </w:r>
      <w:r>
        <w:rPr>
          <w:color w:val="000000"/>
          <w:spacing w:val="-1"/>
          <w:sz w:val="28"/>
          <w:szCs w:val="28"/>
        </w:rPr>
        <w:t>«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м 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ю сем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и».</w:t>
      </w:r>
    </w:p>
    <w:p>
      <w:pPr>
        <w:pStyle w:val="Normal"/>
        <w:tabs>
          <w:tab w:val="clear" w:pos="708"/>
          <w:tab w:val="left" w:pos="2789" w:leader="none"/>
        </w:tabs>
        <w:ind w:firstLine="709"/>
        <w:rPr/>
      </w:pPr>
      <w:r>
        <w:rPr>
          <w:color w:val="000000"/>
          <w:sz w:val="28"/>
          <w:szCs w:val="28"/>
        </w:rPr>
        <w:t>Вс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78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2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-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  <w:tab/>
        <w:t>42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к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.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м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ния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е; -обще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</w:t>
      </w:r>
      <w:r>
        <w:rPr>
          <w:color w:val="000000"/>
          <w:spacing w:val="-1"/>
          <w:sz w:val="28"/>
          <w:szCs w:val="28"/>
        </w:rPr>
        <w:t>лл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общ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 -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е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можно выделить ряд факторов, в значительной степени определяющих планирование дальнейшего развития школы. В настоящее время во всех сферах жизнедеятельности мирового сообщества происходят изменения ценностных ориентаций, обусловленные сменой цивилизаций на рубеже XX-XXI веков. Концепция долгосрочного социально-экономического развития Российской Федерации на период до 2020 года (Распоряжение Правительства РФ от 17 ноября 2008 г. № 1662-р) в качестве ведущего фактора развития нашего общества выделяет возрастание роли человеческого капитала. Данный системный вызов непосредственно связан с решением проблем образования. Современной стратегической целью отечественной государственной политики в области образования является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 Реализация этой цели возможна путем включения в управление образовательным процессом инновационных механизмов, системного обновления образовательного пространства, перехода образовательного учреждения в качественно новое состояние. Главным результатом инноваций в школьном образовании является формирование личности, способной жить в условиях кризисного настоящего и мобильного будущего,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Новая отечественная школа может возникнуть в результате реализации таких приоритетных направлений, ка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идентичности гражданина России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ситуации доверия, толерантности, миролюбия, диалога культур и психологического комфорта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спешной социализации личности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инновационного потенциала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вариативного образования, поддержки индивидуального развития обучающихся, развития одаренности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ка мотивации личности к познанию, творчеству и труду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интеграции в современное общество детей с ограниченными возможностями и проблемами в обучении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профилактики социальных рисков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здорового и безопасного образа жизн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ечественное общее образование рассматривается как оптимальная сфера раскрытия и развития человеческого потенциала каждого школьника и содержит позитивные личностные ориентиры, связанные с важнейшими характеристиками человека XXI века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ие себя личностью, способность принимать самостоятельные решения и нести за них ответственность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еативность, мотивированность к познанию и творчеству, к продуктивной деятельности, к обучению на протяжении всей жизни для успешной самореализации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быстро адаптироваться к новым вызовам, инициативность, инновационное мышление, ориентированность на использование новых технологий, компетентность в избранной сфере деятельност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на сотрудничество, партнерство и взаимную ответственность для достижения совместного результата, компетентность в осуществлении социальных взаимодействий и коммуникаций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на рациональное использование времени и проектирование своего будущего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ное экономическое поведение, высокая социальная мобильность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ый и безопасный образ жизни, стрессоустойчивость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окружающим, высоконравственное поведение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ценностям иных культур, конфессий, мировоззрений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глобальных проблем современности и своей роли в их решении. Признание этих характеристик в качестве объективных целей деятельности образовательного учреждения составляет сущность перспективных системных преобразований педагогического процесса и лежит в основе Целевой программы развития школ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и информационной основой разработки настоящей Программы является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от 12 декабря 2012 г. № 273-ФЗ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/Санитарно- эпидемиологические правила и нормативы СанПиН 2.4.2. 2821 – 10 / Постановление Главного государственного санитарного врача РФ от 29 декабря 2010 г. № 189/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/приказ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, с изменениями, внесенными приказом Минобрнауки от 26 ноября 2010 года № 1241, заре гистрированными в Минюсте России 04 февраля 2011 года, № 19707, и с изменениями, внесенными приказом Минобрнауки от 22 сентября 2011 года № 2357, зарегистрированными в Минюсте России 12 декабря 2011 года, № 22540/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 /приказ Минобрнауки РФ от 17 декабря 2010 г. № 1897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государственный образовательный стандарт среднего (полного) общего образования /приказ Минобрнауки РФ от 17 мая 2012 г. № 413, зарегистрирован Минюстом России 07.06. 2012, рег. № 24480)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образовательного учреждения, разработанная в соответствии с ФГОС НОО (Примерная основная образовательная программа образовательного учреждения. Начальная школа / [сост. Е.С.Савинов].—3-е изд., перераб. — М.: Просвещение, 2011. — 204 с. — (Стандарты второго поколения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рная основная образовательная программа образовательного учреждения, Основная школа / [сост. Е. С. Савинов]. — М.: Просвеще- ние, 2011. — 342 с. — (Стандарты второго поколения)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духовно-нравственного развития и воспитания личности гражданина России / А.Я. Данилюк, А.М. Кондаков, В.А. Тишков. – М.: Просвещение, 2009. – 23с. – (Стандарты второго поколения)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даментальное ядро содержания общего образования / под ред. В.В.Козлова, А.М. Кондакова. – М.: Просвещение, 2009. – 59с. - (Стан- дарты второго поколения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Целевая программа развития годы построена на основе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и оценки достижений школы, ее конкурентных преимуществ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состояния и прогноза вероятных направлений изменения окружающей среды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завтрашнем социальном заказе, который может быть адресован школе;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я актуальных проблем, которые подлежат решению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мы ориентировались на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(ФГОС) общего образования — один из основных инструментов реализации конституционных гарантий права человека и гражданина на образование. В основе ФГОС общего образования лежит общественный договор — новый тип взаимоотношений между личностью, семьей, обществом и государством, который в наиболее полной мере реализует права человека и гражданина, основанный на принципе взаимного согласия в формировании и реализации государственной политики в области образования, что с необходимостью подразумевает принятие сторонами взаимных обязательств (договоренностей). Посредством образовательных стандартов второго поколения реали зуются основные направления государственной политики в сфере образов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равных возможностей осуществления права детей на образование, соответствие стандартов как правам обучающихся, так и правам лиц и коллективов, занимающихся образовательной деятельностью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нового качества общего образования в Российской Федерации, создание условий для полноценного развития личности, продолжения образования, для интеграции личности в национальную и мировую культуру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с взаимообязательств и баланс требований в области образования: обязанность государства обеспечить условия, необходимые для достижения ожидаемых результатов образования и обязанность обучающихся использовать предоставленные возможности для получения качественного образования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контроль и ответственность за полноценность образования в пределах государственных образовательных стандартов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ий характер содержания образования, ориентированность на свободное развитие личности человека, становление и проявление его индивидуальных, субъективно значимых эквивалентов норм и правил, морально-этических, социальных и правовых ценностей, принятых в демократическом обществе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ства образовательного пространства Российской Федерации; развитие национально-региональных образовательных систем как условие устойчивого развития образования многонационального российского государ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ав обучающихся на качественное образование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педагогических работников от необъективной оценки их труда. При этом Федеральные образовательные государственные стандарты общего образования не исключают, а напротив, акцентируют внимание на сохранении и дальнейшем развитии сформированных в образовательном учреждении традиций и опыта организации образовательного процесс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основу обучения и воспитания учащихся заложена идея поликультурного образовательного пространства. Мировой опыт показывает, что наиболее успешной стратегией социализации личности является сохранение собственной культурной идентичности наряду с овладением культурой других народов и стран. Это выдвигает задачу формирования поликультурной компетентности как свойства личности, выражающейся в наличии представлений и знаний о собственной и иных этнических культур, реализующейся через умения, навыки и модели поведения, способствующие эффективному межкультурному взаимопониманию и взаимодействию. Поликультурная компетентность формируется в рамках поликультурного образовательного пространства как важного компонента образовательной среды, представляющего собой совокупность условий, влияющих на формирование личности, готовой к эффективному межкультурному взаимодействию, сохраняющей свою этническую идентичность и стремящейся к пониманию других культур, умеющей жить в мире и согласии с представителями разных национальностей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альнейшее развитие поликультурного образовательного пространства школы, ставящего ученика в ситуацию самоопределения, предоставляющего ему возможность реализоваться как успешная саморазвивающаяся личность, обладающая языковой, речевой, информационной, коммуникативной к коммуникативной компетентностью, современным мышлением (логическим, критическим, креативным), устойчивой духовно-нравственной и гражданской позицией, является неотъемлемой частью школьного образовательного процесс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бщего образования невозможен без совершенствования профессионального мастерства педагогического  коллектива. Наиболее результативными направлениями в этом могут стать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едагогов в научно-исследовательской и опытно- экспериментальной деятельности по обновлению образ в добровольной аттестации на первую и высшую категорию как подтверждение соответствующего уровня квалификации педагога, её соответствия задачам, стоящим перед школой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я педагогов гимназии в различных профессиональных конкурсах и смотрах профессионального мастерства (как одно из средств моральной и материальной поддержки инновационно работающих педагогов)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отдельных педагогов и команд педагогического коллектива в различных муниципальных, региональных, федеральных и международных проектах. Все это требует адекватного обновления системы научно-методического сопровождения образовательного процесса, включающее освоение педагогами идеологии новых образовательных стандартов, развития разнообразных форм освоения современных образовательных технологий и средств обучения, участия в интерактивных формах и направлениях методической работы, направленных на развитие инновационного мышления педагогов и поддержку профессионального творч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организационной культуры школьников является обеспечение безопасной образовательной среды: работа по охране труда (ОТ) и технике безопасности (ТБ), обеспечение пожарной безопасности, работа по ГО и ЧС. Данная работа направлена на соблюдение норм охраны труда и здоровья работников и учащихся в процессе их трудовой и образовательной деятельности, на профилактику травматизма, профессиональной заболеваемости и несчастных случаев. Для всех учащихся организуются плановые медосмотры необходимыми специалистами, профилактические прививк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й образовательной среды невозможно без создания комфортных психолого-педагогических условий. В целях обеспечения их в гимназии функционирует служба психолого-социального сопровождения. Цель деятельности службы – социально-психолого-педагогический мониторинг учащихся для осуществления оптимального воздействия на улучшение качественных показателей: успеваемости, сформированности познавательных интересов, реальных учебных возможностей; отношения к гимназии, учителям и одноклассникам, нравственной воспитанности, физического здоровья и психического развития. Обновление инфраструктуры школы в целях обеспечения современных, экологически безопасных и комфортных условий образовательного процесса является неотъемлемым направлением настоящей Программы развития как условие современного образования, а также естественным компонентом заботы педагогического коллектива о соматическом, психологическом и социальном здоровье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этим были выбраны направления развития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птимизация системы профессионального и личностного роста педагогических работников в соответствии с современными требованиями к организации образовательного процесса»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азвитие культурнообразовательной среды школы как условие формирования современной компетентной и успешной личности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азвитие открытого образовательного пространства школы в направлении усиления социализирующей функции и приобретения опыта успешности каждым школьником»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новление инфраструктуры школы в направлении обеспечения современных, безопасных и комфортных условий образовательного процесса»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. «Совершенствование системы взаимодействия школы с внешней средой для привлечения дополнительных ресурсов в образовательный процесс и расширения сферы социализации обучающихся»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иоритеты дальнейшего самосовершенствования образовательного пространства школы заявлены в миссии, цели и задачах настоящей Целевой программы развития на 2018-2022 год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ЦЕПЦИЯ РАЗВИТИЯ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 «Средняя общеобразовательная школа № 56 с углубленным изучением отдельных предметов» Ленинского района города Саратова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, цель и задачи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Целевая программа как организационная основа управленческой политики школы 56 Ленинского района г. Саратова представляет собой комплекс эффективных механизмов и методов управления педагогической системой, обеспеченных ресурсами и направленных на обновление структуры, содержания и технологий образования, организационно-правовых форм взаимодействия субъектов образовательной деятельности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формулирует следующую миссию школы как ориентир (прогнозируемый результат) развития на 2018-2022 годы. </w:t>
      </w:r>
      <w:r>
        <w:rPr>
          <w:b/>
          <w:bCs/>
          <w:sz w:val="28"/>
          <w:szCs w:val="28"/>
        </w:rPr>
        <w:t xml:space="preserve">Муниципальное общеобразовательное учреждение «Средняя общеобразовательная школа № 56 с углубленным изучением отдельных предметов» Ленинского района города Саратова </w:t>
      </w:r>
      <w:r>
        <w:rPr>
          <w:sz w:val="28"/>
          <w:szCs w:val="28"/>
        </w:rPr>
        <w:t xml:space="preserve">- это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ая система управления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профессиональная педагогическая команда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культурное образовательное пространство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успеха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 насыщенная, безопасная и комфортная инфраструктура;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ельный партнер социума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Программы является: </w:t>
      </w:r>
      <w:r>
        <w:rPr>
          <w:bCs/>
          <w:sz w:val="28"/>
          <w:szCs w:val="28"/>
        </w:rPr>
        <w:t>создание комплексных условий для совершенствования образовательного пространства школы, способной обеспечить каждому ребенку высокое качество образования, адекватное социальному заказу и индивидуальным талантам обучающихся, развитие качеств инициативной, творческой личности в современной инфраструктуре и здоровьесберегающей среде учреждения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стратегической цели должны быть решены следующие стратегическ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ультурно-образовательной среды школы, стимулирующей развитие творчества и инициативы учащихся и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школьников и родителей к межкультурной коммуникации и интеграции в мировое и европейское культурно – образовательное пространство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сширение сотрудничества школы с </w:t>
      </w:r>
      <w:r>
        <w:rPr>
          <w:sz w:val="28"/>
          <w:szCs w:val="28"/>
        </w:rPr>
        <w:t>Центральным Бюро зарубежных школ в России, реализуя программу «Немецкий языковой диплом первой и второй ступени (В1, В2, С1)».  С СРКПОО «Альянс Франсез Саратов»  в рамках получения Международного диплома по французскому языку DELFЮ, Кембриджским университетом и другими социальными партнер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реализация комплексной программы социального партнёрства с ведущими Российскими и международными организациями культуры, науки и индустрии (организация культурных мероприятий, образовательных экскурсий, встреч с лидерами науки и бизнеса, разработка и решение учебных кейсов, исследовательских проект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лизация современных образовательных программ и технологий, ориентированных на развитие естественнонаучной составляющей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для обновления содержания и форм естественнонаучного образовани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сохранения и укрепления здоровья обучающихся, обеспечения социально-психолого-педагогического сопрово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системы профессионального и личностного роста педагогических работников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новление инфраструктуры школы для обеспечения современных, безопасных и комфортных условий образовательного процесс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задач Программы носит комплексный характер и направлена на реализацию следующих приоритетных направлений развития образовательной системы школы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птимизация системы профессионального и личностного роста педагогических работников в соответствии с современными требованиями к организации образовательного процесса» обеспечивается за счет реализации следующих программных мероприятий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новление системы непрерывного профессионального образования педагогических кадров в целях эффективной реализации ФГОС всех ступеней общего образования (по этапам)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едагогами  идеологии, содержания, форм, методов и технологий реализации ФГОС соответствующих ступеней общего образовани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формирования инновационного мышления, индивидуальной траектории профессионального, карьерного и личностного рос- та педагогов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ценки и самооценки качества деятельности педагогического коллектива в рамках реализации ФГОС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азвитие культурнообразовательной среды школы как условие формирования современной компетентной и успешной личности» обеспечивается за счет осуществления программных мероприятий по следующим ведущим направлениям: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ирование образовательного пространства для определения актуальных направлений и образовательных программ в условиях введения ФГОС общего образовани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развитие модели лингвистической школы с учетом введения ФГОС общего образовани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 школе современной образовательной программы и технологий, ориентированных на развитие естественнонаучной и высокотехнологичной составляющих, внедрение в работу образовательного контента, разработанного и представленного в рамках программы «Шаги в науку»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овременных образовательных технологий, способствующих формированию современной компетентной личности выпускника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открытого образовательного пространства школы в направлении усиления социализирующей функции и приобретения опыта успешности каждым школьником» обеспечивается за счет реализации программных мероприятий по следующим основным направлениям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и реализация программы социального партнёрства с ведущими организациями науки и индустрии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нагрузки учащихся за счет расширения возможностей дополнительного образования и внеурочной деятельности детей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го процесса с опорой на развитие личного опыта и обогащение познавательных интересов учащихс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получения опыта успешности каждым ребенком в рамках образовательного пространства школы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лассными руководителями разделов Основной образовательной программы соответствующей ступени, направленных на формирование и развитие гражданской позиции, социальной адаптации и опыта успешности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еализация действенной системы детского самоуправления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новление инфраструктуры школы в направлении обеспечения современных, безопасных и комфортных условий образовательного процесса» обеспечивается за счет организации программных мероприятий по следующим важнейшим направлениям: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инфраструктуры гимназии в соответствие с современными требованиями СанПиНов и ФГОС общего образовани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истемы взаимодействия служб сопровождения образовательного процесса (медицинской, логопедической, социально-психолого- педапгогической) в целях создания благоприятных условий реализации ФГОС общего образования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ых психофизических условий для всех участников образовательного процесса в условиях реализации ФГОС общего образования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Совершенствование системы взаимодействия школы с внешней средой для привлечения дополнительных ресурсов в образовательный процесс и расширения сферы социализации обучающихся» обеспечивается за счет программных мероприятий по следующим основным направлениям: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полнительных потенциальных партнеров социума для оптимизации условий реализации ФГОС общего образования и настоящей Целевой программы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механизмов взаимодействия школы и социума, обеспечивающих привлечение дополнительных ресурсов (интеллектуальных, учебно-методических, организационных, финансовых, материальных и т.д.);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- активное взаимодействие с социумом и образовательным пространством муниципалитета, региона, страны, с образовательными учреждениями других стран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стоящей Программы призваны объединить всех участников образовательного процесса и партнеров школы, что позволит проводить единую образовательную политику, обеспечить единство решения управленческих и педагогических задач, формирование единого образовательного и информационного пространства школы, взаимосвязанного с тенденциями развития образовательного пространства муниципалитета, региона, страны, с учетом социально-экономических и социально- политических явлений развития мирового сообществ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и реализации Программы: 2018 – 2022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этап (2018 – 2019 учебный год) – проектировочны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границ совершенствования образовательного пространства в соответствии с задачами настоящей Целев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я необходимых локальных актов, программ и проектов по обновлению образовательного пространства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анализ направлений расширения сотрудничества школы с </w:t>
      </w:r>
      <w:r>
        <w:rPr>
          <w:sz w:val="28"/>
          <w:szCs w:val="28"/>
        </w:rPr>
        <w:t>Центральным Бюро зарубежных школ в России, реализуя программу «Немецкий языковой диплом первой и второй ступени (В1, В2, С1)» и С СРКПОО «Альянс Франсез Саратов» в рамках получения Международного диплома по французскому языку DELFЮ, Кембриджским университетом и другими социальными партне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ирование и разработка комплексной программы социального партнер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комство с Федеральным проектом «Шаги в наук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подпрограммами: «МАН» интеллект будущего», «Научный потенциал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», «Образование: будущее рождается сегодн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учение методических и справочных материалов по организации и проведению Всероссийской Школьной недели высоки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едагогическим коллективом концепции ФГОС общего образования (всех ступен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системы мониторинга реализации Программы развития 2018-202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(2019 - 2020, 2020 - 2021, 2021 – 2022 учебные годы) – реализующий</w:t>
      </w:r>
      <w:r>
        <w:rPr>
          <w:sz w:val="28"/>
          <w:szCs w:val="28"/>
        </w:rPr>
        <w:t xml:space="preserve"> направлен на осуществление перехода образовательного учреждения в новое качественное состояние с учетом изменяющейся образовательной сре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лизация основных мероприятий Программы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ых мероприятий комплексной программы социального партнер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реализация актуальных локальных программ и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Всероссийской Школьной недели высоки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екте «Шаги в наук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естиции в модернизацию инфраструктуры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учно-методическое сопровождение реализации Программы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системы мониторинга реализации Программы развития, оперативный анализ промежуточных да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етий этап (январь – июль 2022) – аналитико-обобщаю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ая диагностика реализации основных программ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тоговых результатов мониторинга реализация Программы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общение и диссеминация позитивного опыта реализации Программы развития и ее отдельных напра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убликаций по результатам реализации Программы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издание методических материалов по результатам реализации Программы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определение целей, задач и направлений Программы развития на следующий этап деятельности школы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</w:rPr>
        <w:t>5.. ПЛАН МЕРОПРИЯТИЙ ПО РЕАЛИЗАЦИИ ПРОГРАММЫ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одержание мероприятий (виды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роки реализации (учебные год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жидаемые результаты по направлениям (продукты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тимизация системы профессионального и личностного роста педагогических работников в соответствии с современными требованиями к организации образовательного процесс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1. Обновление системы непрерывного профессионального образования педагогических кадров в целях эффективной реализации ФГОС всех ступеней общего образования (по этапам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Анализ и определение резервов сложившейся в гимназии системы повышения квалификации: внутриучрежденческой и в других организациях (информационно- аналитическая деятельность руководства, руководителей МО, педагогов и привлеченных специалистов); - Выявление организаций повышения квалификации педагогов и практикующихся в них современных форм (информационно- аналитическая деятельность руководства, руководителей МО и педагогов, командировочные расходы)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Анализ и определение перспективных потребностей в повышении квалификации педагогов (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бновление внутриучрежденческой системы повышения квалификации педагогов в условиях реализации ФГОС общего образования (проектная деятельность руководства, руководителей МО и привлеченных специалистов, использование разнообразных ресурсов)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8-20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исание системы непрерывного профессионального образования педагогических работников гимназии с учетом реализуемой мо дели и ФГОС общего образования База данных организаций повышения квалификации педагогов в Саратове и других регионах страны и практикующихся в них современных форм обучения взрослы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2. Освоение педагогами идеологии, содержания, форм, методов и технологий реализации ФГОС соответствующих ступеней общего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Изучение педагогами идеологии и программно- методических материалов по реализации ФГОС общего образования (приобретение про- грамм, образцов учебно методических пособий, учебников, дидактического мате- риала, информационно- аналитическая и организационная деятельность педагогов и руководства, руководителей МО); - Разработка педагогическими командами Основных образовательных программ общего образования – по ступеням (информационно- аналитическая и организационная деятельность руководства, проектная деятельность рабочих групп)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отка и обновление педагогами (педагогическими командами) рабочих программ по реализации требований ФГОС общего образования (проектная деятельность педагогов и организационная деятельность руководства и руководителей МО, использование разнообразных ресурсов гимназии); - Освоение педагогами (педагогическими командами) специализированных методик, технологий и форм реализации программ ФГОС (приобретение методических материалов, аналитическая и организационная деятельность руководства школы и руководителей МО, проектная деятельность педагогов); - Разработка и обновление педагогами (педагогическими командами) дидактических материалов по реализации ФГОС (проектная деятельность педагогов и организационная деятельность руководства и руководителей МО, использование разнообразных ресурсов гимназии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19-20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сновные образовательные программы (по ступеням). Комплекты рабочих программ в соответствии с требованиями ФГОС. Банк методических мате- риалов по реализации ФГОС общего образования (по ступеням), методических материалов по оценке результатов обучения, контрольных измерительных материалов. Описание современных образовательных технологий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3. Создание условий формирования инновационного мышления, индивидуальной траектории профессионального, карьерного и личностного роста педагог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Анализ и определение резервов сложившейся в гимназии системы внутриучрежденческой научно-методической, исследовательской и опытно- экспериментальной работы педагогических кадров (ин- формационно-аналитическая деятельность педагогов, руководства и руководителей МО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Определение современных направлений научнометодической и исследовательской и опытно- экспериментальной работы педагогических кадров по совершенствованию образовательного процесса, реализующего ФГОС (аналитическая, проектная и организационная деятельность педагогов и руководства); - Включение педагогов (педагогических команд), реализующих ФГОС, в современные направления научно- методической, исследовательской и опытно- экспериментальной деятельности (организационная деятельность руководства, руководителей МО, практическая деятельность педагогов, использование разнообразных ресурсов); - Расширение сферы деятельности педагогов по участию в школьном научном обществе как основы выявления одаренных обучающихся и создания условий для их исследовательской и опытно- экспериментальной работы (аналитическая и организационная деятельность педагогов и руководителей МО, использование разнообразных ресурсов)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Включение педагогов в развитие интеллектуального потенциала за счет педагогического сопровождения участия гимназистов в олимпиадах, конкурсах, научно- практических конференциях (организационная деятельность педагогов и руководства, использование разно- образных ресурсов, командировочные расходы на участие в научнопрактических конференциях, олимпиадах и т.д.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етодические материалы по организации инновационной методической, научно-исследовательской и опытно-экспериментальной деятельности в школе. Экспертные заключения и рецензии на программно- методический материал и методические разработки педагогов и обучающихся гимназии. Результаты участия членов школьного научного общества в олимпиадах, конкур- сах, научно-практических конференция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4. Создание современной системы оценки и самооценки качества деятельности педагогического коллектива в рамках реализации ФГО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Анализ эффективности существующей в гимназии системы оценки качества деятельности педагогов (информационно- аналитическая деятельность педагогов и руководства); - Определение критериев и параметров современной оценки и самооценки деятельности педагогов по реализации ФГОС общего образования, разработка диагностических материалов (проектная деятельность педагогов, руководства и привлеченных специалистов); - Создание современной системы мотивации персонала, участвующего в инновационной деятельности, в том числе в реализации ФГОС (аналитическая, проектная и организационная работа руководства): анализ существующей в гимназии системы мотивации персонала; определение масштабов расширения объема работ при реализации ФГОС; разработка адекватной системы мотивации персонала, участвующего в реализации ФГОС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еализация современной системы оценки и самооценки качества деятельности педагогического коллектива, включенного в реализацию ФГОС (проектная и организационная деятельность руководства и руководителей МО); - Обновление и реализация системы взаимодействия руководства и профессиональных объединений в оценке качества деятельности педагогического коллектива (проектировочная и организационная деятельность руководства и руководителей МО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писание системы адекватной оценки и самооценки качества деятельности педагогических работников в условиях реализации ФГОС. Комплекты диагностических и информационно- аналитических материалов оценки и самооценки качества деятельности педагогических работников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звитие культурно- образовательной среды гимназии как условие формирования современной компетентной и успешной личности гимназист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.1. Структурирование образовательного пространства для определения актуальных направлений и образов тельных программ в условиях введения ФГОС общего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актуальных направлений и локальных программ и подпрограмм обновления образовательного пространства в направлении усиления его поликультурного содержания (аналитическая и проектная деятельность педагогов, руководства и привлеченных специалистов); - Структурирование и обновление деятельности образовательного пространства в целях интеграции требований ФГОС общего образования и поликультурного содержания образовательной модели (проектная и организационная деятельность педагогов, руководства и привлеченных специалист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налитические материалы и комплект локальных проектов, программ и подпрограмм, направленных на развитие образовательного пространства в рамках реализации требований ФГОС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.2. Дальнейшее развитие модели лингвистической школы с учетом введения ФГОС общего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Коррекция модели лингвистической школы с учетом введения ФГОС общего образования (проектная и организационная деятельность педагогов, руководства и привлеченных специалистов) - Осуществление разработанных проектов, локальных программ и подпрограмм реализации модели школы лингвистической и с учетом введения ФГОС общего образования (организационная и информационно- аналитическая деятельность педагогов и руководства, использование разнообразных ресурсов работа с Интернет-ресурсами) - Создание системы взаимодействия с учреждения- ми дошкольного образования микрорайона с целью обеспечения преемственности между дошкольным и начальным общим образованием в реализации ФГОС (информационно- аналитическая и проектная деятельность педагогов и руководства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рганизация подготовки детей старшего дошкольного возраста к освоению программ ФГОС начальной школы с целью обеспечения равных стартовых возможностей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еализация программ предпрофильной подготовки в старших классах основной школы для обеспечения осознанного выбора образовательной траектории в старшей школе - как условие успешного освоение ООП старшей школы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еализация разнообразных программ профильно- го обучения старшеклассников в соответствии с ФГОС старшей ступени общего образования (организационная деятельность педагогов и руководства, использование разнообразных ресурсов, работа с Ин- тернет-ресурсами)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Новое содержание учебного процесса (программы, учебные планы, методические разработки) в соответствии с требованиями ФГОС общего образования. Материалы реализации модели лингвистической школы. Материалы ежегодной психолого-педагогической (дидактической) диагностики реализации программ ФГОС. Экспертные заключения и рецензии на методические разработки педагогов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.3. Реализация современных образовательных программ и технологий, ориентированных на развитие естественнонаучной и высокотехнологичной составляющи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еализация программ «Шаги в науку» с помощью современных образовательных технологий, разнообразных форм организации образовательного процесса – по ступеням образования (проектная и организационная деятельность педагогов, использование разнообразных ресурсов гимназии, работа с Интернет-ресурсами); - Включение в учебный процесс метода проектов как обязательного элемен- та образовательной деятельности  (проектная и организационная деятельность педагогов, использование раз- нообразных ресурсов, работа с Интер- нет-ресурсами, в том чис- ле в рамках проектов «шаги в науку»); - Включение учеников основной и старшей ступеней образования в учебную экспериментальную и исследовательскую деятельность как обязательный элемент образовательной деятельности (проектная и организационная деятельность педагогов и обучающихся, использование ресурсов гимназии, работа с Интернет-ресурсами, участие детей и педагогов в научно- практических конференциях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Использование в образовательном процессе всех уровней обучения (в рамках всех учебных предме- тов) информационно- коммуникационных технологий (проектная и организационная деятельность педагогов, использование разнообразных ресурсов, работа с Ин- тернет-ресурсами); Создание для учащихся старших классов основной школы и профильных классов старшей школы условий, обеспечивающих возможность выбора учащимися индивидуального учебного плана (дополнительное финансирование индивидуальных учебных программ, проектная и ор- ганизационная деятель- ность педагогов школы, использование разнообразных ресурсов школы); - Реализация в учеб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, ра- бота с Интернет- ресурсами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овые формы организации учебного процесса (методические разработки). Банк данных эффективных дидактических методов и образовательных технологий, способствующих ус- воению программ ФГОС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Развитие открытого образовательного пространства гимназии в направлении усиления социализирующей функции и приобретения опыта успешности каждым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3.1. Оптимизация нагрузки учащихся за счет расширения воз- можностей дополни- тельного образования и внеурочной дея- тельности дете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Анализ существующей в системы дополни- тельного образования и вне- урочной деятельности в целях выявления резервов ре- альной оптимизации нагрузки детей в образовательном процессе (информационно- аналитическая деятель- ность педагогов и руководства, работа с разнообраз- ными ресурсами); - Развитие форм и направлений дополнительного обра- зования и внеурочной дея- тельности в гимназии в соот- ветствии с потребностями обучающихся разных возрастов в целях оптимального сочетания интеллектуально- го, духовного, эмоциональ- ного и физического развития (проектная и организационная деятель- ность педагогов и руково- дства, работа с разнообраз- ными ресурсами, работа с Интернет- ресурсами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писание системы дополнительного образования гимназии как условия оп- тимизации нагрузки и гармоничного развития личност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.2. Создание условий получения опыта ус- пешности каждым ребенком в рамках образовательного пространства гимна- з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Анализ наиболее популярных у школьников форм педагога- психолога и руководства школы); - Выявление эффективных методов развития мотивации к познавательной и творческой деятельно- сти (информационно- аналитическая деятель- ность педагогов, классных руководителей, педагога- психолога и руководства школы); - Разработка и реализация рабочих программ деятель- ности различных структур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овое содержание организации воспитательного процесса (программы, учебные планы, методические разработки). Описание методов и техно- логий реализации содержа- ния локальных программ Экспертные заключения и рецензии на методические разработки педагогов по реализации программ до- полнительного образовани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.3. Реализация класс- ными руководителями разделов Основной образовательной про- граммы соответст- вующего уровня, на- правленных на фор- мирование и развитие гражданской позиции, социальной адаптации и опыта успеш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птимальное использова- ние всех элементов Основ- ной образовательной про- граммы (по уровням), спо- собствующих формированию и развитию социальной адаптации гимнази- стов (организационная дея- тельность педагогов, класс- ных руководителей, активи- стов детской системы самоуправления и руководства, использование разнообразных ресурсов Использование в воспита- тельном процессе всех клас- сов метода социального про- ектирова- ния (организационная дея- тельность педагогов, класс- ных руководителей, активи- стов детской системы самоуправления и руководства, использование разнообразных ресурсов, работа с Интернет- ресурсами); - Включение учащихся в экспериментальную и иссле- довательскую деятельность в рамках организации воспита- тельного процесса - Использование в воспита- тельном процессе информа- ционно-коммуникационных технологий (организацион- ная деятельность педагогов, классных руководителей, пе- дагогов дополнительного об- разования и руководства, использование разнообраз- ных ресурсов ра- бота с Интернет- ресурсами); - Организация помощи в подготовке порт- фолио, участии в проекте «Startrek» как осознание соб- ственной успешности и по- тенциальных возможностей дальнейшего самосовершен- ствования (организационная деятельность педагогов, классных руководителей, активистов детской гимна- зической системы само- управления, педагогов допол- нительного образован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овые формы организации воспитательного процесса (методические разработки). Банк эффективных методов и технологий воспитатель- ного процесса, способст- вующих формированию ключевых компетенций. Материалы Портфолио школьников всех уровней образования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новление инфраструктуры гимназии в направлении обеспечения современных, безопасных и комфортных условий образовательного процесс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.1. Приведение ин- фраструктуры в соответствие с современными требо- ваниями СанПиНов и ФГОС общего образо- 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Анализ ресурсной базы и выявление потребно- стей в ее расширении в соот- ветствии с требованиями СанПиНов, ФГОС и направ- лениями настоящей Целевой программы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бновление материально- технической базы в соответствии с требованиями СанПиНов, направлениями Программы развития и реали- зации программ ФГОС (организационная ра- бота руководства, приобре- тение необходимого оборудо- вания): Обеспечение учебных ка- бинетов специальным ла- бораторным, техническим оборудованием; Обеспечение кабинетов необходимыми програм- мами и учебно- методическими комплек- сами (в том числе ЦОРа- ми, ЭОРами) для реализа- ции ФГОС; Обновление спортивной базы гимназии; Обновление медицинского оборудования Комплектование библиотеки учеб- ной, учебно- методической, научно- популярной литературой, необходимой для реали- зации ФГОС и специаль- ных образовательных программ образования; Обеспечение оптимальных условий для работы групп продленного дня, внеуроч- ной деятельности и объе- динений дополнительного образования. - Разработка и реализация уч- режденческого проекта «Школьный двор - территория здоровья, эстетики, разви- тия (проектная и организаци- онная работа педагогов, классных руководителей, ак- тивистов детской системы самоуправле- ния, педагогов дополнительно- го образования и руководства, использование разнообразных ресурсов Обновление цветников; Оборудование современ- ной площадки для игр на свежем воздухе для групп продленного дня; Оборудование «зеленого класса» (учебной беседки) для проведения учебных занятий на свежем возду- хе; - Формирование научно- методической базы в соответствии с современными требованиями и программами гимназического образования в рамках реализации ФГОС об- щего образования (проектная и консультационная деятель- ность руководства и привле- ченных специалистов, приоб- ретение учебной и программ- но-методической литерату- ры, учебно-методических комплексов, в том числе элек- тронных): Приобретение программ, методических пособий, на- учно-педагогической и ме- тодической литературы для педагогов; Комплектование учебни- ков, учебных пособий, научно-популярной и ху- дожественной литературы для учащихся; - Разработка и реализация ме- ханизмов инвестиций в разви- вающуюся деятельность гим- назии (проектная и организа- ционная деятельность руко- водства, финансовый ме- неджмент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бразовательная среда, со- ответствующая требовани- ям СанПиНов. Сформированная ресурсная база, достаточная для реа- лизации и дальнейшего адекватного развития моде- ли гимназии требованиями СанПиНов и ФГОС Сформированная рабочая группа по реализации модели; - нормативно-правовую ба- зу; - научно-методическую ба- зу; - готовые к реализации мо- дели кадры; - разработанную систему мотивации педагогических кадров по эффективной реализации модели; материально-техническую и финансовую базу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.2. Обеспечение сис- темы взаимодействия служб сопровождения образовательного процесса (медицин- ской, социально- психолого- педагогической) в це- лях создания благо- приятных условий реализации ФГОС общего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Анализ системы взаимодей- ствия всех служб сопровожде- ния образовательного процес- са (информационно- аналитическая деятельность специалистов служб, руково- дства и привлеченных специа- листов, использование разно- образных ресурсов, работа с Интернет- ресурсами); - Разработка модели опера- тивного взаимодействия всех служб сопровождения образо- вательного процесса в услови- ях реализации ФГОС общего образования (аналитическая и проектная деятельность специалистов служб, руководства и привле- ченных специалистов, исполь- зование разнообразных ресур- сов, работа с Ин- тернет-ресурсами) - Создание и апробация ком- плексной программы деятель- ности социально-психолого- педагогической и медицин- ской служб для различных ка- тегорий участников образова- учащимися разных уровней обучения, пе- дагогическим коллективом, родителями, партнерами со- циума и др. (аналитическая и проектная деятельность спе- циалистов служб и руково- дства, использование разно- образных ресурсов гимназии, работа с Интернет- ресурсами); - Обновление программно- методического и диагностиче- ского материала деятельно- сти социально-психолого- педагогической и медицин- ской служб с учетом требова- ний реализации ФГОС общего образования (аналитическая и проектная деятельность спе- циалистов служб и руково- дства школы, использование разнообразных ресурсов шко- лы, работа с Интернет- ресурсами); - Реализация комплексной программы деятельности со- циально-психолого- педагогической и медицин- ской служб для различных ка- тегорий участников образова- тельного процесса в условиях реализации ФГОС общего об- разования: учащимися разных ступеней, педагогическим коллективом, родителями, партнерами социума и др. (аналитическая и органи- зационная деятельность спе- циалистов служб и руково- дства, использование разно- образных ресурсов гимназии, работа с Интернет- ресурсам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исание модели взаимо- действия служб сопровож- дения образовательного процесса в условиях реали- зации ФГОС. Комплекты программно- методического и диагно- стического материала дея- тельности психологиче- ской, социально- педагогической и медицин- ской служб с учетом требо- ваний ФГОС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вершенствование системы взаимодействия школы с внешней средой для привлечения дополнительных ресурсов в образовательный процесс и расширения сферы социализации обучающихс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.1. Выявление потен- циальных партнеров социума для оптими- зации условий реали- зации ФГОС общего образования и на- стоящей Целевой про- грам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Анализ структуры социаль- ного окружения гимназии с целью выявления дополни- тельных потенциальных парт- неров для полноценной реали- зации ФГОС и других направ- лений настоящей Целевой программы (работа с Интер- нет-ресурсами, информацион- но-аналитическая деятель- ность руководства); - Разработка механизмов взаимодействия школы и социума по реализации ФГОС и других направлений на- стоящей Целевой програм- мы(проектная и организаци- онная деятельность руково- дства, использование разно- образных ресурсов, работа с Интернет- ресурсами); - Разработка обновленных нормативных документов взаимодействия школы и социума по реализации ФГОС и других направлений Целе- вой программы разви- т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20-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оздание нормативных и методических основ взаи- модействия гимназии с партнерами социума. Пакет нормативных доку- ментов по взаимодействию школы и социум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.2. Расширение ме- ханизмов взаимодей- ствия школы и со- циума, обеспечиваю- щих привлечение до- полнительных ресур- сов (интеллектуаль- ных, учебно- методических, орга- низационных, финан- совых, материаль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рганизация переговоров с представителями социума с целью их мотивации к уча- стию в реализации ФГОС и жизнедеятельности школы (организационная дея- тельность руководства, ис- пользование разнообразных ресурсов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формление нормативных документов о взаимодействии школы и структур социу- ма (организационная деятель- ность руководства, использо-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еализация механизмов взаимодействия школы и партнеров социума (организа- ционная деятельность руко- водства школы, использование разнообразных ресурсов шко- лы); - Обеспечение системы взаи- моотчетности школы и структур социума по выпол- нению двусторонних обяза- тельств (организационная и информационно- аналитическая деятельность руководства школы, использо- вание разнообразных ресурсов школ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20-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Реализация механизмов взаимодействия школы и социума в целях привлече- ние дополнительных ресур- сов в развитие школы в со- ответствии с реализуемой моделью и утверждение в социуме ценности приори- тета образования. Материалы (документы) по взаимодействию школы и социу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5.3. Активное взаимо- действие школы с образовательным про- странством района, муниципалитета, ре- гиона, страны, с обра- зовательными учреж- дениями других стр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Маркетинговые исследова- ния образовательного про- странства района, муниципа- литета, региона, страны с це- лью выявления образователь- ных учреждений и специали- стов по реализации ФГОС (информационно- аналитическая, организацион- ная деятельность педагогов и руководства, работа с Ин- тернет-ресурсами); - Презентация опыта через Публичный отчет, сайт, пуб- ликации, организацию Дней открытых дверей, рекламную информационную печатную продукцию, интервью в СМИ, участие в мероприятиях педа- гогического сообщества и об- щественности (проектная, ор- ганизационная и презентаци- онная деятельность педагогов и руководства, использование разнообразных ресурсов гим- назии, работа с Интернет- ресурсами, участие в образо- вательных выставках, коман дировочные расходы); - Создание условий для при- влечения представителей пе- дагогического сообщества в процесс реализации ФГОС (командировочные расходы, оплата образовательных и научно-методических услуг, аналитическая, проектная и организационная деятель- ность педагогов и руково- дства, работа с Интернет- ресурсами); - Реализация новых механиз- мов взаимодействия школы, образовательных учреждений и специалистов по реализации ФГОС и других направлений Целевой программы разви- тия (организационная дея- тельность педагогов и руко- водства, оплата командиро- вочных расходов, оплата об- разовательных и научно- методических услуг, использо- вание разнообразных ресурсов гимназии, работа с Интер- нет-ресурсами); - Включение гимназистов в разнообразные интеллекту- альные, спортивные, творче- ские и другие развивающие мероприятия социума с целью реализации способностей, по- требностей и интересов гим- назистов, расширения сферы их социализации (проектная и организационная деятель- ность педагогов и руково- дства, использование разно- образных ресурсов гимназии, работа с ресурсами социума, с Интернет-ресурсами); - Обеспечение системы взаи- мообмена обучающимися и педагогами с образовательны- ми учреждениями других ре- гионов РФ и других стран (аналитическая и организаци- онная деятельность педагогов и руководства, командировоч-- ные расходы, оплата услуг принимающей стороны, - Распространение эффектив- ного педагогического опыта работы гимназии (аналитиче- ская, проектная и организаци- онная деятельность педагогов и руководства, участие в об- разовательных выставках,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020-22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исание и реализация мо- дели муниципального сете- вого взаимодействия обра- зовательных учреждений, направленной на создание условий доступности и ка- чества образовательных ус- луг, социализации школь- ников. Описание и создание сис- темы взаимодействия с образовательными учреждениями муниципа- литета, региона, страны, направленного на развитие интеллектуального потен- циала и социализацию школьников</w:t>
            </w:r>
          </w:p>
        </w:tc>
      </w:tr>
    </w:tbl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6. УПРАВЛЕНИЕ РЕАЛИЗАЦИЕЙ ПРОГРАММ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образовательного пространства </w:t>
      </w:r>
      <w:r>
        <w:rPr>
          <w:b/>
          <w:bCs/>
          <w:sz w:val="28"/>
          <w:szCs w:val="28"/>
        </w:rPr>
        <w:t>Муниципального общеобразовательного учреждения «Средняя общеобразовательная школа № 56 с углубленным изучением отдельных предметов» Ленинского района города Саратова на 2018-2022 годы</w:t>
      </w:r>
      <w:r>
        <w:rPr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ым видом стратегического проекта, выполняющим конструирующую функцию, определяющую приоритетные направления по достижению нового, актуального требованию времени, облика гимназии в соответствии с целями, задачами и обновленной миссией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нным на будущее управленческим инструментом, определяющим принципы, концептуальные связи стратегических целей и способов (механизмов) их реализации в логике их взаимодействия и взаимообусловленност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писывает процесс развития школы на трех уровнях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туальном: сформулированы ведущие идеи, принципы, основополагающие понятия, ценност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ивно-управленческом: определены условия (ресурсы), средства, технологии принятия и реализации управленческих реше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ом: задан инструментарий и формы реализации стратег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настоящей Программы, а также заказчиком локальных проектов, программ и подпрограмм в соответствии с ее содержанием является директор школы. Директор школы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бор исполнителей различных направлений настоящей Программы, организует разработку локальных проектов, программ и подпрограмм, а также методических материалов, необходимых для их качественной реализаци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в пределах своих полномочий нормативные правовые акты, необходимые для реализации настоящей Программы и локальных программ и подпрограмм, сопутствующих ей и развивающих ее отдельные направления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соглашения (договоры) о намерениях, заключенные со специалистами и организациями в отношении мероприятий настоящей Программы и локальных программ и подпрограмм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 деятельности руководства школы и педагогического коллектива по реализации всех программных мероприятий, а также по анализу и рациональному использованию ресурсов школы, в том числе средств бюджета и средств внебюджетных источников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настоящей Программы и локальных программ и подпрограмм (бюджетных и внебюджетных) средств ежегодно уточняет целевые показатели, перечень всех программных мероприятий на очередной учебный годи затраты по программным мероприятиям, а также механизмы их реализ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 подготовкой ежегодного доклада о ходе реализации Программы развития, локальных программ и подпрограмм на заседания Педагогического и Научно-методического советов школы, Управляющего Совет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педагогического коллектива к управлению Программы развития, локальными проектами, программами и подпрограммами директором создаются рабочие органы по реализации всех программных мероприятий в составе Научно-методического совета (рабочие, проектные, творческие группы и др.). В состав рабочих органов входят заместители директора, руководители методических объединений учителей и творческих групп, научный руководитель программы и другие специалисты. Регламент деятельности рабочих органов и их персональный состав утверждаются директором ежегодно, их руководителями является заместитель директора по научно-методической работе. Ведущую роль в реализации настоящей Программы играет Научно- методический совет. Основными задачами Научно-методического совета являются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тематики программных мероприятий (в рамках компетенций) на каждый учебный год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(уточнение) перечня целевых показателей для контроля за ходом реализации программных мероприятий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рганизационных мероприятий по реализации Программы, локальных программ и подпрограмм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учно-методической помощи всем исполнителям программных мероприятий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реализации программных мероприятий; - анализ диагностических материалов и материалов мониторинга о ходе реализации программных мероприятий, разработка рекомендаций по их коррекции, а также изучение итогов реализации программ и подпрограмм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учно-методических и организационных проблем в ходе реализации программных мероприятий и разработка предложений по их решению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езависимой оценки показателей результативности и эффек- тивности программных мероприятий, их соответствия целевым показателям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ежегодной отчетности о реализации настоящей Программы. Реализацию основных мероприятий Программы осуществляют методические объединения учителей (предметные и классных руководителей), которые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реализацию программных мероприятий по направлениям своей деятельност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предусмотренной программами и подпрограммами научно-методической, опытно-экспериментальной и исследовательской деятельности методических объединений и творческих групп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ят материалы промежуточного и итогового контроля по реализации программных мероприятий по своему направлению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проведение экспертизы реализации программных мероприятий по своему направлению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уточнении целевых показателей реализации программных мероприятий своего направления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т предложения по совершенствованию механизмов реализации программ и подпрограмм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се организационные структуры управления ориентируются на планируемые промежуточные и итоговые результаты осуществления настоящей Программы, которые представлены в разделах «Важнейшие целевые индикаторы и показатели Программы» и «Ожидаемые конечные результаты реализации Программы и показатели социально-экономической эффективности», заложенные в Паспорте настоящей Программы развития, а также в разделе «Ожидаемые результаты по направлениям (продукты)», описание которых представлено в разделе «План мероприятий по реализации Программы»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запланированных результатов настоящая Программа развития о следующих отсроченных социальных эффектов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школы к реализации широкого спектра качественных образовательных программ, способных удовлетворить широкие образовательные запросы учащихся, родителей и сообществ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качества образовательной деятельности и привлекательность гимназии для социального окружения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сообразность деятельности, социальная ориентированность и направленность процесса развития школы, что позволит воспринимать ее как надежного социального партнер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гражданской активности участия общественности в деле развития школы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инвестиций в обеспечение образовательного процесс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профессиональной самореализации педагогов школы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циального партнерства; включение школы в систему общественной экспертизы, государственно-общественных консультаций, общественного мониторинга состояния и развития образования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нкурентоспособности выпускников школы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разовательной информации, ее качества, прозрачности и доступности для всех заинтересованных сторон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и реализации настоящей Программы могут возникнуть риски (угрозы), которые существенно могут снизить эффективность производимых изменений. В настоящее время выделяют следующие наиболее часто встречающиеся в инновационной деятельности риски, которые необходимо иметь в виду при реализации настоящей Программы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ошибочного выбора инновационного проекта, инновационной программы или инновационной технологи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и недостаточного обеспечения инновационного проекта, инновационной программы или инновационной технологии достаточным уровнем финансир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ркетинговые риски текущего обеспечения ресурсами, необходимыми для реализации инновационного проекта, инновационной программы или инновационной технологи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етинговые риски презентации результатов инновационного проекта, инновационной программы или инновационной технологи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неисполнения договоров (контрактов) партнерам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возникновения непредвиденных затрат на новые виды деятельност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усиления конкуренции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кадровым обеспечением и др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сключить дополнительные затраты человеческого ресурса на борьбу с последствиями рисков, настоящая Целевая программа обозначает следующую систему мер по минимизации рисков как эффективной защиты от негативных сознательных и (или) случайных обстоятельст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Виды рисков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ути минимизации рис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ветственные за минимизацию риск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настоящей Программы, отсутствие необходимых локальных программ и подпрограмм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и школы в цел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егулярная информационно- аналитическая экспертиза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истематическая работа руководства школы с коллективом и партнерами социума по разъяснению содержания и необходимости конкретных нормативно-правовых доку мен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иректор, заместители директора, руководители методический объединений Директор, заместители директора, руководители методических объединений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нансово-экономические рис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Недостаток внебюджетных, спонсорских инвестиций и пожертвований в связи с изменением финансово- экономического положения партнеров социу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локальных программ, а также инфляционных процессов. - Систематическая работа по расширению масштабов партнерства, по выявлению дополнительных источников инвестиц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иректор, главный бухгалтер, заместители директо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Директор, главный бухгалтер, заместители директора, классные руководители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рганизационно - управленческие рис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и в образовательный процесс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Закона РФ «Об образовании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иректор, заместители директора, руководители методических объединений, классные руководители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Изменение жизненных ценностей и мотивов у школьников, обучающихся по индивидуальным программам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программ ФГОС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еготовность отдельных педагогов выстраивать партнерские отношения с другими субъектами образовательного процесса, партнерами социум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Разработка и введение механизмов перехода учащихся с одного на другой уровень изучения отдельных образовательных программ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сихолого-педагогическое и методическое сопровождение педагогов с недостаточной коммуникативной компетентность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Заместители директора, руководители методических объединений, классные руководители, руководители служб обеспечения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Неполнота ресурсной базы для реализации новых направлений и отдельных локальных программ и мероприятий Целевой программы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екращение плановых поставок необходимого оборудования для реализации программ углубленного уровня и реализации ФГОС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- ношений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Активное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Директор, главный бухгалтер, заместители директора, руководители методических объединений 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ЦЕЛЕВЫЕ ИНДИКАТОРЫ И ПОКАЗАТЕЛИ ПРОГРАММЫ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708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целевых индикаторов и показателей эффективности реализации программы нами определены следующие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членов администрации школы, прошедших повышение квалификации и (или) профессиональную переподготовку по программам «Менеджмент» и «Управление качеством образования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школьников, обучающихся по индивидуальным учебным планам и программам в соответствии с личностными склонностями и интересами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 процент обучающихся, получивших дипломы </w:t>
      </w:r>
      <w:r>
        <w:rPr>
          <w:sz w:val="28"/>
          <w:szCs w:val="28"/>
        </w:rPr>
        <w:t>Центрального Бюро зарубежных школ в России, реализуя программу «Немецкий языковой диплом первой и второй ступени (В1, В2, С1)» и С СРКПОО «Альянс Франсез Саратов» в рамках получения Международного диплома по французскому языку DELFЮ, диплома по английскому языку Кембриджского универс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обучающихся, получающих образование с использованием информационно-коммуникационных технологий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школьников, обучающихся в системе внутришкольного дополнительного образования по программам, отвечающим их индивидуальным интересам, склонностям, потребностям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обучающихся, являющихся призерами и победителями муниципальных, региональных олимпиад, конкурсов, соревнований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обучающихся, включенных в исследовательскую и экспериментальную деятельность программы «Шаги в науку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участие школы в проекте «Шаги в науку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выпускников, сдающих единый государственный экзамен на уровне региональных показателей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оля педагогов, прошедших повышение квалификации и (или) профессиональную переподготовку по современному содержанию образования (в том числе ФГОС) и инновационным технологиям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ьный вес учебных кабинетов, имеющих доступ к Интернет-ресурсам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едагогов, работающих по инновационным технологиям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олодых педагогов, принявших участие в программе «Образование: будущее рождается сегодня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едагогов, опубликовавших свой опыт в методических, психолого-педагогических изданиях;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артнеров социума (учреждений, организаций), участвующих в реализации общеобразовательных и дополнительных программ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КОНЕЧНЫЕ РЕЗУЛЬТАТЫ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И ПОКАЗАТЕЛИ СОЦИАЛЬНО-ЭКОНОМИЧЕСКОЙ ЭФФЕКТИВНОСТИ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управления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се административные работники школы пройдут повышение квалификации и (или) профессиональную пере-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подготовку по программам «Менеджмент» и «Управление качеством образования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образовательная политика в области качества образования станет достоянием всего педагогического коллектива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ведение самооценки школы, формирование ресурсного обеспечения, необходимого для внедрения программы «Шаги в науку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система мониторинга станет неотъемлемой основой выявления динамики развития школы по различным направлениям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ежегодно будет отмечаться рост привлеченных средств в соответствии с расширением образовательных услуг и обновлением инфраструктуры образовательного пространства школы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новлении инфраструктуры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инфраструктура и организация образовательного процесса будет соответствовать требованиям СанПиНов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ебные кабинеты будут оснащены в соответствии с требованиями ФГОС общего образования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90 % учебных кабинетов будет иметь доступ к локальной сети школы и к Интернет-ресурсам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ршенствовании профессионального мастерства педагогов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100 % педагогов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ее 80 % педагогов будет работать по инновационным образовательным технологиям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50 % педагогов будут иметь опыт предъявления собственного опыта на профессиональных мероприятиях (семинарах, научно-практических конференциях, конкурсах и т.д.)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25 % педагогов на период завершения настоящей Целевой программы развития будут иметь публикации с описанием собственного опыта в методических, психолого-педагогических изданиях (в том числе электронных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образовательного процесса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50 % образовательных дисциплин и курсов по выбору будет использовать дистанционные формы обучения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20 % школьников будет обучаться по индивидуальным учебным планам и программам в соответствии с личностными склонностями и интересами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обучающихся будет получать образование с использованием информационно-коммуникационных технологий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% % обучающихся будут получать международные дипломы по трем европейским языкам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80 % школьников будет обучаться в системе внутришкольного дополнительного образования по программам, отвечающим их индивидуальным интересам, склонностям, потребностям, в том числе программам проекта «Шаги в науку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50 % школьников ежегодно будет подготовлено на уровне призеров и победителей олимпиад, конкурсов, соревнований различных статусов (муниципальном, региональном, республиканском, международном)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60 % обучающихся будет включено в исследовательскую и экспериментальную деятельность, в том числе в рамках программы «Шаги в науку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не менее 60 % выпускников ежегодно будет сдавать единый государственный экзамен на уровне региональных показателей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ширении партнерских отношений:</w:t>
      </w:r>
    </w:p>
    <w:p>
      <w:pPr>
        <w:pStyle w:val="Western"/>
        <w:spacing w:before="0" w:after="0"/>
        <w:ind w:left="42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не менее 15 партнеров социума (учреждений, организаций) различного уровня будет участниками реализации общеобразовательных и дополнительных программ.</w:t>
      </w:r>
    </w:p>
    <w:p>
      <w:pPr>
        <w:pStyle w:val="Western"/>
        <w:spacing w:before="0" w:after="0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ероприятий организуется путем сбора, обработки, анализа статистической, справочной и аналитической информации о результатах реализации мероприятий и оценки достигнутых результатов. При проведении мониторинга используется информация, содержащаяся в отчетах и иных документах по выполнению работ, оказанию услуг в рамках мероприятий программы развития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ониторинга реализации стратегической программы развития являются: 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достижения ожидаемых результатов и условий реализации программы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реализации поставленных задач.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ониторинга реализации стратегической программы развития являются: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и предупреждение возможных рисков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соответствия деятельности кадров учреждения нормативно-правовым, научно-методическим, материально-техническим, временным и организационным ресурсам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 научно-методической поддержки в устранении выявленных недостатков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эффективной реализации программы развития.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стратегической программы развития проводится в ходе следующих мероприятий: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мотр состояния образовательного учреждения, анализ оснащенности в соответствии с потребностями реализации программы развития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инары, совещания и педагогические советы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ещение занятий;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агностика мероприятий программы.</w:t>
      </w:r>
    </w:p>
    <w:p>
      <w:pPr>
        <w:pStyle w:val="Western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: изучение документации, анкетирование, интервьюирование, анализ статистических отчетов, данных мониторинговых исследований, экспертиза программ, наблюдение учебных и др. мероприятий, интервьюирование участников реализации программы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CY">
    <w:altName w:val="Courier New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NewRoman;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Msgrecipient">
    <w:name w:val="msg-recipient"/>
    <w:basedOn w:val="Style12"/>
    <w:qFormat/>
    <w:rPr/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Style13">
    <w:name w:val="Основной текст Знак"/>
    <w:qFormat/>
    <w:rPr>
      <w:rFonts w:ascii="Times CY;Courier New" w:hAnsi="Times CY;Courier New" w:eastAsia="Times" w:cs="Times CY;Courier New"/>
      <w:i/>
      <w:color w:val="000000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CY;Courier New" w:hAnsi="Times CY;Courier New" w:eastAsia="Times" w:cs="Times CY;Courier New"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ar.soi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ццц</dc:creator>
  <dc:description/>
  <cp:keywords/>
  <dc:language>en-US</dc:language>
  <cp:lastModifiedBy>Админ</cp:lastModifiedBy>
  <cp:lastPrinted>2014-08-11T10:33:00Z</cp:lastPrinted>
  <dcterms:modified xsi:type="dcterms:W3CDTF">2018-01-11T16:44:00Z</dcterms:modified>
  <cp:revision>4</cp:revision>
  <dc:subject/>
  <dc:title>ПРИНЯТО</dc:title>
</cp:coreProperties>
</file>