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автономного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40"/>
          <w:szCs w:val="40"/>
        </w:rPr>
        <w:t>«Лицей №3 им. А.С. Пушкина»</w:t>
      </w:r>
    </w:p>
    <w:p>
      <w:pPr>
        <w:pStyle w:val="Normal"/>
        <w:tabs>
          <w:tab w:val="clear" w:pos="708"/>
          <w:tab w:val="left" w:pos="6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на 2020-2024 годы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28"/>
        </w:rPr>
        <w:t>Саратов 202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38" w:right="99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38" w:right="991" w:gutter="0" w:header="0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аналитическая справка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атриотическ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6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автономного  общеобразовательного учреждения «Лицей №3 им. А.С. Пушкина» Октябрьского района  г. Саратова Саратовской области на 2020-2024 гг. «Школа реализации возможностей» (далее – Программа или Программа развития) является стратегическим документом, определяющим пути и основные направления развития школы на период с 2020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СПОРТ ПРОГРАММЫ РАЗВИТИЯ ШКОЛ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6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автономного общеобразовательного учреждения «Лицей №3 им. А.С. Пушкина» Октябрьского района г. Саратова Саратовской области на 2020-2024 гг. «Школа реализации возможностей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  <w:r>
              <w:rPr>
                <w:sz w:val="28"/>
                <w:szCs w:val="28"/>
              </w:rPr>
              <w:t>, подготовить выпускника, адаптированного к современному социум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>беспечение поэтапного внедрения профессионального стандарта педагога в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всестороннего развития обучающихся во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4 гг.</w:t>
            </w:r>
          </w:p>
        </w:tc>
      </w:tr>
      <w:tr>
        <w:trPr>
          <w:trHeight w:val="6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аспорт национального проекта «Образование», утвержденный на заседании президиума Совета при Президенте Российской Федерации по стратегическому развитию и национальным проектам 24.12.2018 г.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ие президента РФ Федеральному собранию Российской Федерации, от 20.02.2019 г.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7.05.2018 № 204 «О национальных целях и стратегических задачах развития Российской Федерации до 2024 года»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29.05.2017 № 240 «Об объявлении в Российской Федерации Десятилетия детства»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 2024»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тегия развития воспитания в РФ на период до 2025 года», утвержденная распоряжением Правительства РФ от 29.05.2015 № 9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6-2020 гг.)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 - 2023 учебные годы) – реализующий: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профессионального стандарта педагога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-социокультурный центр микрорайон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клюзивное образование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75% кабинетов в соответствии с требованиями ФГОС общего образования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и инновацион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40% учащихся включены в исследовательскую и проектную деятельность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, администрация, обучающиес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текущее бюджетное финансировани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: спонсорские и благотворительные пожертвования, средства от приносящей доход деятельности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 Информационно-аналитическая справка о лиц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2" w:type="dxa"/>
        </w:tblCellMar>
      </w:tblPr>
      <w:tblGrid>
        <w:gridCol w:w="4220"/>
        <w:gridCol w:w="5353"/>
      </w:tblGrid>
      <w:tr>
        <w:trPr>
          <w:trHeight w:val="12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в соответствии с Уставом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Лицей №3 им. А.С. Пушкина Октябрьского района г. Саратова» </w:t>
            </w:r>
          </w:p>
        </w:tc>
      </w:tr>
      <w:tr>
        <w:trPr>
          <w:trHeight w:val="9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муниципального образования «Город Саратов» </w:t>
            </w:r>
          </w:p>
        </w:tc>
      </w:tr>
      <w:tr>
        <w:trPr>
          <w:trHeight w:val="9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нахождения (юридический адрес) в соответствии с Уставом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56, г. Саратов, ул. Советская, д. 46 </w:t>
            </w:r>
          </w:p>
        </w:tc>
      </w:tr>
      <w:tr>
        <w:trPr>
          <w:trHeight w:val="16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существления образовательной деятельности в соответствии с лицензией на право осуществления образовательной деятельност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56, г. Саратов, ул. Советская, д. 46 </w:t>
            </w:r>
          </w:p>
        </w:tc>
      </w:tr>
      <w:tr>
        <w:trPr>
          <w:trHeight w:val="3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(8452) 69-44-92 </w:t>
            </w:r>
          </w:p>
        </w:tc>
      </w:tr>
      <w:tr>
        <w:trPr>
          <w:trHeight w:val="3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(8452)26-31-23 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key3@yandex.ru </w:t>
            </w:r>
          </w:p>
        </w:tc>
      </w:tr>
      <w:tr>
        <w:trPr>
          <w:trHeight w:val="3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в Интернете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key3.narod.ru 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54048300 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5401001  </w:t>
            </w:r>
          </w:p>
        </w:tc>
      </w:tr>
      <w:tr>
        <w:trPr>
          <w:trHeight w:val="3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64033589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лицензии на осуществление образовательной деятельности и свидетельства о государственной аккреди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532" w:type="dxa"/>
        <w:jc w:val="left"/>
        <w:tblInd w:w="-825" w:type="dxa"/>
        <w:tblLayout w:type="fixed"/>
        <w:tblCellMar>
          <w:top w:w="31" w:type="dxa"/>
          <w:left w:w="106" w:type="dxa"/>
          <w:bottom w:w="0" w:type="dxa"/>
          <w:right w:w="48" w:type="dxa"/>
        </w:tblCellMar>
      </w:tblPr>
      <w:tblGrid>
        <w:gridCol w:w="2173"/>
        <w:gridCol w:w="1134"/>
        <w:gridCol w:w="2287"/>
        <w:gridCol w:w="1883"/>
        <w:gridCol w:w="1641"/>
        <w:gridCol w:w="1414"/>
      </w:tblGrid>
      <w:tr>
        <w:trPr>
          <w:trHeight w:val="15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номер блан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и дата выдач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выдавший докумен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распорядительного акта о выдаче докумен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ончания действия документа </w:t>
            </w:r>
          </w:p>
        </w:tc>
      </w:tr>
      <w:tr>
        <w:trPr>
          <w:trHeight w:val="14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ЛО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1537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70                  от 19 марта 2015г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Саратов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19 марта 2015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8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>
          <w:trHeight w:val="12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АО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26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0 от 14 июля 2015г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Саратов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6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2025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существляется на основе договора с ГУЗ «Детская городская поликлиника №1» (лицензия ЛО-64-0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3206 от 14 декабря 2015 г.) и ГАУЗ «Саратовская стоматологическая поликлиника №3» (лицензия № ЛО-64-01-002851 от 4 февраля 2015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 организовано в столовой на 100 посадочных мест. Охват школьным питанием составляет 100%. Все обучающиеся начальных классов получают за счет бюджетных средств мол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безопасного пребывания детей в образовательном учреждении действует автоматическая пожарная сигнализация, установлены камеры наружного видеонаблюдения, ведется журнал регистрации лиц, входящих в здание, установлены турникеты с применением индивидуальных пластиковых к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ое заключение на соответствие государственным санитарно-эпидемиологическим правилам и нормативам № 64.01.03.000.М.000554.03.07 от 05.03.2007г. выдано бессрочно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амоуправления лицея – педагогический совет, общешкольный родительский комитет, общее собрание трудового коллектива, общешкольная конференция, Управляющий совет. Продолжает свою деятельность Попечительский совет лицея как самостоятельное юридическ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Лицеем являются Наблюдательный совет и Директор. В автономном учреждении создается Наблюдательный совет в составе девяти членов. В состав Наблюдательного совета Лицея входят представители Учредителя автономного учреждения (администрации Октябрьского района муниципального образования «Город Саратов», комитета по управлению имуществом города Саратова), 3 представителя общественности. В состав Наблюдательного совета автономного учреждения входят три представителя работников Лице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ингент обучающихся на сегодня составил 941 человек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I смену обучается 774 учащихся, во II смену -167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плектованы: 35 класса, 1 группа продленного дня. 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- 14 классов; 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- 17 классов; 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- 4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– 2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в очной форме, в режиме 6-дневной рабочей недели для 5-11 классов и 5-ти дневной недели для обучающихся 1-4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в две сме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, 4-, 5-11-ые классы - с 08.00; 2-3-ьи классы - с 13.5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обучающихся 1х классов составляет – 33 недели; 9,11-х классов – 34 недели; 2-4,5-8,10-х классов – 35 недель. Продолжительность каникул в течение учебного года составляет 30 календарных дней, летом – от 8 до 13 недель. Для обучающихся первых классов в течение года устанавливаются дополнительные недельные каникулы (третья неделя феврал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гласно отчету о результатах само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российских проверочных работ в 4х классах. Обучающиеся 4-х классов продемонстрировали достаточно высокие результаты в ходе ВПР.  Качество знаний по русскому языку составляет 62% и математике - 8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обучающихся (95%) сдавали 4 экзамена (2 обязательных и 2 по выбор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обучающихся выбрали для сдачи обществознание (58%), географию (51%).  Предметы естественно-научного цикла пользуются меньшей популяр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предметам выбора составила 100%. Высокое качество наблюдается по предметам социально-экономического профиля от 80% до 88%. Соответствие годовым оценкам по английскому языку составляет 80%. Хуже обстоит дело с естественнонаучным направлением. Самое низкое качество по биологии – 37%, по химии наблюдается самое высокое снижение оценок – 5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едметов, сданных в форме и по материалам ЕГЭ в ходе ГИА обучающихся 11х классов, говорит о довольно осознанном выборе дальнейшего жизнеустройства, и направленной подготовке по данным предметам. Соответствие выбора предметов на экзамены и профиля обучения 8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учебном году 7 обучающихся получили аттестаты о среднем общем образовании с отличием и золотые медали «За особые успехи в учении». По итогам государственной итоговой аттестации 4 обучающихся были награждены Нагрудным знаком главы администрации МО «Город Саратов» «За особые успехи в обучении» и нагрудным знаком Губернатора Саратовской области «За отличие в учеб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обучающийся получил 100 баллов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на 100% укомплектована педагогическими кадрами, в учреждении работает 74 учителя. Количество педагогов, имеющих высшее педагогическое образование составляет 64 человека (86%), высшее непедагогическое – 7 человек, среднее специальное – 3 человека (4%). Высшую и первую квалификационную категорию имеют 40/54% педагогических работников: высшую – 24 человек, первую – 1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едагоги повышают уровень квалификации на курсах. В 2018 году 34 педагогических работника прошли плановые курсы повышения квалификации на базе ГАОУ ДПО «СОИРО». 92% педагогических работников прошли за последние 5 лет курсы повышения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. 8% составляют педагоги, которые находятся в отпуске по уходу за ребенком и молодые специалисты, которые только закончили Ву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муниципального автономного общеобразовательного учреждения «Лицей №3 им. А.С. Пушкина Октябрьского района г. Сара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left"/>
        <w:tblInd w:w="171" w:type="dxa"/>
        <w:tblLayout w:type="fixed"/>
        <w:tblCellMar>
          <w:top w:w="13" w:type="dxa"/>
          <w:left w:w="106" w:type="dxa"/>
          <w:bottom w:w="0" w:type="dxa"/>
          <w:right w:w="59" w:type="dxa"/>
        </w:tblCellMar>
      </w:tblPr>
      <w:tblGrid>
        <w:gridCol w:w="1135"/>
        <w:gridCol w:w="5953"/>
        <w:gridCol w:w="2118"/>
      </w:tblGrid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3 человек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е начального общего образова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2 человек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е основного общего образова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1 человек </w:t>
            </w:r>
          </w:p>
        </w:tc>
      </w:tr>
      <w:tr>
        <w:trPr>
          <w:trHeight w:val="11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0 человек </w:t>
            </w:r>
          </w:p>
        </w:tc>
      </w:tr>
      <w:tr>
        <w:trPr>
          <w:trHeight w:val="148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3 человека/43,8% </w:t>
            </w:r>
          </w:p>
        </w:tc>
      </w:tr>
      <w:tr>
        <w:trPr>
          <w:trHeight w:val="111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балла </w:t>
            </w:r>
          </w:p>
        </w:tc>
      </w:tr>
      <w:tr>
        <w:trPr>
          <w:trHeight w:val="11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баллов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8 балла </w:t>
            </w:r>
          </w:p>
        </w:tc>
      </w:tr>
      <w:tr>
        <w:trPr>
          <w:trHeight w:val="22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 0% </w:t>
            </w:r>
          </w:p>
        </w:tc>
      </w:tr>
      <w:tr>
        <w:trPr>
          <w:trHeight w:val="11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171" w:type="dxa"/>
        <w:tblLayout w:type="fixed"/>
        <w:tblCellMar>
          <w:top w:w="13" w:type="dxa"/>
          <w:left w:w="106" w:type="dxa"/>
          <w:bottom w:w="0" w:type="dxa"/>
          <w:right w:w="114" w:type="dxa"/>
        </w:tblCellMar>
      </w:tblPr>
      <w:tblGrid>
        <w:gridCol w:w="1135"/>
        <w:gridCol w:w="5953"/>
        <w:gridCol w:w="2118"/>
      </w:tblGrid>
      <w:tr>
        <w:trPr>
          <w:trHeight w:val="11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человек/0% </w:t>
            </w:r>
          </w:p>
        </w:tc>
      </w:tr>
      <w:tr>
        <w:trPr>
          <w:trHeight w:val="25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0% </w:t>
            </w:r>
          </w:p>
        </w:tc>
      </w:tr>
      <w:tr>
        <w:trPr>
          <w:trHeight w:val="18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0% </w:t>
            </w:r>
          </w:p>
        </w:tc>
      </w:tr>
      <w:tr>
        <w:trPr>
          <w:trHeight w:val="18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0% </w:t>
            </w:r>
          </w:p>
        </w:tc>
      </w:tr>
      <w:tr>
        <w:trPr>
          <w:trHeight w:val="18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6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овека/2,4% </w:t>
            </w:r>
          </w:p>
        </w:tc>
      </w:tr>
      <w:tr>
        <w:trPr>
          <w:trHeight w:val="18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еловек/12 %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1 человек/44,6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171" w:type="dxa"/>
        <w:tblLayout w:type="fixed"/>
        <w:tblCellMar>
          <w:top w:w="13" w:type="dxa"/>
          <w:left w:w="106" w:type="dxa"/>
          <w:bottom w:w="0" w:type="dxa"/>
          <w:right w:w="76" w:type="dxa"/>
        </w:tblCellMar>
      </w:tblPr>
      <w:tblGrid>
        <w:gridCol w:w="1128"/>
        <w:gridCol w:w="5873"/>
        <w:gridCol w:w="2205"/>
      </w:tblGrid>
      <w:tr>
        <w:trPr>
          <w:trHeight w:val="75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, в общей численности учащихс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 человек/29,3% </w:t>
            </w:r>
          </w:p>
        </w:tc>
      </w:tr>
      <w:tr>
        <w:trPr>
          <w:trHeight w:val="38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.1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еловек/3,3% </w:t>
            </w:r>
          </w:p>
        </w:tc>
      </w:tr>
      <w:tr>
        <w:trPr>
          <w:trHeight w:val="38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.2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человек/5% </w:t>
            </w:r>
          </w:p>
        </w:tc>
      </w:tr>
      <w:tr>
        <w:trPr>
          <w:trHeight w:val="38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.3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человек/1,3% </w:t>
            </w:r>
          </w:p>
        </w:tc>
      </w:tr>
      <w:tr>
        <w:trPr>
          <w:trHeight w:val="18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0% </w:t>
            </w:r>
          </w:p>
        </w:tc>
      </w:tr>
      <w:tr>
        <w:trPr>
          <w:trHeight w:val="148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1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человек/12% </w:t>
            </w:r>
          </w:p>
        </w:tc>
      </w:tr>
      <w:tr>
        <w:trPr>
          <w:trHeight w:val="185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2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человек/1,9% </w:t>
            </w:r>
          </w:p>
        </w:tc>
      </w:tr>
      <w:tr>
        <w:trPr>
          <w:trHeight w:val="148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3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0% </w:t>
            </w:r>
          </w:p>
        </w:tc>
      </w:tr>
      <w:tr>
        <w:trPr>
          <w:trHeight w:val="75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4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человека </w:t>
            </w:r>
          </w:p>
        </w:tc>
      </w:tr>
      <w:tr>
        <w:trPr>
          <w:trHeight w:val="148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5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человек/96% </w:t>
            </w:r>
          </w:p>
        </w:tc>
      </w:tr>
      <w:tr>
        <w:trPr>
          <w:trHeight w:val="185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6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человека/87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171" w:type="dxa"/>
        <w:tblLayout w:type="fixed"/>
        <w:tblCellMar>
          <w:top w:w="13" w:type="dxa"/>
          <w:left w:w="106" w:type="dxa"/>
          <w:bottom w:w="0" w:type="dxa"/>
          <w:right w:w="82" w:type="dxa"/>
        </w:tblCellMar>
      </w:tblPr>
      <w:tblGrid>
        <w:gridCol w:w="1135"/>
        <w:gridCol w:w="5953"/>
        <w:gridCol w:w="1976"/>
      </w:tblGrid>
      <w:tr>
        <w:trPr>
          <w:trHeight w:val="18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7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ловека/4% 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овека/2,6% </w:t>
            </w:r>
          </w:p>
        </w:tc>
      </w:tr>
      <w:tr>
        <w:trPr>
          <w:trHeight w:val="22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9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/54% 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9.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33% 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9.2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/21%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0 </w:t>
            </w:r>
          </w:p>
        </w:tc>
        <w:tc>
          <w:tcPr>
            <w:tcW w:w="7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0.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2% 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0.2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 лет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28% </w:t>
            </w:r>
          </w:p>
        </w:tc>
      </w:tr>
      <w:tr>
        <w:trPr>
          <w:trHeight w:val="14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14% </w:t>
            </w:r>
          </w:p>
        </w:tc>
      </w:tr>
      <w:tr>
        <w:trPr>
          <w:trHeight w:val="148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2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/35% </w:t>
            </w:r>
          </w:p>
        </w:tc>
      </w:tr>
      <w:tr>
        <w:trPr>
          <w:trHeight w:val="29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/92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171" w:type="dxa"/>
        <w:tblLayout w:type="fixed"/>
        <w:tblCellMar>
          <w:top w:w="13" w:type="dxa"/>
          <w:left w:w="106" w:type="dxa"/>
          <w:bottom w:w="0" w:type="dxa"/>
          <w:right w:w="49" w:type="dxa"/>
        </w:tblCellMar>
      </w:tblPr>
      <w:tblGrid>
        <w:gridCol w:w="1135"/>
        <w:gridCol w:w="5953"/>
        <w:gridCol w:w="2259"/>
      </w:tblGrid>
      <w:tr>
        <w:trPr>
          <w:trHeight w:val="1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4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/86,6% 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единиц </w:t>
            </w:r>
          </w:p>
        </w:tc>
      </w:tr>
      <w:tr>
        <w:trPr>
          <w:trHeight w:val="18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8 </w:t>
            </w:r>
          </w:p>
        </w:tc>
      </w:tr>
      <w:tr>
        <w:trPr>
          <w:trHeight w:val="7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7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3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4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7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5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8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3 человек/100% </w:t>
            </w:r>
          </w:p>
        </w:tc>
      </w:tr>
      <w:tr>
        <w:trPr>
          <w:trHeight w:val="14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.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7"/>
        <w:gridCol w:w="2555"/>
        <w:gridCol w:w="301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 школе создана и реализуется система подготовки обучающихся к независимой оценк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а система поощрения педагогов за качественную подготовку обучающихся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отовность педагогов к изме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зможность самообразования и повышения квалификации в очной и заочной фор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 все педагоги школы готовы морально к изменению подходов к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желание некоторых педагогов изменять формы работы, подходы к обучаю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хватка опыта у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се педагоги школы своевременно проходят К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тсутствие должного контроля со стороны родителей значительного числа обучаю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этапное внедрение профессионального стандарта педагога в школ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оллектив профессиональный и творческ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личие значительного количества возрастных педагого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желание значительного числа педагогов участвовать в различных конкурсах мастерст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дагогический состав регулярно повышает квалификацию, происходит обмен опытом на М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зможность посещать городские мероприятия методической направленност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тие имиджа школы как общеобразовательного учреждения, обеспечивающего качественное гармоничное образовани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рение состава педагогического коллектив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достаточное стимулирование молодых педагогов, недостаточная социальная поддерж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достаток практического опыт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атриотическ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тражение гражданско-патриотического сознания в урочной и внеурочной деятельности (проведение различных экскурсий, посещение музеев, изучение личностей героев, участников ВОВ области, района), деятельности общественных организаций («Юнармия», волонтерские отряды и др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изкий уровень патриотического сознания школьников в современном мир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Заинтересованность различных социальных институтов (военный комиссариат, МВД, местной власти) в патриотическом воспита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улярный медосмотр, контроль и отслеживание медицинских показателей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рганизация медицинских осмотров учите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Использование здоровьесберегающих технологий во время уро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т дополнительных помещений и ресурсов для организованных спортивных занятий (например, спортивный городок для занятий спортом на свежем воздухе, площадка по отработке ПДД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деятельности.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лечение социальных партнеров, спонсоров для организации учащимся полноценного физического спортивного развит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регрузка учащихся урочной и внеурочной деятельност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здоровый и образ жизни ряда сем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атериально-техническая база учреждения укомплектована, пополняется новым оборудованием;  Создана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желание ряда педагогов активно использовать ИКТ в своей деятельно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едостаточн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которые специалисты обучены по данному направле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дагоги активно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Наблюдательного совета школы, Управляющего совета,  родительского комит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иска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истематизируется работа с одаренными талантливыми деть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Мониторинг «Одаренные дети» проводится регулярно через: изучение «Портфолио» учащихся,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сихолого-педагогическое сопровождение одаренных детей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достато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сопровож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воспитательной части (нет систематически проводимых мероприятий, направленных на вовлечение к участию в олимпиадах, конференциях и т.д.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sz w:val="28"/>
                <w:szCs w:val="28"/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1 года –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</w:t>
      </w:r>
      <w:r>
        <w:rPr>
          <w:sz w:val="28"/>
          <w:szCs w:val="28"/>
        </w:rPr>
        <w:t>, подготовить выпускника, адаптированного к современному социу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</w:t>
      </w:r>
      <w:r>
        <w:rPr>
          <w:sz w:val="28"/>
          <w:szCs w:val="28"/>
        </w:rPr>
        <w:t>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повышения квалификации молодых специалистов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всестороннего развития учащихся во внеурочной деятельности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условий обучения и воспитания детей с ограниченными возможностями здоровья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ОУ, а такж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sz w:val="28"/>
          <w:szCs w:val="28"/>
        </w:rPr>
        <w:t>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беспечение условий для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комплекс организационно-методических и психолого-педагогических условий, обеспечивающий успешную реализацию ОО ФГОС общего образования второго поколения.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04"/>
        <w:gridCol w:w="2211"/>
        <w:gridCol w:w="21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августа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основной общеобразовательной программы ОО в соответствие с требованиями ФГОС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августа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ООО и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независимого мониторинга результатов освоения ФГОС НОО и ООО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0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0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У УМК    при введении ФГОС О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-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семинаров, консультаций для учителей по реализации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ГИА-11, РП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дифференциацию и индивидуализацию обучения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Разнообразить формы внеурочной деятельности.</w:t>
      </w:r>
      <w:r>
        <w:rPr/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-х, 9-х, 11-х,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выполнения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стандарта педагог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30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30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2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21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ровести мониторинг компетенций педагогов, выявить профессиональные дефициты.</w:t>
      </w:r>
    </w:p>
    <w:p>
      <w:pPr>
        <w:pStyle w:val="Default"/>
        <w:numPr>
          <w:ilvl w:val="0"/>
          <w:numId w:val="2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21"/>
        </w:numPr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условия для внедрения профессионального стандарта в ОУ.</w:t>
      </w:r>
    </w:p>
    <w:p>
      <w:pPr>
        <w:pStyle w:val="Default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63"/>
        <w:gridCol w:w="1912"/>
        <w:gridCol w:w="2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по разработке плана проф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0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семинаров, совещаний, педсоветов  по развитию 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0-2021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0-2021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педагогов с целью определения возможностей решения их за счет внеш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0-2021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полугодие 2022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 по внедрению профстандарта в городе и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й  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атриотическ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гражданской ответственности </w:t>
      </w:r>
      <w:r>
        <w:rPr>
          <w:color w:val="000000"/>
          <w:sz w:val="28"/>
          <w:szCs w:val="28"/>
          <w:shd w:fill="FFFFFF" w:val="clear"/>
        </w:rPr>
        <w:t>патриотическ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зовательный процесс необходимо организовать через урочную и внеурочную деятельность, сотрудничество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других мероприятий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Сара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Саратовской области, Октябрьского района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Дню воссоединения Крыма с Россией, 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>Экскурсия по материалам местных музее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Сара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области,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0 гг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атриотическ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атриотическому образованию и воспитанию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атриотического воспитания и образования в школе (2020-2023 гг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тработка модели системы гражданско-патриотического образования и воспитания в школе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рректировка модели гражданско-патриотическ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7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а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ценности социальной и образовательной интеграции детей с ОВЗ обусловливает необходимость создания для них адекватного образовательного процесса именно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/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0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государственно-общественного управления (ГОУ)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Интернет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5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ы итоговой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 Управляющего Совета школы в оценке качества образования.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.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/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75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и инновационным технологиям. </w:t>
      </w:r>
    </w:p>
    <w:p>
      <w:pPr>
        <w:pStyle w:val="Default"/>
        <w:jc w:val="both"/>
        <w:rPr/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9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40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426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108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b w:val="false"/>
      <w:sz w:val="23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1:00Z</dcterms:created>
  <dc:creator>учитель9</dc:creator>
  <dc:description/>
  <cp:keywords/>
  <dc:language>en-US</dc:language>
  <cp:lastModifiedBy>адм</cp:lastModifiedBy>
  <cp:lastPrinted>2020-02-14T12:32:00Z</cp:lastPrinted>
  <dcterms:modified xsi:type="dcterms:W3CDTF">2020-02-18T07:31:00Z</dcterms:modified>
  <cp:revision>2</cp:revision>
  <dc:subject/>
  <dc:title>Программа развития</dc:title>
</cp:coreProperties>
</file>