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Действия населения в очаге инфекционного заболевания.</w:t>
      </w:r>
    </w:p>
    <w:p>
      <w:pPr>
        <w:pStyle w:val="Style15"/>
        <w:jc w:val="both"/>
        <w:rPr>
          <w:color w:val="000000"/>
        </w:rPr>
      </w:pPr>
      <w:r>
        <w:rPr>
          <w:color w:val="000000"/>
        </w:rPr>
        <w:t>Очагом инфекционных называется территория, зараженная болезнетворными микробами и являющаяся источником распространения инфекционных заболеваний.</w:t>
      </w:r>
    </w:p>
    <w:p>
      <w:pPr>
        <w:pStyle w:val="Style15"/>
        <w:jc w:val="both"/>
        <w:rPr>
          <w:color w:val="000000"/>
        </w:rPr>
      </w:pPr>
      <w:r>
        <w:rPr>
          <w:color w:val="000000"/>
        </w:rPr>
        <w:t>Особенностью инфекционных болезней является прежде всего их заразительность, т. е. возможность передачи болезни от больного человека или животного здоровым. Другой особенностью инфекционных заболеваний является то, что они проявляются не сразу после заражения, а после скрытого (инкубационного) периода, который может длиться в течение нескольких дней, недель, а иногда и месяцев. Возбудителей инфекционных заболеваний можно определить только при помощи специальных лабораторных методов исследования и путем анализа отобранных проб.</w:t>
      </w:r>
    </w:p>
    <w:p>
      <w:pPr>
        <w:pStyle w:val="Style15"/>
        <w:jc w:val="both"/>
        <w:rPr>
          <w:color w:val="000000"/>
        </w:rPr>
      </w:pPr>
      <w:r>
        <w:rPr>
          <w:color w:val="000000"/>
        </w:rPr>
        <w:t>Заражение человека болезнетворными микробами может происходить при вдыхании воздуха, употреблении зараженных пищевых продуктов и воды, укусах зараженных насекомых и клещей, а также при контакте с больными людьми, животными и зараженными предметами.</w:t>
      </w:r>
    </w:p>
    <w:p>
      <w:pPr>
        <w:pStyle w:val="Style15"/>
        <w:jc w:val="both"/>
        <w:rPr>
          <w:color w:val="000000"/>
        </w:rPr>
      </w:pPr>
      <w:r>
        <w:rPr>
          <w:color w:val="000000"/>
        </w:rPr>
        <w:t>Большинство мероприятий, проводимых для защиты от ядерного и химического оружия, одновременно является и мерами защиты от возбудителей инфекционных заболеваний.. Предохранительные прививки против некоторых болезней (натуральная оспа, дифтерия, туберкулез, полиомиелит и др. ) проводятся постоянно, а против других только тогда, когда возникает опасность их возникновения и распространения. При возникновении очага инфекционных заболеваний местные органы власти принимают меры для его ликвидации. К этим мероприятиям относятся: установление в очаге заражения карантина или обсервации; экстренная профилактика; санитарная обработка людей; дезинфекция объектов; уничтожение насекомых, клещей и грызунов. Медицинской службой проводится эвакуация больных в лечебные учреждения и их лечение.</w:t>
      </w:r>
    </w:p>
    <w:p>
      <w:pPr>
        <w:pStyle w:val="Style15"/>
        <w:jc w:val="both"/>
        <w:rPr>
          <w:color w:val="000000"/>
        </w:rPr>
      </w:pPr>
      <w:r>
        <w:rPr>
          <w:color w:val="000000"/>
        </w:rPr>
        <w:t>Карантин вводится в случае обнаружения особо опасных инфекций, а также тогда, когда вид возбудителя не установлен. Цель карантина - полная изоляция очага заражения и ликвидация в нем возникших инфекционных заболеваний. Для предотвращения массового распространения инфекционных заболеваний население обязано тщательно соблюдать правила личной гигиены и содержать в чистоте жилища, дворы, места общего пользования. В жилых домах необходимо обрабатывать дезинфицирующими растворами перила лестниц и дверные ручки, унитазы засыпать хлорной известью, всю уборку в помещениях проводить только влажным способом; не допускать разведения мух и других насекомых.</w:t>
      </w:r>
    </w:p>
    <w:p>
      <w:pPr>
        <w:pStyle w:val="Style15"/>
        <w:jc w:val="both"/>
        <w:rPr>
          <w:color w:val="000000"/>
        </w:rPr>
      </w:pPr>
      <w:r>
        <w:rPr>
          <w:color w:val="000000"/>
        </w:rPr>
        <w:t>В очаге инфекционного заболевания воду разрешается брать только из водопроводов или из незараженных, проверенных медицинской службой водоисточников. Все продукты следует хранить в плотно закрытой таре и обрабатывать перед употреблением: воду и молоко прокипятить, сырые овощи и фрукты обмыть крутым кипятком, а хлеб обжечь на огне.</w:t>
      </w:r>
    </w:p>
    <w:p>
      <w:pPr>
        <w:pStyle w:val="Style15"/>
        <w:jc w:val="both"/>
        <w:rPr>
          <w:color w:val="000000"/>
        </w:rPr>
      </w:pPr>
      <w:r>
        <w:rPr>
          <w:color w:val="000000"/>
        </w:rPr>
        <w:t>Перед выходом из помещения надевать индивидуальные средства защиты органов дыхания и кожи; перед входом с улицы в жилое помещение обувь и плащи необходимо оставлять с наружной стороны до обработки их дезинфицирующими растворами.</w:t>
      </w:r>
    </w:p>
    <w:p>
      <w:pPr>
        <w:pStyle w:val="Style15"/>
        <w:jc w:val="both"/>
        <w:rPr>
          <w:color w:val="000000"/>
        </w:rPr>
      </w:pPr>
      <w:r>
        <w:rPr>
          <w:color w:val="000000"/>
        </w:rPr>
        <w:t>При обнаружении первых признаков заболевания нужно немедленно вызвать врача и изолировать больного.</w:t>
      </w:r>
    </w:p>
    <w:p>
      <w:pPr>
        <w:pStyle w:val="Style15"/>
        <w:jc w:val="both"/>
        <w:rPr>
          <w:color w:val="000000"/>
        </w:rPr>
      </w:pPr>
      <w:r>
        <w:rPr>
          <w:color w:val="000000"/>
        </w:rPr>
        <w:t xml:space="preserve">В очаге инфекционного заболевания все жители должны произвести дезинфекцию своих квартир и домашних вещей. </w:t>
      </w:r>
    </w:p>
    <w:p>
      <w:pPr>
        <w:pStyle w:val="Style15"/>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5:00Z</dcterms:created>
  <dc:creator>Ефремов</dc:creator>
  <dc:description/>
  <dc:language>en-US</dc:language>
  <cp:lastModifiedBy>Ефремов</cp:lastModifiedBy>
  <dcterms:modified xsi:type="dcterms:W3CDTF">2015-01-20T08:05:00Z</dcterms:modified>
  <cp:revision>3</cp:revision>
  <dc:subject/>
  <dc:title/>
</cp:coreProperties>
</file>