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76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7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МУЗ «Городская поликлиника № 1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410035, г. Саратов, ул. Тархова, 32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онитора акушерского компьютерного для контроля и анализа сердечной деятельности плода и наружной гистерографии (фетальный монитор)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поликлиника № 19», г. Саратов, ул. Тархова, 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0 дней с момента заключения муниципального контракта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расходы на транспортировку, транспортную тару, сохранность товара, обучение специалистов заказчика по месту нахождения заказчика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после подписания сторонами муниципального контракта Акта приема-передачи товара с отсрочкой платежа до 25.12.2009 г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3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С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техника-плю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Экто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color w:val="000000"/>
                <w:sz w:val="20"/>
              </w:rPr>
              <w:t>ООО «СМС Технологии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color w:val="000000"/>
                <w:sz w:val="20"/>
              </w:rPr>
              <w:t>ООО «Медтехника-плю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едЭкто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размещение заказа путем запроса котировок несостоявшимся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7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76– К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С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Не 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/>
              <w:t xml:space="preserve">указаны слова «или эквивалент» 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/>
              <w:t>(не указано наименование предлагаемого эквивалента</w:t>
            </w:r>
            <w:r>
              <w:rPr>
                <w:sz w:val="19"/>
                <w:szCs w:val="19"/>
              </w:rPr>
              <w:t>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техника-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Не 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/>
              <w:t xml:space="preserve">указаны слова «или эквивалент» 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/>
              <w:t>(не указано наименование предлагаемого эквивалента</w:t>
            </w:r>
            <w:r>
              <w:rPr>
                <w:sz w:val="19"/>
                <w:szCs w:val="19"/>
              </w:rPr>
              <w:t>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Экт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Не 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/>
              <w:t xml:space="preserve">указаны слова «или эквивалент» 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/>
              <w:t>(не указано наименование предлагаемого эквивалента</w:t>
            </w:r>
            <w:r>
              <w:rPr>
                <w:sz w:val="19"/>
                <w:szCs w:val="19"/>
              </w:rPr>
              <w:t>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скова Т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9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7T11:48:00Z</dcterms:modified>
  <cp:revision>7</cp:revision>
  <dc:subject/>
  <dc:title>Протокол № </dc:title>
</cp:coreProperties>
</file>