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11</w:t>
      </w:r>
      <w:r>
        <w:rPr>
          <w:sz w:val="20"/>
          <w:lang w:val="en-US"/>
        </w:rPr>
        <w:t>9</w:t>
      </w:r>
      <w:r>
        <w:rPr>
          <w:sz w:val="20"/>
        </w:rPr>
        <w:t>8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>
                <w:u w:val="single"/>
              </w:rPr>
              <w:t>«1</w:t>
            </w:r>
            <w:r>
              <w:rPr>
                <w:u w:val="single"/>
                <w:lang w:val="en-US"/>
              </w:rPr>
              <w:t>8</w:t>
            </w:r>
            <w:r>
              <w:rPr>
                <w:u w:val="single"/>
              </w:rPr>
              <w:t>» декабря 2007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993"/>
        <w:gridCol w:w="708"/>
        <w:gridCol w:w="993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Д  "Специализированная детско-юношеская школа олимпийского резерва № 14 "Волга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15 г. Саратов, пл. Орджоникидзе,1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физкультурно-оздоровительных и спортивных  усл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Саратов   </w:t>
            </w:r>
          </w:p>
          <w:p>
            <w:pPr>
              <w:pStyle w:val="Normal"/>
              <w:jc w:val="both"/>
              <w:rPr/>
            </w:pPr>
            <w:r>
              <w:rPr/>
              <w:t>Заводской район: легко-атлетический манеж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ощадка для игры в футбол на  снегу</w:t>
            </w:r>
          </w:p>
          <w:p>
            <w:pPr>
              <w:pStyle w:val="Normal"/>
              <w:jc w:val="both"/>
              <w:rPr/>
            </w:pPr>
            <w:r>
              <w:rPr/>
              <w:t>Фрунзенский район: спортивный игровой зал для занятий мини-футболом, спортивный зал для занятий  художественной гимнастикой, тренажерный зал для общефизической и специальной подгото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муниципального контракта по 31 декабря 200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цену включены налоги, сборы и другие  обязательные платежи, а также погрузка, разгрузка, доставка, страхование товара  и другие расходы, связанные с исполнением муниципального контра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Расчеты за оказанные услуги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исполнителя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Оплата производится заказчиком по факту оказанных исполнителем услуг в течение 10 дней с момента подписания сторонами муниципального контракта, Акта сдачи-приемки оказанных услу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о </w:t>
      </w:r>
      <w:r>
        <w:rPr>
          <w:u w:val="single"/>
        </w:rPr>
        <w:t>2</w:t>
      </w:r>
      <w:r>
        <w:rPr/>
        <w:t xml:space="preserve"> котировочные заявки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СТЕК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СК «Юность»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СК «Юность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СТЕК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 xml:space="preserve">8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декабр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 xml:space="preserve">8-К          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СТЕК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СК «Юность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Козаченко И.А.</w:t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Носов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едова О.М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солов С.Н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50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Стиль3"/>
    <w:basedOn w:val="2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39:00Z</dcterms:created>
  <dc:creator>*</dc:creator>
  <dc:description/>
  <cp:keywords/>
  <dc:language>en-US</dc:language>
  <cp:lastModifiedBy>*</cp:lastModifiedBy>
  <cp:lastPrinted>2006-07-15T18:51:00Z</cp:lastPrinted>
  <dcterms:modified xsi:type="dcterms:W3CDTF">2007-12-18T14:22:00Z</dcterms:modified>
  <cp:revision>4</cp:revision>
  <dc:subject/>
  <dc:title>Протокол № </dc:title>
</cp:coreProperties>
</file>