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24 года № 547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 26-й км, дом № 5, строение № 3, офис № 506, ОГРН 1056315070350</w:t>
      </w:r>
      <w:r>
        <w:rPr>
          <w:sz w:val="28"/>
          <w:szCs w:val="28"/>
        </w:rPr>
        <w:t>,                    ИНН 6315376946) публичный сервитут площадью 425 кв. м, описание местоположения: г. Саратов, ул. 2-я Пионерская, д. № 30/36 в Заводском районе, в отношении части земельного участка с кадастровым номером 64:48:020639:325 и земель, государственная собственность на которые не  разграничена, в кадастровом квартале 64:48:020639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77"/>
        <w:gridCol w:w="2268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7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35,5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7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37,1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8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55,1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8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57,4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8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59,0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7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63,0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6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62,9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6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61,3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4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93943,3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49445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2293941,0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49446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2293939,4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4944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2293935,44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49447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>2293935,50</w:t>
            </w:r>
          </w:p>
        </w:tc>
      </w:tr>
    </w:tbl>
    <w:p>
      <w:pPr>
        <w:pStyle w:val="Normal"/>
        <w:autoSpaceDE w:val="false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будет существенно затруднено в связи с осуществлением сервитута, составляет     три месяца.</w:t>
      </w:r>
    </w:p>
    <w:p>
      <w:pPr>
        <w:pStyle w:val="Normal"/>
        <w:autoSpaceDE w:val="false"/>
        <w:spacing w:lineRule="auto" w:line="261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6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61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61"/>
        <w:ind w:firstLine="709"/>
        <w:jc w:val="both"/>
        <w:rPr>
          <w:sz w:val="28"/>
          <w:szCs w:val="28"/>
          <w:lang w:eastAsia="ru-RU"/>
        </w:rPr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61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6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 в приложении к настоящему распоряжению (приложение).</w:t>
      </w:r>
    </w:p>
    <w:p>
      <w:pPr>
        <w:pStyle w:val="TextBody"/>
        <w:spacing w:lineRule="auto" w:line="261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                    его издания:</w:t>
      </w:r>
    </w:p>
    <w:p>
      <w:pPr>
        <w:pStyle w:val="Normal"/>
        <w:suppressAutoHyphens w:val="false"/>
        <w:autoSpaceDE w:val="false"/>
        <w:spacing w:lineRule="auto" w:line="26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1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1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             на заместителя главы администрации муниципального образования                 «Город Саратов», председателя комитета по экономике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августа 2024 года № 547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47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0,14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639:3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0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09660,45 : 413 x 378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90,70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200,8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22.11.2022  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3:00Z</dcterms:created>
  <dc:creator>d.a.julina</dc:creator>
  <dc:description/>
  <dc:language>en-US</dc:language>
  <cp:lastModifiedBy>дело_313</cp:lastModifiedBy>
  <cp:lastPrinted>2024-08-21T15:38:00Z</cp:lastPrinted>
  <dcterms:modified xsi:type="dcterms:W3CDTF">2024-08-22T08:33:00Z</dcterms:modified>
  <cp:revision>2</cp:revision>
  <dc:subject/>
  <dc:title>ПРОЕКТ</dc:title>
</cp:coreProperties>
</file>