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августа 2024 года № 3900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статьями 43, 44.1 Устава муниципального образования «Город Саратов»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6 августа 2024 года № 3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2"/>
        <w:gridCol w:w="340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 учетом коммунальных ресурсов на содержание общего имуществ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2-й Московский проезд,             д. № 1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ДЕПО</dc:creator>
  <dc:description/>
  <dc:language>en-US</dc:language>
  <cp:lastModifiedBy>дело_313</cp:lastModifiedBy>
  <cp:lastPrinted>2024-08-19T14:45:00Z</cp:lastPrinted>
  <dcterms:modified xsi:type="dcterms:W3CDTF">2024-08-19T13:57:00Z</dcterms:modified>
  <cp:revision>2</cp:revision>
  <dc:subject/>
  <dc:title>Проект</dc:title>
</cp:coreProperties>
</file>