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 августа 2024 года № 383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26-й км, дом № 5, строение № 3, офис № 506; ОГРН 1056315070350</w:t>
      </w:r>
      <w:r>
        <w:rPr>
          <w:sz w:val="28"/>
          <w:szCs w:val="28"/>
        </w:rPr>
        <w:t>,             ИНН 6315376946) публичный сервитут площадью 221 кв. м, описание местоположения: г. Саратов, ул. Рабочая, д. № 40/60 в Октябрьском районе,              в отношении частей земельных участков с кадастровыми номерами 64:48:050308:37, 64:48:050308:76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823"/>
        <w:gridCol w:w="2922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098,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65,5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00,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67,1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00,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69,4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095,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81,1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094,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82,8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092,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82,9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085,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80,7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084,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79,1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084,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676,8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496088,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7665,1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496089,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7663,4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496092,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7663,3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496098,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7665,59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>7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64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64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9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/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2:00Z</dcterms:created>
  <dc:creator>d.a.julina</dc:creator>
  <dc:description/>
  <dc:language>en-US</dc:language>
  <cp:lastModifiedBy>дело_313</cp:lastModifiedBy>
  <cp:lastPrinted>2024-05-30T16:01:00Z</cp:lastPrinted>
  <dcterms:modified xsi:type="dcterms:W3CDTF">2024-08-14T13:52:00Z</dcterms:modified>
  <cp:revision>2</cp:revision>
  <dc:subject/>
  <dc:title>ПРОЕКТ</dc:title>
</cp:coreProperties>
</file>