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7 августа 2024 года № 302-р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О мероприятиях по отселению </w:t>
      </w:r>
    </w:p>
    <w:p>
      <w:pPr>
        <w:pStyle w:val="Normal"/>
        <w:rPr/>
      </w:pPr>
      <w:r>
        <w:rPr>
          <w:bCs/>
          <w:szCs w:val="32"/>
        </w:rPr>
        <w:t xml:space="preserve">из </w:t>
      </w:r>
      <w:r>
        <w:rPr/>
        <w:t xml:space="preserve">многоквартирного дома, </w:t>
      </w:r>
    </w:p>
    <w:p>
      <w:pPr>
        <w:pStyle w:val="Normal"/>
        <w:rPr/>
      </w:pPr>
      <w:r>
        <w:rPr/>
        <w:t xml:space="preserve">расположенного по адресу: </w:t>
      </w:r>
    </w:p>
    <w:p>
      <w:pPr>
        <w:pStyle w:val="Normal"/>
        <w:rPr/>
      </w:pPr>
      <w:r>
        <w:rPr/>
        <w:t>г. Саратов, просп. Строителей, д. № 54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от 28 января 2006 г. № 47 «Об утверждении Положения </w:t>
      </w:r>
      <w:r>
        <w:rPr>
          <w:szCs w:val="28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19 июля 2024 года № 413/Л межведомственной комиссии по </w:t>
      </w:r>
      <w:r>
        <w:rPr>
          <w:color w:val="000000"/>
          <w:szCs w:val="28"/>
        </w:rPr>
        <w:t>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</w:t>
      </w:r>
      <w:r>
        <w:rPr>
          <w:szCs w:val="28"/>
        </w:rPr>
        <w:t xml:space="preserve">, созданной постановлением администрации муниципального образования «Город Саратов» от 9 июня 2015 года № 1415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 Признать многоквартирный дом, расположенный по адресу:                            г. Саратов,  просп. Строителей, д. № 54а, аварийным и подлежащим снос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Собственникам помещений в многоквартирном доме, расположенном по адресу: г. Саратов, </w:t>
      </w:r>
      <w:r>
        <w:rPr/>
        <w:t>просп. Строителей, д. № 54а,</w:t>
      </w:r>
      <w:r>
        <w:rPr>
          <w:szCs w:val="28"/>
        </w:rPr>
        <w:t xml:space="preserve"> произвести отселение из занимаемых помещений и снос указанного дома до 1 августа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Комитету по управлению имуществом города Саратова осуществить мероприятия по образованию земельного участка, занимаемого многоквартирным домом, расположенным по адресу: г. Саратов,                               </w:t>
      </w:r>
      <w:r>
        <w:rPr/>
        <w:t>просп. Строителей, д. № 54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Администрации Ленинского района муниципального образования «Город Саратов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 Надлежащим образом вручить копии настоящего распоряжения каждому собственнику помещений в многоквартирном доме, расположенном по адресу: г. Саратов, </w:t>
      </w:r>
      <w:r>
        <w:rPr/>
        <w:t>просп. Строителей, д. № 54а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.2. Направить копии настоящего распоряжения и заключение межведомственной комиссии от 19 июля 2024 года № 413/Л в пятидневный срок со дня издания настоящего распоряжения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заявителю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в орган государственного жилищного надзор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.3. Осуществить контроль за проведением собственниками помещений в многоквартирном доме, расположенном по адресу: г. Саратов,                                       </w:t>
      </w:r>
      <w:r>
        <w:rPr/>
        <w:t>просп. Строителей, д. № 54а</w:t>
      </w:r>
      <w:r>
        <w:rPr>
          <w:szCs w:val="28"/>
        </w:rPr>
        <w:t>, отселения и сноса указанного дома в срок, установленный пунктом 2 настоящего распоря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6</w:t>
      </w:r>
      <w:r>
        <w:rPr>
          <w:szCs w:val="28"/>
        </w:rPr>
        <w:t xml:space="preserve">. </w:t>
      </w:r>
      <w:r>
        <w:rPr>
          <w:sz w:val="28"/>
        </w:rPr>
        <w:t xml:space="preserve">Контроль за исполнением настоящего распоряжения возложить на               заместителя главы администрации муниципального образования                  «Город Саратов», председателя комитета по строительству и инженерной защит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bCs/>
      <w:sz w:val="32"/>
      <w:szCs w:val="32"/>
    </w:rPr>
  </w:style>
  <w:style w:type="character" w:styleId="11">
    <w:name w:val=" Знак Знак1"/>
    <w:qFormat/>
    <w:rPr>
      <w:rFonts w:eastAsia="Times New Roman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2:00Z</dcterms:created>
  <dc:creator>URIST</dc:creator>
  <dc:description/>
  <dc:language>en-US</dc:language>
  <cp:lastModifiedBy>дело_313</cp:lastModifiedBy>
  <cp:lastPrinted>2024-08-07T18:09:00Z</cp:lastPrinted>
  <dcterms:modified xsi:type="dcterms:W3CDTF">2024-08-08T13:12:00Z</dcterms:modified>
  <cp:revision>2</cp:revision>
  <dc:subject/>
  <dc:title/>
</cp:coreProperties>
</file>