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2 августа 2024 года № 389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26-й км, дом № 5, строение № 3, офис № 506; ОГРН 1056315070350</w:t>
      </w:r>
      <w:r>
        <w:rPr>
          <w:sz w:val="28"/>
          <w:szCs w:val="28"/>
        </w:rPr>
        <w:t>,                  ИНН 6315376946) публичный сервитут площадью 568 кв. м, описание местоположения: г. Саратов, ул. Охотная, д. № 1 в Ленинском районе,                       в отношении частей земельных участков с кадастровыми номерами 64:48:040818:1742, 64:48:040818:29 и земель, государственная собственность на которые не разграничена, в кадастровом квартале 64:48:040818 в целях эксплуатации объекта тепловых сетей и утвердить его границы, указанные              в графическом описании местоположения границ публичного сервитута                 на кадастровом плане территор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10"/>
        <w:gridCol w:w="2835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63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19,0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65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17,3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8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05,4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89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05,1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91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06,7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9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18,2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9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20,4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95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22,1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73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34,0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71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34,3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69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32,7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63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21,26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01563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294119,04</w:t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распоряжению (приложение).</w:t>
      </w:r>
    </w:p>
    <w:p>
      <w:pPr>
        <w:pStyle w:val="TextBody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64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 </w:t>
      </w:r>
    </w:p>
    <w:p>
      <w:pPr>
        <w:pStyle w:val="TextBody"/>
        <w:spacing w:lineRule="auto" w:line="264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 августа 2024 года № 389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2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113,56 x 204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44,02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818:17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1,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6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92401,54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75,56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2"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219,58 руб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по состоянию на 1 января 2022 года»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БИК 016311121, получатель: УФК по Саратовской области (комитет                     по управлению имуществом города Саратова), ИНН 6450003860,                      КПП 645501001, ОКТМО 63701000, КБК 04611105312040000120.</w:t>
      </w:r>
    </w:p>
    <w:p>
      <w:pPr>
        <w:pStyle w:val="TextBody"/>
        <w:spacing w:lineRule="auto" w:line="23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6:00Z</dcterms:created>
  <dc:creator>d.a.julina</dc:creator>
  <dc:description/>
  <dc:language>en-US</dc:language>
  <cp:lastModifiedBy>дело_313</cp:lastModifiedBy>
  <cp:lastPrinted>2024-05-30T16:01:00Z</cp:lastPrinted>
  <dcterms:modified xsi:type="dcterms:W3CDTF">2024-08-15T10:36:00Z</dcterms:modified>
  <cp:revision>2</cp:revision>
  <dc:subject/>
  <dc:title>ПРОЕКТ</dc:title>
</cp:coreProperties>
</file>