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 июля 2024 года № 3554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О </w:t>
      </w:r>
      <w:r>
        <w:rPr>
          <w:b w:val="false"/>
          <w:bCs w:val="false"/>
          <w:color w:val="000000"/>
        </w:rPr>
        <w:t xml:space="preserve">присвоении наименований элементам 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планировочной структуры </w:t>
      </w:r>
      <w:r>
        <w:rPr>
          <w:b w:val="false"/>
          <w:color w:val="000000"/>
        </w:rPr>
        <w:t xml:space="preserve">в Гагаринском 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тивном районе муниципального 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ния «Город Сарат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27 части 1 статьи 16 Федерального закона                           от 6 октября 2003 г. № 131-ФЗ «Об общих принципах организации                 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раздела IV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ешением Саратовской городской Думы от </w:t>
      </w:r>
      <w:r>
        <w:rPr>
          <w:b w:val="false"/>
          <w:color w:val="000000"/>
          <w:sz w:val="28"/>
          <w:szCs w:val="28"/>
        </w:rPr>
        <w:t>27 декабря 2022 года № 30-319 «О Генеральном плане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Style w:val="FontStyle47"/>
          <w:rFonts w:eastAsia="Arial" w:cs="Arial" w:ascii="Times New Roman Полужирный" w:hAnsi="Times New Roman Полужирный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kern w:val="2"/>
          <w:sz w:val="28"/>
          <w:szCs w:val="28"/>
          <w:lang w:val="ru-RU"/>
        </w:rPr>
      </w:r>
    </w:p>
    <w:p>
      <w:pPr>
        <w:pStyle w:val="211"/>
        <w:rPr/>
      </w:pPr>
      <w:r>
        <w:rPr>
          <w:szCs w:val="28"/>
          <w:lang w:eastAsia="zxx" w:bidi="zxx"/>
        </w:rPr>
        <w:t xml:space="preserve">1. Присвоить наименования элементам планировочной структуры в Гагаринском административном районе муниципального образования «Город Саратов»: </w:t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1.1. </w:t>
      </w:r>
      <w:r>
        <w:rPr>
          <w:color w:val="000000"/>
          <w:sz w:val="28"/>
          <w:szCs w:val="28"/>
        </w:rPr>
        <w:t>Российская Федерация, Саратовская область, городской округ  город Саратов, территория ГСК Авто плюс - Рас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2. Российская Федерация, Саратовская область, городской округ  город Саратов, территория ГСК Автоводитель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3. Российская Федерация, Саратовская область, городской округ  город Саратов, территория ГСК Автомобилист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4. Российская Федерация, Саратовская область, городской округ  город Саратов, территория ГСК Железнодорожник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5. Российская Федерация, Саратовская область, городской округ  город Саратов, территория ГСК Магистраль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6. Российская Федерация, Саратовская область, городской округ  город Саратов, территория ГСК Русь 91 - 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7. Российская Федерация, Саратовская область, городской округ  город Саратов, территория ГСК Зеркальный 2 - Рас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8. Российская Федерация, Саратовская область, городской округ  город Саратов, территория ГСК Зеркальный 3 - Рас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9. Российская Федерация, Саратовская область, городской округ  город Саратов, территория ГСК Зоринка-Рас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10. Российская Федерация, Саратовская область, городской округ город Саратов, территория ГСК Сигнал 90 - Рас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11. Российская Федерация, Саратовская область, городской округ город Саратов, территория ГСК Утес-Рас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12. Российская Федерация, Саратовская область, городской округ город Саратов, территория СНТ Весна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13. Российская Федерация, Саратовская область, городской округ город Саратов, территория СНТ База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4. Российская Федерация, Саратовская область, городской округ город Саратов, территория СНТ Ветеран 92 - 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5. Российская Федерация, Саратовская область, городской округ город Саратов, территория СНТ Водник 3 - 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16. Российская Федерация, Саратовская область, городской округ город Саратов, территория СНТ Заря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ar-SA" w:bidi="ar-SA"/>
        </w:rPr>
        <w:t xml:space="preserve">1.17. Российская Федерация, Саратовская область, городской округ город Саратов, территория СНТ Заря 59 - 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zxx" w:bidi="zxx"/>
        </w:rPr>
        <w:t xml:space="preserve">1.18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Зеркальное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19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Иволга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0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 xml:space="preserve">СНТ Кристалл Сокурский тракт - 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1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Пахарь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2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Расковский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3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Строитель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4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Стэмк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5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Топаз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6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 xml:space="preserve">СНТ Факел М - 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27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</w:t>
      </w:r>
      <w:r>
        <w:rPr>
          <w:color w:val="000000"/>
          <w:sz w:val="28"/>
          <w:szCs w:val="28"/>
          <w:lang w:val="ru-RU" w:eastAsia="ar-SA" w:bidi="ar-SA"/>
        </w:rPr>
        <w:t>СНТ Энергия-</w:t>
      </w:r>
      <w:r>
        <w:rPr>
          <w:color w:val="000000"/>
          <w:sz w:val="28"/>
          <w:szCs w:val="28"/>
          <w:lang w:val="ru-RU"/>
        </w:rPr>
        <w:t>Расково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Элементы планировочной структуры, указанные в пункте 1 настоящего постановления, расположены вне границ населенных пунктов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3. Департаменту Гагаринского административного района муниципального образования «Город Саратов» обеспечить установку указателей с обозначением наименований территорий.</w:t>
      </w:r>
    </w:p>
    <w:p>
      <w:pPr>
        <w:pStyle w:val="211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 xml:space="preserve">5. </w:t>
      </w: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         на заместителя главы администрации муниципального образования               «Город Саратов», </w:t>
      </w:r>
      <w:r>
        <w:rPr>
          <w:bCs/>
          <w:sz w:val="28"/>
          <w:szCs w:val="28"/>
          <w:lang w:val="ru-RU" w:eastAsia="ru-RU"/>
        </w:rPr>
        <w:t>председателя комитета по строительству и инженерной защ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cs="Mangal"/>
      <w:kern w:val="2"/>
      <w:szCs w:val="18"/>
      <w:lang w:val="en-US" w:bidi="hi-IN"/>
    </w:rPr>
  </w:style>
  <w:style w:type="character" w:styleId="Style18">
    <w:name w:val="Нижний колонтитул Знак"/>
    <w:basedOn w:val="Style13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59:00Z</dcterms:created>
  <dc:creator>Пользователь</dc:creator>
  <dc:description/>
  <dc:language>en-US</dc:language>
  <cp:lastModifiedBy>дело_313</cp:lastModifiedBy>
  <cp:lastPrinted>2024-07-23T14:09:00Z</cp:lastPrinted>
  <dcterms:modified xsi:type="dcterms:W3CDTF">2024-07-26T04:59:00Z</dcterms:modified>
  <cp:revision>2</cp:revision>
  <dc:subject/>
  <dc:title/>
</cp:coreProperties>
</file>