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 июля 2024 года № 3493</w:t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платы за содержание </w:t>
      </w:r>
    </w:p>
    <w:p>
      <w:pPr>
        <w:pStyle w:val="ConsTitle"/>
        <w:spacing w:lineRule="auto" w:line="2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ого помещения для собственников помещений </w:t>
      </w:r>
    </w:p>
    <w:p>
      <w:pPr>
        <w:pStyle w:val="ConsTitle"/>
        <w:spacing w:lineRule="auto" w:line="2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ногоквартирных домах и нанимателей жилых</w:t>
      </w:r>
    </w:p>
    <w:p>
      <w:pPr>
        <w:pStyle w:val="ConsTitle"/>
        <w:spacing w:lineRule="auto" w:line="2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мещений государственного и муниципального</w:t>
      </w:r>
    </w:p>
    <w:p>
      <w:pPr>
        <w:pStyle w:val="ConsTitle"/>
        <w:spacing w:lineRule="auto" w:line="2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ищного фонда</w:t>
      </w:r>
    </w:p>
    <w:p>
      <w:pPr>
        <w:pStyle w:val="ConsTitle"/>
        <w:spacing w:lineRule="auto" w:line="25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8 Жилищного кодекса Российской Федерации, постановлением Правительства Российской Федерации                  от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</w:p>
    <w:p>
      <w:pPr>
        <w:pStyle w:val="ConsTitle"/>
        <w:spacing w:lineRule="auto" w:line="252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52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Установить размер платы за содержание жилого помещения для собственников помещений в многоквартирных домах и нанимателей жилых помещений </w:t>
      </w:r>
      <w:r>
        <w:rPr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sz w:val="28"/>
          <w:szCs w:val="28"/>
        </w:rPr>
        <w:t>государственного и муниципального жилищного фонда, проживающих в многоквартирных домах, где собственниками помещений в многоквартирном доме не выбран способ управления многоквартирным домом и не определена управляющая организация в связи с признанием несостоявшимся открытого конкурса по отбору управляющей организации для управления многоквартирным домом (приложение).</w:t>
      </w:r>
    </w:p>
    <w:p>
      <w:pPr>
        <w:pStyle w:val="13"/>
        <w:spacing w:lineRule="auto" w:line="25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13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         заместителя главы администрации муниципального образования «Город Саратов»,  председателя комитета по жилищно-коммунальному хозяйству.                                            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spacing w:lineRule="auto" w:line="22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 июля 2024 года № 349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ого помещения для собственников помещ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ногоквартирных домах и нанимателей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b/>
          <w:sz w:val="28"/>
          <w:szCs w:val="28"/>
        </w:rPr>
        <w:t>государственного и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мер платы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за содержание жилого помещения (стоим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 кв. м в месяц, руб.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 учета коммунальных ресурсов на содержание обще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Саратов, ул. Вольская, д. № 10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Саратов, ул. Гранатная, д. №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Саратов, ул. им. Академи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вашина С.Г., д. № 2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Саратов, ул. им. Гоголя Н.В., д. № 5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Саратов, ул. им. Гоголя Н.В., д. № 6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Саратов, ул. им. Гоголя Н.В., д. № 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Саратов, ул. им. Зарубина В.С., д. № 4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. Саратов, ул. им. Пугачева Е.И., д. № 18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Саратов, ул. им. Пугачева Е.И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№ 244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Саратов, ул. им. Пугачева Е.И., д. № 244Б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Саратов, ул. им. Челюскинцев, д. № 11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Саратов, ул. им. Челюскинцев, д. № 19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Г. Саратов, ул. им. Киселева, д. №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Саратов, ул. им. Киселева, д. №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Г. Саратов, ул. им. Киселева, д. 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Саратов, ул. Танкистов, д. № 2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77</w:t>
            </w:r>
          </w:p>
        </w:tc>
      </w:tr>
    </w:tbl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lectabletext1">
    <w:name w:val="selectable-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246">
    <w:name w:val="xl2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9">
    <w:name w:val="xl249"/>
    <w:basedOn w:val="Normal"/>
    <w:qFormat/>
    <w:pPr>
      <w:suppressAutoHyphens w:val="false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252">
    <w:name w:val="xl252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256">
    <w:name w:val="xl256"/>
    <w:basedOn w:val="Normal"/>
    <w:qFormat/>
    <w:pPr>
      <w:suppressAutoHyphens w:val="false"/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electabletext">
    <w:name w:val="selectable-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30:00Z</dcterms:created>
  <dc:creator>ДЕПО</dc:creator>
  <dc:description/>
  <dc:language>en-US</dc:language>
  <cp:lastModifiedBy>дело_313</cp:lastModifiedBy>
  <cp:lastPrinted>2024-05-02T11:38:00Z</cp:lastPrinted>
  <dcterms:modified xsi:type="dcterms:W3CDTF">2024-07-24T12:30:00Z</dcterms:modified>
  <cp:revision>2</cp:revision>
  <dc:subject/>
  <dc:title>Проект</dc:title>
</cp:coreProperties>
</file>