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4 года № 3886</w:t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 Саратов» от 6 октября 2022 года № 403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</w:t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и массового спор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Город Саратов» на 2023-2025 годы»</w:t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Style21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октября 2022 года № 4037 «Об утверждении муниципальной программы «Развитие физической культуры                 и массового спорта в муниципальном образовании «Город Саратов»                        на 2023-2025 годы» следующие изменения:</w:t>
      </w:r>
    </w:p>
    <w:p>
      <w:pPr>
        <w:pStyle w:val="Style21"/>
        <w:tabs>
          <w:tab w:val="clear" w:pos="709"/>
          <w:tab w:val="left" w:pos="1276" w:leader="none"/>
          <w:tab w:val="left" w:pos="1418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1"/>
        <w:tabs>
          <w:tab w:val="clear" w:pos="709"/>
          <w:tab w:val="left" w:pos="1276" w:leader="none"/>
          <w:tab w:val="left" w:pos="1418" w:leader="none"/>
        </w:tabs>
        <w:spacing w:lineRule="auto" w:line="228"/>
        <w:ind w:firstLine="709"/>
        <w:jc w:val="both"/>
        <w:rPr/>
      </w:pPr>
      <w:r>
        <w:rPr/>
        <w:t>1.1.1. В паспорте муниципальной программы раздел «Объемы финансового обеспечения муниципальной программы, в том числе по годам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6"/>
        <w:gridCol w:w="1417"/>
        <w:gridCol w:w="1276"/>
        <w:gridCol w:w="1276"/>
        <w:gridCol w:w="1275"/>
        <w:gridCol w:w="426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, в том числ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5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«Город </w:t>
            </w:r>
          </w:p>
          <w:p>
            <w:pPr>
              <w:pStyle w:val="ConsPlusNormal"/>
              <w:spacing w:lineRule="auto" w:line="228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» (далее - бюджет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03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0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9052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6"/>
        <w:gridCol w:w="1417"/>
        <w:gridCol w:w="1276"/>
        <w:gridCol w:w="1276"/>
        <w:gridCol w:w="1275"/>
        <w:gridCol w:w="426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6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9052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разделе 6 муниципальной программы абзац 1 изложить в ново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составляет 1787644,2 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645727,0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692864,7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449052,5 тыс. руб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– 1550383,4 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609075,9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492255,0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449052,5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(прогнозно) – 210006,5 тыс. руб., из них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3 год – 9396,8 тыс. руб., в том числе: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«Развитие физической культуры, спорта, туризма и молодежной политики» -                     6034,4 тыс. руб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3362,4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 200609,7 тыс. руб., в том числе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«Развитие физической культуры, спорта, туризма и молодежной политики» -                     184972,3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15637,4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бюджет (прогнозно) - 27254,3 тыс. руб., из них 2023 год - 27254,3 тыс. руб., в том числе в рамках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физической культуры и спорта» -              27254,3 тыс. руб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(прогнозно) - 0,0 тыс. руб.».</w:t>
      </w:r>
    </w:p>
    <w:p>
      <w:pPr>
        <w:pStyle w:val="Style21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муниципальной программе в паспорте подпрограммы № 1 раздел «Объемы финансового обеспечения подпрограммы, в том числе по годам»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51"/>
        <w:gridCol w:w="1333"/>
        <w:gridCol w:w="1274"/>
        <w:gridCol w:w="1275"/>
        <w:gridCol w:w="1334"/>
        <w:gridCol w:w="321"/>
      </w:tblGrid>
      <w:tr>
        <w:trPr/>
        <w:tc>
          <w:tcPr>
            <w:tcW w:w="3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69,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69,6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ind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 в паспорте подпрограммы № 2 р</w:t>
      </w:r>
      <w:r>
        <w:rPr/>
        <w:t>аздел «Объемы финансового обеспечения подпрограммы, в том числе по годам»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51"/>
        <w:gridCol w:w="1333"/>
        <w:gridCol w:w="1274"/>
        <w:gridCol w:w="1275"/>
        <w:gridCol w:w="1334"/>
        <w:gridCol w:w="321"/>
      </w:tblGrid>
      <w:tr>
        <w:trPr/>
        <w:tc>
          <w:tcPr>
            <w:tcW w:w="3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9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82,9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2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3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82,9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ind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3 к муниципальной программе в паспорте подпрограммы № 3 ра</w:t>
      </w:r>
      <w:r>
        <w:rPr/>
        <w:t>здел «Объемы финансового обеспечения подпрограммы, в том числе по годам»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51"/>
        <w:gridCol w:w="1333"/>
        <w:gridCol w:w="1274"/>
        <w:gridCol w:w="1275"/>
        <w:gridCol w:w="1334"/>
        <w:gridCol w:w="321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8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8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55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84,4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97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15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ind w:left="-7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я № 6, 7, 8 к муниципальной программе изложить  в новой редакции (приложения № 1, 2, 3).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Style21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2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4 года № 3886</w:t>
      </w:r>
    </w:p>
    <w:p>
      <w:pPr>
        <w:pStyle w:val="2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2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ind w:left="10773"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3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муниципальном образовании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764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72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6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52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38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7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5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52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7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9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28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401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7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9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28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401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1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53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7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4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50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3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40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4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048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15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5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45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048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4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9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6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2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46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2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8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МКУ «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99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1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1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97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97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ссового спорта в муниципальном образовании «Город Сара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7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69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7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69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4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6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80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4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6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80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8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 «Популяризация физической культуры, </w:t>
            </w:r>
          </w:p>
          <w:p>
            <w:pPr>
              <w:pStyle w:val="31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здорового    образа жизни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 «Организация и проведение физкультурных мероприятий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1.3 «Обеспечение участия спортивных сборных команд города в 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фициальных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ежмуниципальных, региональных, межрегиональных, Всероссийских, международных физкультурных и спортивных мероприятиях и соревнованиях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1.4 «Предоставление объектов спорта 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селению для активного отдыха, занятий физической культурой и массовым спортом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706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57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08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5637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706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57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08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5637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209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886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8850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209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886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885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114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80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4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114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80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4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2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8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8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5 «Организация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8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14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8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14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8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14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8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14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1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участия сборных команд муниципального образования в официальных физкультурных мероприятиях различного уровня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2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2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2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2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дпрограмма № 2 «Развитие системы подготовки спортивного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резерва в муниципальном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разовании «Город Сара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729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977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873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878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8884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696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309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878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4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1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63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63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63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75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2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>
          <w:trHeight w:val="3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2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087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69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987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6310,7</w:t>
            </w:r>
          </w:p>
        </w:tc>
      </w:tr>
      <w:tr>
        <w:trPr>
          <w:trHeight w:val="3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819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5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753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68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3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381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69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60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27105,2</w:t>
            </w:r>
          </w:p>
        </w:tc>
      </w:tr>
      <w:tr>
        <w:trPr>
          <w:trHeight w:val="4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547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1938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897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7105,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3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0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03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200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31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322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475,4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184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70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25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8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0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7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49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3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72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77,7</w:t>
            </w:r>
          </w:p>
        </w:tc>
      </w:tr>
      <w:tr>
        <w:trPr>
          <w:trHeight w:val="4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297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0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00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20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320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14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87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4189,9</w:t>
            </w:r>
          </w:p>
        </w:tc>
      </w:tr>
      <w:tr>
        <w:trPr>
          <w:trHeight w:val="43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38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88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30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1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6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1 «Организация и осуществление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портивной подготовки по видам спорта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3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9339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3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39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02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02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02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02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4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4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4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4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3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3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3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3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7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7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7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7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61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61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61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61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.2 «Организация и проведение официальных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муниципальных спортивных мероприятий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975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2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2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975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2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2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явление, развитие и поддержка обучающихся муниципальных учреждений дополнительного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(спортивных школ и спортивных школ олимпийского резерва) с выдающимися способностям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и стимулирование тренеров-преподавателей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(спортивных школ и спортивных школ олимпийского резерва)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6</w:t>
            </w:r>
            <w:r>
              <w:rPr/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«Организация и осуществление образовательной деятельности по дополнительным образовательным программам спортивной подготовки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0151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184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471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495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8306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902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907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495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4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1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63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279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967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60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7105,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3444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836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897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7105,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996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726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322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638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666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25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006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45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72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804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15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00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42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6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87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60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10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30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1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6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926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307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987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657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273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753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68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3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дпрограмма № 3 «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7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51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15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85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7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8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5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7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МКУ «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1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1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7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7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«Капитальный ремонт и благоустройство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й объектов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социальной инфраструктуры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«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(прогнозно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(прогнозно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3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1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1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7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7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митет по строительству и инженерной защите, МКУ «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1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1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7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7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«Приобретение спортивного инвентаря, оборудования, иного имущества и предметов материально-технического обеспечения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«Разви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физической культуры и спорта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6 «Обеспечение условий для полноценного функционирования некапитальных объек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4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2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4 года № 3886</w:t>
      </w:r>
    </w:p>
    <w:p>
      <w:pPr>
        <w:pStyle w:val="2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2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spacing w:lineRule="auto" w:line="244"/>
        <w:ind w:left="1077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огнозного объема выполнения муниципальными учреждениями и (или) иными 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и организациями муниципальных заданий на оказание физическим и (или) 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муниципальных услуг (выполнение работ) по муниципальной программе</w:t>
      </w:r>
    </w:p>
    <w:p>
      <w:pPr>
        <w:pStyle w:val="3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</w:t>
      </w:r>
    </w:p>
    <w:p>
      <w:pPr>
        <w:pStyle w:val="3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75"/>
        <w:gridCol w:w="1398"/>
        <w:gridCol w:w="1437"/>
        <w:gridCol w:w="1276"/>
        <w:gridCol w:w="1434"/>
        <w:gridCol w:w="1676"/>
      </w:tblGrid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оказания муниципальных услуг (работ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ых заданий на оказание муниципальных услуг (выполнение работ) (тыс. руб.)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ссового спорта в муниципальном образовании «Город Саратов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–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объема муниципальной услуги (работы) – количество мероприятий 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пуляризация физической культуры, спорта и здорового образ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Calibri" w:ascii="Times New Roman" w:hAnsi="Times New Roman"/>
                <w:sz w:val="28"/>
                <w:szCs w:val="28"/>
              </w:rPr>
              <w:t>,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именование муниципальной услуги (работы) –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организация и проведение официальных муниципальных физкультурных мероприятий,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в том числе региональных, межрегиональных, Всероссийских, в организации которых принято участие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физкультур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39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5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29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 муниципальной услуги (работы) – проведение тестирования выполнения нормативов испытаний (тестов) комплекса ГТО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физкультур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организация мероприятий по подготовке спортивных сборных команд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участия спортивных сборных команд города в официальных межмуниципальных, региональных, межрегиональных, Всероссийских, международных физкультурных и спортивных мероприятиях и соревнова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– обеспечение предоставления объектов спорта для занятий отдельных категорий граждан</w:t>
            </w:r>
          </w:p>
        </w:tc>
      </w:tr>
      <w:tr>
        <w:trPr>
          <w:trHeight w:val="357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часов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объектов спорта населению для активного отдыха, занятий физической культурой и массовым 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8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6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50,5</w:t>
            </w:r>
          </w:p>
        </w:tc>
      </w:tr>
      <w:tr>
        <w:trPr>
          <w:trHeight w:val="39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– организация отдыха детей и молодеж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человек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объектов спорта населению для активного отдыха, занятий физической культурой и массовым спортом»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услуги (работы) –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привлеченных лиц к занятиям в спортивно-оздоровительных группах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услуги (работы) –</w:t>
            </w:r>
            <w:r>
              <w:rPr>
                <w:sz w:val="28"/>
                <w:szCs w:val="28"/>
              </w:rPr>
              <w:t xml:space="preserve"> обеспечение участия сборных команд муниципальных образований в официальных физкультурных мероприятиях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сновное мероприятие «Обеспечение участия сборных команд муниципального образования в официальных физкультурных мероприятиях различного уров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9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6,3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sz w:val="28"/>
                <w:szCs w:val="28"/>
              </w:rPr>
              <w:t>«Развитие системы подготовки спортивного резерва в муниципальном образовании «Город Саратов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(работы) – обеспечение участия лиц, проходящих спортивную подготовку,                  в спортивных соревнованиях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2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Times New Roman" w:hAnsi="Times New Roman"/>
                <w:sz w:val="28"/>
                <w:szCs w:val="28"/>
              </w:rPr>
              <w:t>«Организация и осуществление образовательной деятельности по дополнительным образовательным программам спортивной подгот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2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спортивная подготовка по олимпийским видам спорта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спортивная подготовка по неолимпийским видам спорт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образовательной деятельности по дополнительным образовательным программам спортивной подгот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2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4,8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реализация дополнительных образовательных программ спортивной подготовки по неолимпийским видам спорт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образовательной деятельности по дополнительным образовательным программам спортивной подготовки»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/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4,1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организация и проведение официальных муниципальных спортивных мероприятий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фициальных муниципальных спортив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3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79,5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2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05,8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ind w:left="104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spacing w:lineRule="auto" w:line="23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spacing w:lineRule="auto" w:line="23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spacing w:lineRule="auto" w:line="23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2"/>
        <w:spacing w:lineRule="auto" w:line="228"/>
        <w:ind w:left="106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2 августа 2024 года № 3886</w:t>
      </w:r>
    </w:p>
    <w:p>
      <w:pPr>
        <w:pStyle w:val="2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 муниципальной собственности и объек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го имущества, приобретаемого в муниципальную собственность </w:t>
      </w:r>
    </w:p>
    <w:p>
      <w:pPr>
        <w:pStyle w:val="Normal"/>
        <w:tabs>
          <w:tab w:val="clear" w:pos="709"/>
          <w:tab w:val="center" w:pos="121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5273"/>
        <w:gridCol w:w="1559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 (получателя субсидии)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       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          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ание физкультурно-оздоровительного комплекса «Торпедо» по адресу: Саратовская область, г. Саратов, Ново-Астраханское шоссе, 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овая арена на территории                МОУ «Гимназия № 89» в микрорайоне Елшанка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66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5273"/>
        <w:gridCol w:w="1559"/>
        <w:gridCol w:w="1418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спортивного объекта «Ледовая арена» в городе Саратове на территории Студгор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спортивного объекта «Ледовая арена» в городе Саратове на территории Студгор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овая арена на территории МОУ «Гимназия № 89» в микрорайоне Елшанка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довая арена, адрес объекта: местоположение установлено относительно ориентира, расположенного в границах земельного квартала 64:48:030212, Саратовская область,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Осипова В.И., 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077" w:right="1077" w:gutter="0" w:header="709" w:top="15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eastAsia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Matches">
    <w:name w:val="matche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ing3Char">
    <w:name w:val="Heading 3 Char"/>
    <w:qFormat/>
    <w:rPr>
      <w:rFonts w:eastAsia="Times New Roman"/>
      <w:b/>
      <w:sz w:val="27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jc w:val="center"/>
    </w:pPr>
    <w:rPr>
      <w:rFonts w:ascii="Times New Roman" w:hAnsi="Times New Roman" w:cs="Times New Roman"/>
      <w:sz w:val="30"/>
      <w:szCs w:val="3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5D73D03A46CE3B5C179989C6C6CDA1C7AB986812517BFCFDBF68C57D0CD90D15C30474EE0360D7F2F21D86B5BFC19C490B42B9AF74CC0EDD9E4qFbFH" TargetMode="External"/><Relationship Id="rId3" Type="http://schemas.openxmlformats.org/officeDocument/2006/relationships/hyperlink" Target="consultantplus://offline/ref=3365D73D03A46CE3B5C179989C6C6CDA1C7AB986812517BFCFDBF68C57D0CD90D15C30474EE0360D7F2F21D86B5BFC19C490B42B9AF74CC0EDD9E4qFbFH" TargetMode="External"/><Relationship Id="rId4" Type="http://schemas.openxmlformats.org/officeDocument/2006/relationships/hyperlink" Target="consultantplus://offline/ref=3365D73D03A46CE3B5DF748EF03164D61623B0818D2C44E593DDA1D307D698D0915A65040AED3609757E72983502AC548F9DBD3C86F746qDb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9:00Z</dcterms:created>
  <dc:creator>Суворкиин</dc:creator>
  <dc:description/>
  <dc:language>en-US</dc:language>
  <cp:lastModifiedBy>дело_313</cp:lastModifiedBy>
  <cp:lastPrinted>2024-08-13T17:05:00Z</cp:lastPrinted>
  <dcterms:modified xsi:type="dcterms:W3CDTF">2024-08-14T09:49:00Z</dcterms:modified>
  <cp:revision>2</cp:revision>
  <dc:subject/>
  <dc:title>О внесении изменений в постановление администрации</dc:title>
</cp:coreProperties>
</file>