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часть: Запрос котировок  № </w:t>
      </w:r>
      <w:r>
        <w:rPr>
          <w:b/>
          <w:sz w:val="20"/>
          <w:lang w:val="en-US"/>
        </w:rPr>
        <w:t>218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Дата: 22.03.2007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5052"/>
      </w:tblGrid>
      <w:tr>
        <w:trPr>
          <w:trHeight w:val="2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заказчика и уполномоченного органа по размещению заказа. Почтовый адрес </w:t>
              <w:br/>
              <w:t>Адрес электронной почты (при его наличи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1.Уполномоченный орган – Комитет по экономике администрации г. Саратова. Адрес: 410031, г. Саратов, Первомайская, 78. Адрес электронной почты: </w:t>
            </w:r>
            <w:r>
              <w:rPr>
                <w:sz w:val="20"/>
                <w:lang w:val="en-US"/>
              </w:rPr>
              <w:t>mupzaka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dmsarat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. Заказчик – Комитет дорожного хозяйства администрации г. Сарат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 410600, г. Саратов, ул. М. Горького, д. 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электронной почты: </w:t>
            </w:r>
            <w:r>
              <w:rPr>
                <w:sz w:val="20"/>
                <w:lang w:val="en-US"/>
              </w:rPr>
              <w:t>dorogi</w:t>
            </w:r>
            <w:r>
              <w:rPr>
                <w:sz w:val="20"/>
              </w:rPr>
              <w:t xml:space="preserve"> @ </w:t>
            </w:r>
            <w:r>
              <w:rPr>
                <w:sz w:val="20"/>
                <w:lang w:val="en-US"/>
              </w:rPr>
              <w:t>overta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26-10-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котировочной заявки, в т.ч. подаваемой в форме электронного докумен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ка подается в письменной форме или в форме электронного документа. Форма заявки представлена ни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8" w:leader="none"/>
              </w:tabs>
              <w:ind w:left="288" w:hanging="348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апитальный ремонт садов, парков и бульваров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.Валка деревьев мягколиственных пород  в городских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овиях диаметром более 300 мм- 50 м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.Валка деревьев твердолиственных пород в городских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овиях диаметром более 300 мм -60 м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Формовочная обрезка деревьев высотой более 5м-45 шт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Вырезка сухих ветвей у деревьев лиственных пород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аметром более 350 мм лри количестве срезанных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твей более 15 ( санитарная обрезка)</w:t>
              <w:tab/>
              <w:t>-10 шт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Погрузка порубочных остатков на автомашины вручную -52,8 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Автогидроподъемник на валке и обрезке  АГП-17-96 м/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Автокран на валке и погрузке- 12 м/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Вывоз порубочных остатков на а/м ЗИЛ-13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грузоподъемностью до 7т- 17 м/ч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Утилизация порубочных остатков 1 талон – 4м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28 шт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Подготовка стандартных посадочных мест дл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ревьев с оголенной корневой системой вручную в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стественном грунте-20 ям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Посадка деревьев-саженцев с оголенной корнево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ой в ямы размером 0,7х0,7 м-20 дер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12.Заготовка деревьев с ого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орневой системо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ручную без упаковки-200 дер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Стоимость посадоч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реза, рябина, клен-200 де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яемых товаров место выполнения работ, место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Сар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товаров (выполнения работ,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и 23 дней с момента подписания контракт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 цену  включена стоимость используемых материалов, а также  отчисления по налогам и сборам, другие обязательные плат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, руб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1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, срок их подачи, в том числе дата и время окончания срока подачи котировочных заяв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и принимаются с 23.03.2007 г.  по 28.03.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031, г. Саратов, ул. Первомайская, 78 к. 327 с 9-00 до 16-00. 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upzaka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sarat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Тел</w:t>
              </w:r>
            </w:hyperlink>
            <w:r>
              <w:rPr>
                <w:sz w:val="20"/>
                <w:szCs w:val="20"/>
              </w:rPr>
              <w:t>. Для справок:            74-86-78, 26-02-92, 28-59-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 (выполнения работ,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плата работ будет производиться денежными средствами по актам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20 дней с момента подписания протокола 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муниципальный заказчик заполняет все пункты документа, кроме п. 9, который заполняет комитет по экономи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 xml:space="preserve">муниципальный заказчик, при подготовке документов в уполномоченный орган обязан заверить своей подписью и печатью каждый лист заявки, в том числе и </w:t>
      </w:r>
      <w:r>
        <w:rPr>
          <w:sz w:val="20"/>
          <w:lang w:val="en-US"/>
        </w:rPr>
        <w:t>II</w:t>
      </w:r>
      <w:r>
        <w:rPr>
          <w:sz w:val="20"/>
        </w:rPr>
        <w:t xml:space="preserve"> часть – «Форма котировочной заявки»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  <w:tab/>
        <w:t>допускается строку 4 таблицы «Наименование, характеристики и количество поставляемых товаров. Наименование и объем выполняемых работ, оказываемых услуг» указывать в виде отдельной таблицы без изменения последующей нумерации стро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часть. Форма котировочной заяв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ТИРОВОЧНАЯ  ЗАЯВКА (заполняется участником размещения заказ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: «___» _____________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Кому:</w:t>
      </w:r>
      <w:r>
        <w:rPr>
          <w:sz w:val="20"/>
        </w:rPr>
        <w:t xml:space="preserve"> в уполномоченный орган по размещению заказов администрации г. Сарато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т кого: </w:t>
      </w:r>
    </w:p>
    <w:p>
      <w:pPr>
        <w:pStyle w:val="Normal"/>
        <w:rPr>
          <w:sz w:val="20"/>
        </w:rPr>
      </w:pPr>
      <w:r>
        <w:rPr>
          <w:sz w:val="20"/>
        </w:rPr>
        <w:t>Наименование юридического лица (фамилия, имя, отчество физического лица):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.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08"/>
        <w:jc w:val="both"/>
        <w:rPr/>
      </w:pPr>
      <w:r>
        <w:rPr>
          <w:sz w:val="20"/>
        </w:rPr>
        <w:t>Изучив извещение о запросе котировок № 218, мы, нижеподписавшиеся, предлагаем осуществить поставку (выполнение, оказание)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наименование товара, работ, услуг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наименование заказчик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общую сумму ________________  (_________________________) руб. Мы принимаем на себ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сумма прописью)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язательство, в случае победы нашей заявки в запросе котировок, заключить и исполнить муниципальный контракт со следующими обязательными условиям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47"/>
        <w:gridCol w:w="4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8" w:leader="none"/>
              </w:tabs>
              <w:ind w:left="288" w:hanging="348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апитальный ремонт садов, парков и бульваров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.Валка деревьев мягколиственных пород  в городских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овиях диаметром более 300 мм- 50 м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.Валка деревьев твердолиственных пород в городских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овиях диаметром более 300 мм -60 м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Формовочная обрезка деревьев высотой более 5м-45 шт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Вырезка сухих ветвей у деревьев лиственных пород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аметром более 350 мм лри количестве срезанных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твей более 15 ( санитарная обрезка)</w:t>
              <w:tab/>
              <w:t>-10 шт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Погрузка порубочных остатков на автомашины вручную -52,8 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Автогидроподъемник на валке и обрезке  АГП-17-96 м/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Автокран на валке и погрузке- 12 м/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Вывоз порубочных остатков на а/м ЗИЛ-13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грузоподъемностью до 7т- 17 м/ч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Утилизация порубочных остатков 1 талон – 4м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28 шт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Подготовка стандартных посадочных мест дл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ревьев с оголенной корневой системой вручную в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стественном грунте-20 ям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Посадка деревьев-саженцев с оголенной корнево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ой в ямы размером 0,7х0,7 м-20 дер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12.Заготовка деревьев с ого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орневой системо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ручную без упаковки-200 дер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Стоимость посадочного материала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реза, рябина, клен-200 де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Сара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и 23 дней с момента подписания контрак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 цену  включена стоимость используемых материалов, а также  отчисления по налогам и сборам, другие обязательные платеж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плата работ будет производиться денежными средствами по актам выполненных рабо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20 дней с момента подписания протокола 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 xml:space="preserve">Указанная таблица заполняется муниципальным заказчиком на стадии подготовки запроса котировок, одновременно с составлением </w:t>
      </w:r>
      <w:r>
        <w:rPr>
          <w:sz w:val="20"/>
          <w:lang w:val="en-US"/>
        </w:rPr>
        <w:t>I</w:t>
      </w:r>
      <w:r>
        <w:rPr>
          <w:sz w:val="20"/>
        </w:rPr>
        <w:t xml:space="preserve"> части – «Запрос котировочной цены». Участник размещения заказа ставит тольк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наименование юридического лица (фамилия, имя, отчество физического лиц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место нахождения (для юридического лица), место жительства (для физического лица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банковские реквизи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сумма контрак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</w:t>
        <w:tab/>
        <w:t>дата, подпись, печа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Все данные, указанные в таблице (</w:t>
      </w:r>
      <w:r>
        <w:rPr>
          <w:sz w:val="20"/>
          <w:lang w:val="en-US"/>
        </w:rPr>
        <w:t>II</w:t>
      </w:r>
      <w:r>
        <w:rPr>
          <w:sz w:val="20"/>
        </w:rPr>
        <w:t xml:space="preserve"> часть – «Котировочная заявка») должны обязательно быть идентичными данным, указанным заказчиком в аналогичных разделах  </w:t>
      </w:r>
      <w:r>
        <w:rPr>
          <w:sz w:val="20"/>
          <w:lang w:val="en-US"/>
        </w:rPr>
        <w:t>I</w:t>
      </w:r>
      <w:r>
        <w:rPr>
          <w:sz w:val="20"/>
        </w:rPr>
        <w:t xml:space="preserve"> части - «Запрос котировочной цены». Участник размещения заказа не имеет права вносить какие-либо изменения в данную таблицу и форму котировочной зая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  <w:tab/>
        <w:t xml:space="preserve">В случае, если заявка содержит более 1 страницы, участник размещения заказа обязан подписать и поставить печать на каждой страниц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, печать участника размещения за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saratov.ru.&#1058;&#1077;&#10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9:00Z</dcterms:created>
  <dc:creator>kazachenko</dc:creator>
  <dc:description/>
  <cp:keywords/>
  <dc:language>en-US</dc:language>
  <cp:lastModifiedBy>Lubimov</cp:lastModifiedBy>
  <cp:lastPrinted>2007-02-05T11:55:00Z</cp:lastPrinted>
  <dcterms:modified xsi:type="dcterms:W3CDTF">2007-03-22T15:21:00Z</dcterms:modified>
  <cp:revision>14</cp:revision>
  <dc:subject/>
  <dc:title>«Утверждаю»</dc:title>
</cp:coreProperties>
</file>