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1199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</w:t>
            </w:r>
            <w:r>
              <w:rPr>
                <w:u w:val="single"/>
                <w:lang w:val="en-US"/>
              </w:rPr>
              <w:t>20</w:t>
            </w:r>
            <w:r>
              <w:rPr>
                <w:u w:val="single"/>
              </w:rPr>
              <w:t>» декабря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1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Специализированная  детско-юношеская спортивная  школа № 6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028 г. Саратов, ул. Радищива,22  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физкультурно-оздоровительных и спортивных  услуг: предоставление легкоатлетического  манежа с круговой беговой дорожкой длиной не менее 150 метров, с покрытием «регупол», с прыжковой ямой, оборудованной специальным оборудованием  для прыжков в высоту и с шестом; для проведения занятий по видам легкой атлетики: прыжки в высоту, прыжки с шестом, бег на средние дистанции, обще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Всего – 68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р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08г. по 01.03.200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цену включены налоги, сборы и другие  обязательные платежи, а также другие расходы, связанные с исполнением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за оказанные услуги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исполнителя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Оплата производится заказчиком по факту оказанных исполнителем услуг в течение 10 дней с момента подписания сторонами муниципального контракта Акта сдачи-приемки оказанных услу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а </w:t>
      </w:r>
      <w:r>
        <w:rPr>
          <w:u w:val="single"/>
        </w:rPr>
        <w:t>1</w:t>
      </w:r>
      <w:r>
        <w:rPr/>
        <w:t xml:space="preserve"> котировочная заявка (котировочные заявки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ФСК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10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ФСК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10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20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екабр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199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ФСК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дова О.М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солов С.Н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Тишова О.Г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Стиль3"/>
    <w:basedOn w:val="2"/>
    <w:qFormat/>
    <w:pPr>
      <w:widowControl w:val="false"/>
      <w:numPr>
        <w:ilvl w:val="0"/>
        <w:numId w:val="4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44:00Z</dcterms:created>
  <dc:creator>*</dc:creator>
  <dc:description/>
  <cp:keywords/>
  <dc:language>en-US</dc:language>
  <cp:lastModifiedBy>*</cp:lastModifiedBy>
  <cp:lastPrinted>2006-07-15T18:51:00Z</cp:lastPrinted>
  <dcterms:modified xsi:type="dcterms:W3CDTF">2007-12-19T12:30:00Z</dcterms:modified>
  <cp:revision>5</cp:revision>
  <dc:subject/>
  <dc:title>Протокол № </dc:title>
</cp:coreProperties>
</file>