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февраля 2019 года № 3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sz w:val="28"/>
          <w:szCs w:val="28"/>
        </w:rPr>
        <w:t>от 25 апреля 2016 года №</w:t>
      </w:r>
      <w:r>
        <w:rPr>
          <w:rFonts w:cs="Times New Roman" w:ascii="Times New Roman" w:hAnsi="Times New Roman"/>
          <w:sz w:val="28"/>
          <w:szCs w:val="28"/>
        </w:rPr>
        <w:t xml:space="preserve"> 1038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пределении перечней должностных лиц администрации муниципального образования «Город Саратов», уполномоч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протоколы 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ратовской области от 29 июля 2009 года            № 104-ЗСО «Об административных правонарушениях на территории Саратовской области», руководствуясь статьями 43, 44.1 Устава муниципального образования «Город Саратов»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sz w:val="28"/>
          <w:szCs w:val="28"/>
        </w:rPr>
        <w:t>от 25 апреля 2016 года №</w:t>
      </w:r>
      <w:r>
        <w:rPr>
          <w:rFonts w:cs="Times New Roman" w:ascii="Times New Roman" w:hAnsi="Times New Roman"/>
          <w:sz w:val="28"/>
          <w:szCs w:val="28"/>
        </w:rPr>
        <w:t xml:space="preserve"> 1038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риложения № 3 к постановлению изложить                          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«Перечень должностных лиц администрации муниципального образования «Город Саратов», уполномоченных составлять протоколы об административных правонарушениях, предусмотренных статьями 4.1-4.4, частями 10-14 статьи 8.2 Зак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9 июля 2009 года № 104-ЗСО «Об административных правонарушениях на территории Саратовской области»</w:t>
        </w:r>
      </w:hyperlink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Строку 1 приложения № 3 к постановлению в графе «должностные лица»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дорожного хозяйства, благоустройства и транспорта, начальник управления дорожного хозяйства; начальник отдела муниципального контроля; главный специалист отдела муниципального контроля; ведущий специалист отдела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Style18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</w:t>
      </w:r>
    </w:p>
    <w:p>
      <w:pPr>
        <w:pStyle w:val="Style18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3012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1:00Z</dcterms:created>
  <dc:creator>shiryaevaoa</dc:creator>
  <dc:description/>
  <dc:language>en-US</dc:language>
  <cp:lastModifiedBy>дело_313</cp:lastModifiedBy>
  <cp:lastPrinted>2019-02-25T15:11:00Z</cp:lastPrinted>
  <dcterms:modified xsi:type="dcterms:W3CDTF">2019-02-26T10:51:00Z</dcterms:modified>
  <cp:revision>2</cp:revision>
  <dc:subject/>
  <dc:title>ПРОЕКТ</dc:title>
</cp:coreProperties>
</file>