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820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«09» августа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ДОД </w:t>
            </w:r>
            <w:r>
              <w:rPr/>
              <w:t>«Центральная детско-юношеская спортив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 510056 ул. Чапаева, 14/24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хнической инвентаризации 5 (пяти) объектов капитального строительства МУДОД «ЦДЮСШ»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неплановой инвентаризации:</w:t>
            </w:r>
          </w:p>
          <w:p>
            <w:pPr>
              <w:pStyle w:val="Normal"/>
              <w:jc w:val="both"/>
              <w:rPr/>
            </w:pPr>
            <w:r>
              <w:rPr/>
              <w:t>Полевые работы - выход техника-инвентаризатора на объект, обследование земельного участка с целью выявления изменений (снос или возведение вновь построенных строений или сооружений); обследование и обмер основного строения на предмет внутренней перепланировки или реконструкции;</w:t>
            </w:r>
          </w:p>
          <w:p>
            <w:pPr>
              <w:pStyle w:val="Normal"/>
              <w:jc w:val="both"/>
              <w:rPr/>
            </w:pPr>
            <w:r>
              <w:rPr/>
              <w:t>Камеральные работы - подсчет площадей, выполнение чертежных работ, оценка строений и сооружений, изготовление технических паспортов, выписок, изготовление копий технической докумен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МУДОД «ЦДЮСШ» по адресам:</w:t>
            </w:r>
          </w:p>
          <w:p>
            <w:pPr>
              <w:pStyle w:val="Normal"/>
              <w:rPr/>
            </w:pPr>
            <w:r>
              <w:rPr/>
              <w:t>г. Саратов, ул. Азина, 51 в;</w:t>
            </w:r>
          </w:p>
          <w:p>
            <w:pPr>
              <w:pStyle w:val="Normal"/>
              <w:rPr/>
            </w:pPr>
            <w:r>
              <w:rPr/>
              <w:t>г. Саратов, пр. Энтузиастов, 90;</w:t>
            </w:r>
          </w:p>
          <w:p>
            <w:pPr>
              <w:pStyle w:val="Normal"/>
              <w:rPr/>
            </w:pPr>
            <w:r>
              <w:rPr/>
              <w:t>г. Саратов, Ильинская пл., 1;</w:t>
            </w:r>
          </w:p>
          <w:p>
            <w:pPr>
              <w:pStyle w:val="Normal"/>
              <w:rPr/>
            </w:pPr>
            <w:r>
              <w:rPr/>
              <w:t>г. Саратов, Городской парк культуры и отдыха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Тархова, 19 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до 30 августа 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налоги, сборы и другие  обязательные платежи, а также выход (выезд) техника-инвентаризатора на объект, обследование земельного участка с целью выявления изменений (снос или возведение вновь построенных строений или сооружений); обследование и обмер основного строения на предмет внутренней перепланировки или реконструкции, подсчет площадей, выполнение чертежных работ, оценка строений и сооружений, изготовление технических паспортов, выписок, изготовление копий технической документации,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 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ов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Заказчик в течение 10 дней  с момента заключения муниципального контракта производит выплату авансового платежа в размере 30% от цены муниципального контракта.</w:t>
            </w:r>
          </w:p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 часть (70%) оплачивается Заказчиком по факту выполненных Подрядчиком работ в течение 10 дней с момента подписания сторонами муниципального контракта Акта  сдачи-приемки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а </w:t>
      </w:r>
      <w:r>
        <w:rPr>
          <w:u w:val="single"/>
        </w:rPr>
        <w:t>1</w:t>
      </w:r>
      <w:r>
        <w:rPr/>
        <w:t xml:space="preserve"> котировочная заявка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«Сартехинвентаризация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61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«Сартехинвентаризация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61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</w:t>
            </w:r>
            <w:r>
              <w:rPr>
                <w:u w:val="single"/>
                <w:lang w:val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вгуста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20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«Сартехинвентариз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ипов О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2:00Z</dcterms:created>
  <dc:creator>*</dc:creator>
  <dc:description/>
  <cp:keywords/>
  <dc:language>en-US</dc:language>
  <cp:lastModifiedBy>kazachenko</cp:lastModifiedBy>
  <cp:lastPrinted>2006-07-15T18:51:00Z</cp:lastPrinted>
  <dcterms:modified xsi:type="dcterms:W3CDTF">2007-08-09T11:19:00Z</dcterms:modified>
  <cp:revision>6</cp:revision>
  <dc:subject/>
  <dc:title>Протокол № </dc:title>
</cp:coreProperties>
</file>