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июля 2014 года  № 21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 января 2012 года № 1 «О постоянно действующ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рассмотрению вопросов социально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оддержки населения города Саратов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. 36 Устава муниципального образования «Город Саратов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муниципального образования «Город Саратов» от 12 января 2012 года № 1 «О постоянно действующей комиссии по рассмотрению вопросов социальной поддержки населения города Саратова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ывести из состава комиссии специалиста отдела контроля за качеством медицинской помощи комитета здравоохранения администрации муниципального образования «Город Сарат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вести в состав комиссии начальника лечебно-профилактического отдела комитета здравоохранения администрации муниципального образования «Город Саратов» члено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на заместителя главы администрации муниципального образования            «Город Саратов» по социальной сф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 xml:space="preserve">                   А.Г. Буре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45:00Z</dcterms:created>
  <dc:creator>user1</dc:creator>
  <dc:description/>
  <dc:language>en-US</dc:language>
  <cp:lastModifiedBy>Халилова</cp:lastModifiedBy>
  <cp:lastPrinted>2014-07-24T15:24:00Z</cp:lastPrinted>
  <dcterms:modified xsi:type="dcterms:W3CDTF">2014-07-28T05:45:00Z</dcterms:modified>
  <cp:revision>2</cp:revision>
  <dc:subject/>
  <dc:title/>
</cp:coreProperties>
</file>