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5 июля 2024 года № 3351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О «НЭСК» в целях размеще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</w:t>
        <w:br/>
        <w:t>АО «НЭСК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Независимая электросетевая компания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Сетевая, д. № 12,                              ОГРН 1026402202683</w:t>
      </w:r>
      <w:r>
        <w:rPr>
          <w:sz w:val="28"/>
          <w:szCs w:val="28"/>
        </w:rPr>
        <w:t>, ИНН 6450050877) публичный сервитут площадью 325,5 кв. м, описание местоположения: муниципальное образование «Город Саратов», р.п. Соколовый, в отношении земель, государственная собственность на которые не разграничена, в кадастровом квартале 64:32:051829 в целях размещения объекта электросетевого хозяйства, необходимого для подключения (технологического присоединения) малоэтажной жилой застройки (индивидуальный жилой дом/садовый/дачный дом) к сетям инженерно-технического обеспечения,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283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204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847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206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846,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223,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95,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98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51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95,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29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94,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18,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93,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15,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93,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13,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93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12,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92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10,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90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10,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93,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28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5,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29,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75,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30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73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31,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73,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32,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93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30,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196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52,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221,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795,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215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814,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213,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822,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212,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822,2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 будет существенно затруднено в связи с осуществлением сервитута, составляет один меся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Решение об установлении публичного сервитута принимается на основании условий типового договора об осуществлении технологического присоединения к электрическим сетям</w:t>
      </w:r>
      <w:r>
        <w:rPr>
          <w:sz w:val="28"/>
          <w:szCs w:val="28"/>
        </w:rPr>
        <w:t xml:space="preserve"> от 20 декабря 2023 года </w:t>
      </w:r>
      <w:r>
        <w:rPr>
          <w:sz w:val="28"/>
          <w:szCs w:val="28"/>
          <w:lang w:eastAsia="ru-RU"/>
        </w:rPr>
        <w:t>№ 304и/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Выполнение работ по размещению объекта электросетевого хозяйства проводится в соответствии с графиком, предусмотренны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>постановлением Правительства Российской Федерации от 24 февраля 2009 г. № 160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>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 Порядок расчета и внесения платы за публичный сервитут указан                 в приложении к настоящему постановлению (приложение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>АО «НЭСК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беспечить приведение земель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размещения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емель </w:t>
      </w:r>
      <w:r>
        <w:rPr>
          <w:sz w:val="28"/>
          <w:szCs w:val="28"/>
          <w:lang w:eastAsia="ru-RU"/>
        </w:rPr>
        <w:t>в срок              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3. Проводить работы на </w:t>
      </w:r>
      <w:r>
        <w:rPr>
          <w:sz w:val="28"/>
          <w:szCs w:val="28"/>
        </w:rPr>
        <w:t>земля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9. Комитету по управлению имуществом города Саратова направить копию настоящего постановления в течение пяти рабочих дней со дня                   его изд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9.1. 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2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АО «НЭСК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0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1. Контроль за исполнением настоящего постановления возложить             на заместителя главы администрации муниципального образования                   «Город Саратов», председателя комитета по экономик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283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TextBodyIndent"/>
        <w:spacing w:before="0" w:after="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5 июля 2024 года № 3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13,56 </w:t>
      </w:r>
      <w:r>
        <w:rPr>
          <w:sz w:val="28"/>
          <w:szCs w:val="28"/>
        </w:rPr>
        <w:t xml:space="preserve">х 325,5 х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36,96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 по состоянию на 1 января 2022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БИК 016311121, получатель: УФК по Саратовской области (комитет по управлению имуществом города Саратова), ИНН 6450003860,        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Georgia" w:hAnsi="Georgia" w:eastAsia="Georgia" w:cs="Georgia"/>
      <w:sz w:val="13"/>
      <w:szCs w:val="13"/>
      <w:shd w:fill="FFFFFF" w:val="clear"/>
    </w:rPr>
  </w:style>
  <w:style w:type="character" w:styleId="Style20">
    <w:name w:val="Подпись к таблице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4Exact">
    <w:name w:val="Основной текст (4) Exact"/>
    <w:basedOn w:val="Style14"/>
    <w:qFormat/>
    <w:rPr>
      <w:sz w:val="22"/>
      <w:szCs w:val="22"/>
      <w:shd w:fill="FFFFFF" w:val="clear"/>
    </w:rPr>
  </w:style>
  <w:style w:type="character" w:styleId="Exact">
    <w:name w:val="Подпись к картинке Exact"/>
    <w:basedOn w:val="Style14"/>
    <w:qFormat/>
    <w:rPr>
      <w:sz w:val="22"/>
      <w:szCs w:val="22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Другое_"/>
    <w:basedOn w:val="Style14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P8">
    <w:name w:val="wP8"/>
    <w:basedOn w:val="Normal"/>
    <w:qFormat/>
    <w:pPr>
      <w:widowControl w:val="false"/>
    </w:pPr>
    <w:rPr>
      <w:rFonts w:eastAsia="Arial Unicode MS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firstLine="709"/>
      <w:jc w:val="center"/>
    </w:pPr>
    <w:rPr>
      <w:rFonts w:ascii="Georgia" w:hAnsi="Georgia" w:eastAsia="Georgia" w:cs="Georgia"/>
      <w:sz w:val="13"/>
      <w:szCs w:val="13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  <w:ind w:firstLine="709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firstLine="709"/>
      <w:jc w:val="center"/>
      <w:outlineLvl w:val="0"/>
    </w:pPr>
    <w:rPr>
      <w:b/>
      <w:bCs/>
      <w:sz w:val="28"/>
      <w:szCs w:val="28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0"/>
      <w:ind w:firstLine="709"/>
      <w:jc w:val="center"/>
    </w:pPr>
    <w:rPr>
      <w:sz w:val="22"/>
      <w:szCs w:val="22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ind w:firstLine="709"/>
      <w:jc w:val="both"/>
    </w:pPr>
    <w:rPr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Другое"/>
    <w:basedOn w:val="Normal"/>
    <w:qFormat/>
    <w:pPr>
      <w:widowControl w:val="false"/>
      <w:suppressAutoHyphens w:val="false"/>
      <w:ind w:firstLine="48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8:00Z</dcterms:created>
  <dc:creator>d.a.julina</dc:creator>
  <dc:description/>
  <dc:language>en-US</dc:language>
  <cp:lastModifiedBy>дело_313</cp:lastModifiedBy>
  <cp:lastPrinted>2024-07-16T10:51:00Z</cp:lastPrinted>
  <dcterms:modified xsi:type="dcterms:W3CDTF">2024-07-17T12:58:00Z</dcterms:modified>
  <cp:revision>2</cp:revision>
  <dc:subject/>
  <dc:title>ПРОЕКТ</dc:title>
</cp:coreProperties>
</file>