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вгуста 2024 года № 439-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  </w:t>
      </w:r>
      <w:r>
        <w:rPr>
          <w:color w:val="000000"/>
          <w:spacing w:val="1"/>
          <w:sz w:val="28"/>
          <w:szCs w:val="28"/>
        </w:rPr>
        <w:t>АО «СПГЭС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299 кв. м, описание местоположения:                      г. Саратов, пос. Лесопильный в Завод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20367:8, 64:48:020367:153, 64:48:020367:29, 64:48:020367:30, 64:48:020367:309 </w:t>
      </w:r>
      <w:r>
        <w:rPr>
          <w:sz w:val="28"/>
          <w:szCs w:val="28"/>
        </w:rPr>
        <w:t>и земель, государственная собственность на которые не разграничена, в кадастровом квартале 64:48:020367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65,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68,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63,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76,2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60,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84,8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58,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87,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56,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94,9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51,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12,2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44,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32,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40,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44,8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9,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47,2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6,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47,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2,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46,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27,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54,2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20,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71,4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15,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70,4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12,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69,7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12,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71,4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11,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71,1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11,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68,4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15,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69,4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20,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70,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26,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53,7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1,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45,1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6,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46,0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8,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46,1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9,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44,4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43,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32,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50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3011,9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55,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94,6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57,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87,6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59,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84,4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62,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75,9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63,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69,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60,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68,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7,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60,9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17,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57,2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45,6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80,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45,4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8,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45,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7,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44,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69,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42,8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55,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40,4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7,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7,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8,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2,6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8,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2,5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7,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4,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2,8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6,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27,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9,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28,2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8,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1,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1,9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8,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7,3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55,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39,5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69,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41,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7,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43,8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17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56,2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37,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59,9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61,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67,3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65,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2968,3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07,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72,8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07,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73,8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05,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73,2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00,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69,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01,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68,2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05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72,3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507,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72,8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6,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61,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6,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62,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5,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61,7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5,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60,7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76,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61,1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3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9,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53,0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9,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54,0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8,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53,7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8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52,7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9,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53,0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4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52,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8,7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52,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9,6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51,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9,3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51,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8,3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52,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8,7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5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6,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3,5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6,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4,4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4,6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5,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3,6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46,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3,5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22,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42,1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22,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43,1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21,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42,7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21,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41,8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422,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42,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7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93,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7,6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93,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8,6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92,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8,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92,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7,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93,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7,6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8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68,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4,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68,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5,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67,8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5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67,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4,0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68,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4,1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9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41,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0,1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40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1,1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39,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1,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40,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0,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41,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30,1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0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84,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2,5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83,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2,4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84,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1,4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85,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1,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84,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2,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1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55,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15,7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55,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16,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54,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16,4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54,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15,5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55,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15,7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24,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10,2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23,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10,1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24,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9,3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25,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9,4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224,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10,2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3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99,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1,8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98,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2,8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97,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2,4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98,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1,5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99,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01,8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4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72,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2994,6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71,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2994,4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71,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2993,4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72,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2993,7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172,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2994,6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(15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11,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5,4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11,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6,4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10,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6,3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10,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5,3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311,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2293025,4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     в приложении к настоящему распоряж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августа 2024 года № 43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7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156,5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17,77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    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>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БИК 016311121, получатель: УФК по Саратовской области (комитет                      по управлению имуществом города Саратова), ИНН 6450003860,                   КПП 645501001, ОКТМО 63701000, КБК 04611105312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2:00Z</dcterms:created>
  <dc:creator>d.a.julina</dc:creator>
  <dc:description/>
  <dc:language>en-US</dc:language>
  <cp:lastModifiedBy>дело_313</cp:lastModifiedBy>
  <cp:lastPrinted>2024-07-22T11:09:00Z</cp:lastPrinted>
  <dcterms:modified xsi:type="dcterms:W3CDTF">2024-08-16T13:42:00Z</dcterms:modified>
  <cp:revision>2</cp:revision>
  <dc:subject/>
  <dc:title>ПРОЕКТ</dc:title>
</cp:coreProperties>
</file>