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2024 года № 3827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8 апреля 2015 года </w:t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№</w:t>
      </w:r>
      <w:r>
        <w:rPr>
          <w:rStyle w:val="WT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1040, от 17 апреля 2015 года № 1093, от 29 апреля 2015 года № 1192, </w:t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от 27 мая 2015 года № 1367, от 18 сентября 2015 года № 2585, </w:t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от 16 октября 2015 года № 2931, от 23 октября 2015 года № 2944,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от 27 марта 2019 года № 513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WT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27 ию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010 г. № 210-ФЗ «Об организации предоставления государственных и муниципальных услуг»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WP16"/>
        <w:ind w:left="0" w:right="0" w:hanging="0"/>
        <w:rPr/>
      </w:pPr>
      <w:r>
        <w:rPr>
          <w:b/>
          <w:szCs w:val="28"/>
        </w:rPr>
        <w:t>постановляю:</w:t>
      </w:r>
    </w:p>
    <w:p>
      <w:pPr>
        <w:pStyle w:val="WP17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WP14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8 апреля 2015 года № 1040                           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, заменив в пунктах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3.2.4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5.1, 3.5.2, 3.5.3, 3.5.4, 3.6.1, 3.6.2, 3.6.3, 3.6.4, 3.6.5, 3.6.6, 3.6.7 приложения к постановлению слова «постановление», «постановление администрации» словами «распоряжение», «распоряжение администрации» в соответствующих падежах.</w:t>
      </w:r>
    </w:p>
    <w:p>
      <w:pPr>
        <w:pStyle w:val="WP14"/>
        <w:shd w:fill="FFFFFF" w:val="clear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 апреля 2015 года № 1093                          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, заменив в пунктах 3.1.3.8, 3.1.4.1, 3.1.4.2, 3.1.4.3, 3.1.4.4, 3.1.4.6, 3.1.5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 к постановлению слово «постановление» словом «распоряжение» в соответствующих падеж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WP14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9 апреля 2015 года № 1192                             «Об утверждении а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, заменив в пунктах </w:t>
      </w:r>
      <w:r>
        <w:rPr>
          <w:rStyle w:val="WT1"/>
          <w:rFonts w:cs="Times New Roman" w:ascii="Times New Roman" w:hAnsi="Times New Roman"/>
          <w:sz w:val="28"/>
          <w:szCs w:val="28"/>
        </w:rPr>
        <w:t>2.4.2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4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, 3.3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3.3, 3.3.4, 3.4, 3.4.1, 3.4.2, 3.4.3, 3.5, 3.5.1, 3.5.2, 3.5.3, 3.5.4, 3.5.5, 3.5.6, 3.5.7.1, 3.5.8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6, 3.8, 3.8.3, 3.8.4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, 3.9.1, 3.9.4, 3.9.6, 3.1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 к постановлению слово «постановление» словом «распоряжение» в соответствующих падежах.</w:t>
      </w:r>
    </w:p>
    <w:p>
      <w:pPr>
        <w:pStyle w:val="WP14"/>
        <w:shd w:fill="FFFFFF" w:val="clear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 мая 2015 года № 136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, заменив в пунктах </w:t>
      </w:r>
      <w:r>
        <w:rPr>
          <w:rStyle w:val="WT1"/>
          <w:rFonts w:cs="Times New Roman" w:ascii="Times New Roman" w:hAnsi="Times New Roman"/>
          <w:sz w:val="28"/>
          <w:szCs w:val="28"/>
        </w:rPr>
        <w:t>3.1.7, 3.1.9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3.3.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4, 3.5, 3.5.1, 3.5.2, 3.5.3, 3.5.4, 3.5.5, 3.6.1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3.8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8.6, 3.8.7</w:t>
      </w:r>
      <w:bookmarkStart w:id="0" w:name="Par0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3.9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9.2, 3.9.4, 3.10, 3.10.1, 3.10.2, 3.10.3, 3.10.4, 3.10.5, 3.10.6 приложения к постановлению слово «постановление» словом «распоряжение» в соответствующих падежах.</w:t>
      </w:r>
    </w:p>
    <w:p>
      <w:pPr>
        <w:pStyle w:val="WP14"/>
        <w:shd w:fill="FFFFFF" w:val="clear"/>
        <w:ind w:left="0" w:righ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 сентября 2015 года № 2585                            «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, заменив в пунктах 3.3.4, 3.4.1, 3.4.2, 3.4.3, 3.4.4, 3.4.5, 3.5.1, 3.5.2, 3.5.3.1, 3.5.4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я к постановлению 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1 к регламен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ово «постановление» словом «распоряжение» в соответствующих падежах.</w:t>
      </w:r>
    </w:p>
    <w:p>
      <w:pPr>
        <w:pStyle w:val="WP14"/>
        <w:shd w:fill="FFFFFF" w:val="clear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 октября 2015 года № 2931                           «Об утверждении административного регламента предоставления муниципальной услуги «Принятие решений о прекращении права постоянного (бессрочного) пользования или права пожизненного наследуемого владения земельным участком», заменив в пунктах 2.14, 3.3.4, 3.4.1, 3.4.2, 3.4.3, 3.4.4, 3.5.1, 3.5.2, 3.5.3, 3.5.4, 3.5.5, 3.5.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 к постановлению слово «постановление» словом «распоряжение» в соответствующих падежах.</w:t>
      </w:r>
    </w:p>
    <w:p>
      <w:pPr>
        <w:pStyle w:val="WP14"/>
        <w:shd w:fill="FFFFFF" w:val="clear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нести 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 октября 2015 года № 2944                           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заменив в пунктах 3.1.9, 3.3.4, 3.4.1, 3.4.2, 3.4.3, 3.5, 3.5.2, 3.5.3, 3.5.4, 3.5.5, 3.5.6.1, 3.5.7, 3.6.1, 3.8.3, 3.9.1, 3.9.2, 3.10, 3.10.1, 3.10.3, 3.10.4, 3.10.5, 3.10.6, 3.10.7, 3.10.9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 к постановлению слово «постановление» словом «распоряжение» в соответствующих падежах.</w:t>
      </w:r>
    </w:p>
    <w:p>
      <w:pPr>
        <w:pStyle w:val="WP14"/>
        <w:shd w:fill="FFFFFF" w:val="clear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Внести 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 марта 2019 года № 513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в границах муниципального образования «Город Саратов», заменив в пунктах 3.1, 3.4, 3.4.3, 3.5, 3.5.1, 3.6, 3.6.1, 3.6.2, 3.6.3, 3.6.5.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 к постановлению слово «постановление» словом «распоряжение» в соответствующих падеж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WP14"/>
        <w:shd w:fill="FFFFFF" w:val="clear"/>
        <w:ind w:left="0" w:right="0" w:firstLine="709"/>
        <w:rPr>
          <w:rStyle w:val="WT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«Город Саратов».</w:t>
      </w:r>
    </w:p>
    <w:p>
      <w:pPr>
        <w:pStyle w:val="WP14"/>
        <w:ind w:left="0" w:right="0"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на заместителя главы администрации муниципального образования       «Город Саратов», председателя комитета по экономике.</w:t>
      </w:r>
    </w:p>
    <w:p>
      <w:pPr>
        <w:pStyle w:val="WP18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8"/>
        <w:rPr>
          <w:szCs w:val="28"/>
        </w:rPr>
      </w:pPr>
      <w:r>
        <w:rPr>
          <w:szCs w:val="28"/>
        </w:rPr>
      </w:r>
    </w:p>
    <w:p>
      <w:pPr>
        <w:pStyle w:val="WP3"/>
        <w:rPr/>
      </w:pPr>
      <w:r>
        <w:rPr/>
        <w:t>Глава муниципального образования</w:t>
      </w:r>
    </w:p>
    <w:p>
      <w:pPr>
        <w:pStyle w:val="WP3"/>
        <w:rPr/>
      </w:pPr>
      <w:r>
        <w:rPr/>
        <w:t>«Город Саратов»                                                                           Л.М. Мокроусова</w:t>
      </w:r>
    </w:p>
    <w:p>
      <w:pPr>
        <w:pStyle w:val="WP14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тиль3"/>
    <w:basedOn w:val="Normal"/>
    <w:qFormat/>
    <w:pPr>
      <w:widowControl/>
      <w:tabs>
        <w:tab w:val="clear" w:pos="709"/>
        <w:tab w:val="left" w:pos="360" w:leader="none"/>
        <w:tab w:val="left" w:pos="1191" w:leader="none"/>
      </w:tabs>
      <w:spacing w:before="120" w:after="0"/>
      <w:ind w:firstLine="68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6:00Z</dcterms:created>
  <dc:creator>kovalevaoo</dc:creator>
  <dc:description/>
  <dc:language>en-US</dc:language>
  <cp:lastModifiedBy>дело_313</cp:lastModifiedBy>
  <cp:lastPrinted>2024-08-06T14:20:00Z</cp:lastPrinted>
  <dcterms:modified xsi:type="dcterms:W3CDTF">2024-08-08T13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