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496-К</w:t>
      </w:r>
    </w:p>
    <w:p>
      <w:pPr>
        <w:pStyle w:val="Normal"/>
        <w:jc w:val="center"/>
        <w:rPr/>
      </w:pPr>
      <w:r>
        <w:rPr/>
        <w:t>рассмотрения о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>
                <w:u w:val="single"/>
              </w:rPr>
              <w:t>«14» июн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5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9" w:hanging="0"/>
              <w:rPr>
                <w:sz w:val="18"/>
              </w:rPr>
            </w:pPr>
            <w:r>
              <w:rPr>
                <w:sz w:val="18"/>
              </w:rPr>
              <w:t>МУДОД СДЮСШОР № 11 по прыжкам в в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4, г. Саратов, ул. 3-я Дегтярная,</w:t>
            </w:r>
          </w:p>
          <w:p>
            <w:pPr>
              <w:pStyle w:val="Normal"/>
              <w:rPr/>
            </w:pPr>
            <w:r>
              <w:rPr/>
              <w:t>дом 2.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: Физкультурно-оздоровительные и спортивные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по 30.06.2007 года</w:t>
            </w:r>
            <w:r>
              <w:rPr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цену включены налоги, сборы , другие  обязательные платежи, а также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9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оказанные услуги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исполнител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плата производится заказчиком по факту оказанных исполнителем услуг в течение  10 дней с момента подписания сторонами контракта Акта сдачи-приемки оказанных услу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уб любителей водных видов спорта «Акватор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Физкультурно-спортивный комплекс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Клуб любителей водных видов спорта «Акватория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49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Физкультурно-спортивный комплекс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49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  <w:r>
              <w:rPr>
                <w:u w:val="single"/>
                <w:lang w:val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июн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496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уб любителей водных видов спорта «Акватор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Ч.3 ст. 47 94-Ф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Физкультурно-спортивный компле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едова О.М.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нкевич А.Э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/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26:00Z</dcterms:created>
  <dc:creator>*</dc:creator>
  <dc:description/>
  <cp:keywords/>
  <dc:language>en-US</dc:language>
  <cp:lastModifiedBy>*</cp:lastModifiedBy>
  <cp:lastPrinted>2006-07-15T18:51:00Z</cp:lastPrinted>
  <dcterms:modified xsi:type="dcterms:W3CDTF">2007-06-14T11:54:00Z</dcterms:modified>
  <cp:revision>4</cp:revision>
  <dc:subject/>
  <dc:title>Протокол № </dc:title>
</cp:coreProperties>
</file>