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 августа 2024 года № 38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 xml:space="preserve">муниципального образования «Город Саратов» от </w:t>
      </w:r>
      <w:r>
        <w:rPr/>
        <w:t xml:space="preserve">4 августа </w:t>
      </w:r>
    </w:p>
    <w:p>
      <w:pPr>
        <w:pStyle w:val="Normal"/>
        <w:rPr/>
      </w:pPr>
      <w:r>
        <w:rPr/>
        <w:t xml:space="preserve">2023 года № 3315 </w:t>
      </w:r>
      <w:r>
        <w:rPr>
          <w:szCs w:val="28"/>
        </w:rPr>
        <w:t xml:space="preserve">«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 и платные услуги, оказываемые МОУ «Гимназия «Авиато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/>
        <w:t>постановление администрации муниципального образования «Город Саратов» от 4 августа 2023 года  № 3315 «О тарифах на платные образовательные услуги и платные услуги, оказываемые МОУ «Гимназия «Авиатор», изложив приложение № 1 к постановлению в новой редакции</w:t>
      </w:r>
      <w:r>
        <w:rPr>
          <w:szCs w:val="28"/>
        </w:rPr>
        <w:t xml:space="preserve">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от 7 августа 2024 года № 38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Гимназия «Авиато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Адаптация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по робот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изобразительного искусства и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во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1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мастерской руко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Пла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военно-патриотическом клубе  «Витязь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Гимн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9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4:00Z</dcterms:created>
  <dc:creator>***</dc:creator>
  <dc:description/>
  <dc:language>en-US</dc:language>
  <cp:lastModifiedBy>дело_313</cp:lastModifiedBy>
  <cp:lastPrinted>2024-08-07T10:42:00Z</cp:lastPrinted>
  <dcterms:modified xsi:type="dcterms:W3CDTF">2024-08-08T13:04:00Z</dcterms:modified>
  <cp:revision>2</cp:revision>
  <dc:subject/>
  <dc:title>Проект</dc:title>
</cp:coreProperties>
</file>