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80-К/МП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22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Родильный дом № 2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22, г. Саратов, ул.Брянская, 9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тирке терапевтического и хирургического белья – 12 500 кг в сухом виде (стирка хирургического белья в объеме не более 30 % от общего объема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Брянская, 9, бельевой склад МУЗ «Родильный дом №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момента заключения муниципального контракта по 31.12.2009 г. </w:t>
            </w:r>
            <w:r>
              <w:rPr>
                <w:shd w:fill="FFFFFF" w:val="clear"/>
              </w:rPr>
              <w:t>в соответствии с Графиком оказания услуг (</w:t>
            </w:r>
            <w:r>
              <w:rPr/>
              <w:t>Приложение № 1 к настоящему запросу котировок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 на уплату налогов, сборов и других обязательных платежей,</w:t>
            </w:r>
            <w:r>
              <w:rPr>
                <w:b/>
              </w:rPr>
              <w:t xml:space="preserve"> </w:t>
            </w:r>
            <w:r>
              <w:rPr/>
              <w:t>а также расходы на перевозку, страхование, расходы на  моющие и дезинфицирующие средства, глажение и упаковку белья, погрузку, разгрузку, вывоз белья на стирку и доставку чистого белья до бельевого склада заказчика, обеспечение сохранности белья и другие расходы, связанные с исполнением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оказанных исполнителем услуг в течение  30 дней с момента подписания сторонами муниципального контракта Акта сдачи-приемки оказанных услу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ратовский комбинат бытового обслуживания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ратовский комбинат бытового обслуживан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Посадского 124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33-32-3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2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880 – К/МП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ратовский комбинат бытового обслужи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6:00Z</dcterms:created>
  <dc:creator>*</dc:creator>
  <dc:description/>
  <cp:keywords/>
  <dc:language>en-US</dc:language>
  <cp:lastModifiedBy>Tugusheva</cp:lastModifiedBy>
  <cp:lastPrinted>2009-09-22T13:56:00Z</cp:lastPrinted>
  <dcterms:modified xsi:type="dcterms:W3CDTF">2009-09-22T11:05:00Z</dcterms:modified>
  <cp:revision>8</cp:revision>
  <dc:subject/>
  <dc:title>Протокол № </dc:title>
</cp:coreProperties>
</file>