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7 августа 2024 года № 3833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униципального образования «Город Саратов» от 20 июня 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2024 года № 2940 «О присвоении наименований элементам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улично-дорожной сети в Кировском районе муниципальног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разования «Город Саратов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rStyle w:val="FontStyle47"/>
          <w:rFonts w:eastAsia="Arial" w:cs="Arial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rStyle w:val="FontStyle47"/>
          <w:rFonts w:eastAsia="Arial" w:cs="Arial"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pacing w:val="20"/>
          <w:kern w:val="2"/>
          <w:sz w:val="28"/>
          <w:szCs w:val="28"/>
          <w:lang w:val="ru-RU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муниципального образования «Город Саратов» </w:t>
      </w:r>
      <w:r>
        <w:rPr>
          <w:bCs/>
          <w:color w:val="000000"/>
          <w:sz w:val="28"/>
          <w:szCs w:val="28"/>
          <w:lang w:val="ru-RU"/>
        </w:rPr>
        <w:t xml:space="preserve">от 20 июня 2024 года № 2940 «О присвоении наименований элементам улично-дорожной сети в Кировском районе муниципального образования «Город Саратов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lang w:val="ru-RU"/>
        </w:rPr>
        <w:t>Дефисы 2-4 пункта 1 постановл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«- проезду, берущему начало от ул. им. Александра Гнусарева в северо-восточном, а далее восточном направлении, - Российская Федерация, Саратовская область, городской округ город Саратов, город Саратов,                      5-й Огнеборцев проез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езду, берущему начало от 5-го Огнеборцев проезда в северо-восточном, а далее северо-западном направлении, - Российская Федерация, Саратовская область, городской округ город Саратов, город Саратов,                      6-й Огнеборцев проезд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>- проезду, берущему начало от 6-го Огнеборцев проезда в северо-западном направлении, - Российская Федерация, Саратовская область, городской округ город Саратов, город Саратов, 7-й Огнеборцев проезд</w:t>
      </w:r>
      <w:r>
        <w:rPr>
          <w:color w:val="000000"/>
          <w:kern w:val="0"/>
          <w:sz w:val="28"/>
          <w:szCs w:val="28"/>
          <w:lang w:val="ru-RU" w:eastAsia="ru-RU" w:bidi="ar-SA"/>
        </w:rPr>
        <w:t>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211"/>
        <w:rPr/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9"/>
          <w:tab w:val="left" w:pos="833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 Саратов», </w:t>
      </w:r>
      <w:r>
        <w:rPr>
          <w:bCs/>
          <w:sz w:val="28"/>
          <w:szCs w:val="28"/>
          <w:lang w:val="ru-RU" w:eastAsia="ru-RU"/>
        </w:rPr>
        <w:t>председателя комитета по строительству и инженерной защит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 w:bidi="ar-SA"/>
        </w:rPr>
      </w:pPr>
      <w:r>
        <w:rPr>
          <w:bCs/>
          <w:color w:val="000000"/>
          <w:sz w:val="28"/>
          <w:szCs w:val="28"/>
          <w:lang w:val="ru-RU" w:eastAsia="ar-SA" w:bidi="ar-SA"/>
        </w:rPr>
        <w:t>«Город Саратов»</w:t>
      </w:r>
      <w:r>
        <w:rPr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Л.М. Мокроусова</w:t>
      </w:r>
      <w:r>
        <w:br w:type="page"/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Город Саратов»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7 августа 2024 года № 3833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>Схема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color w:val="000000"/>
          <w:sz w:val="28"/>
          <w:szCs w:val="28"/>
          <w:lang w:val="ru-RU" w:eastAsia="ar-SA" w:bidi="ar-SA"/>
        </w:rPr>
        <w:t>расположения элементов улично-дорожной сети в Кировском район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муниципального образования «Город Саратов»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9364"/>
        <w:gridCol w:w="14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lang w:val="ru-RU"/>
              </w:rPr>
              <w:drawing>
                <wp:inline distT="0" distB="0" distL="0" distR="0">
                  <wp:extent cx="5705475" cy="605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 г. Саратов, ул. Пожарна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  <w:drawing>
                <wp:inline distT="0" distB="0" distL="0" distR="0">
                  <wp:extent cx="6124575" cy="459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52" w:right="419" w:hanging="0"/>
              <w:jc w:val="center"/>
              <w:rPr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2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113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52"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8"/>
                <w:szCs w:val="8"/>
                <w:lang w:val="ru-RU"/>
              </w:rPr>
            </w:pPr>
            <w:r>
              <w:rPr>
                <w:color w:val="00000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1459865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-  г. Саратов, 5-й Огнеборцев проезд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6-й Огнеборцев проезд</w:t>
            </w:r>
          </w:p>
          <w:p>
            <w:pPr>
              <w:pStyle w:val="Normal"/>
              <w:autoSpaceDE w:val="false"/>
              <w:spacing w:before="120" w:after="0"/>
              <w:ind w:right="41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7-й Огнеборцев проезд</w:t>
            </w:r>
          </w:p>
          <w:p>
            <w:pPr>
              <w:pStyle w:val="Normal"/>
              <w:autoSpaceDE w:val="false"/>
              <w:ind w:right="-197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br/>
            </w:r>
          </w:p>
        </w:tc>
      </w:tr>
    </w:tbl>
    <w:p>
      <w:pPr>
        <w:pStyle w:val="Normal"/>
        <w:rPr>
          <w:color w:val="800000"/>
          <w:lang w:val="ru-RU"/>
        </w:rPr>
      </w:pPr>
      <w:r>
        <w:rPr>
          <w:color w:val="80000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Mangal"/>
      <w:kern w:val="2"/>
      <w:sz w:val="16"/>
      <w:szCs w:val="14"/>
      <w:lang w:val="en-US"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basedOn w:val="4"/>
    <w:qFormat/>
    <w:rPr>
      <w:rFonts w:cs="Mangal"/>
      <w:kern w:val="2"/>
      <w:szCs w:val="18"/>
      <w:lang w:val="en-US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cs="Mangal"/>
      <w:kern w:val="2"/>
      <w:szCs w:val="18"/>
      <w:lang w:val="en-US" w:bidi="hi-IN"/>
    </w:rPr>
  </w:style>
  <w:style w:type="character" w:styleId="Style20">
    <w:name w:val="Нижний колонтитул Знак"/>
    <w:basedOn w:val="Style14"/>
    <w:qFormat/>
    <w:rPr>
      <w:rFonts w:cs="Mangal"/>
      <w:kern w:val="2"/>
      <w:szCs w:val="18"/>
      <w:lang w:val="en-US" w:bidi="hi-I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lang w:val="ru-RU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0:00Z</dcterms:created>
  <dc:creator>Пользователь</dc:creator>
  <dc:description/>
  <dc:language>en-US</dc:language>
  <cp:lastModifiedBy>дело_313</cp:lastModifiedBy>
  <cp:lastPrinted>2024-08-08T10:52:00Z</cp:lastPrinted>
  <dcterms:modified xsi:type="dcterms:W3CDTF">2024-08-08T13:10:00Z</dcterms:modified>
  <cp:revision>2</cp:revision>
  <dc:subject/>
  <dc:title/>
</cp:coreProperties>
</file>