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  <w:t>Протокол № 10-К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г. Саратов  ул. Первомайская  д.78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u w:val="single"/>
              </w:rPr>
              <w:t>«13 » октября 2006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383"/>
        <w:gridCol w:w="21"/>
        <w:gridCol w:w="2105"/>
        <w:gridCol w:w="299"/>
        <w:gridCol w:w="694"/>
        <w:gridCol w:w="708"/>
        <w:gridCol w:w="958"/>
        <w:gridCol w:w="44"/>
      </w:tblGrid>
      <w:tr>
        <w:trPr/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заседании единой постоянно действующей комиссии по размещению заказа на поставку товаров, выполнение работ, оказание услуг присутствовали: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утствовал / отсутствова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утствовал / отсутствова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ников А.С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карев А.В.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енко А.В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инцев Ю.А.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н С.Н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даков А.Ю.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тина М.А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ев Д.А.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заказчик: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</w:rPr>
            </w:pPr>
            <w:r>
              <w:rPr>
                <w:bCs/>
              </w:rPr>
              <w:t>МУЗ «Городская клиническая больница № 10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чтовый адрес: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022, г. Саратов, ул. Заречная, 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ставка медикаментов (ноотропные средства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сто доставки поставляемых товаров,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сто выполнения работ, место оказания услуг: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авка товара осуществляется по заявке Покупателя, переданной Поставщику по телефону, и производится со склада Поставщика транспортом поставщика на склад заказчика по адресу: 410022, г.Саратов, ул.Заречная,2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роки поставок товаров, выполнения работ, оказания услуг: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 момента заключения контракта по 31.10. 2006 года.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цену включены налоги, сборы и другие обязательные платежи, доставка до склада (410022, г.Саратов, ул.Заречная,2),  разгрузка.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ксимальная цена контракта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1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ирования: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Средства предпринимательской и иной приносящей доход деятельност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та в течение 30 банковских дней со дня получения товара. Факт получения товара удостоверяется росписью представителя «Покупателя» на накладно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  <w:t>До окончания срока подачи котировочных заявок поступило 3 котировочных заявок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567"/>
        <w:gridCol w:w="567"/>
        <w:gridCol w:w="10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 xml:space="preserve">№ </w:t>
            </w:r>
            <w:r>
              <w:rPr>
                <w:color w:val="FFFFFF"/>
                <w:sz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 котировочной заявки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 «Химфармреакти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6 года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FFFF"/>
                <w:sz w:val="20"/>
                <w:u w:val="single"/>
              </w:rPr>
            </w:pPr>
            <w:r>
              <w:rPr>
                <w:color w:val="FFFFFF"/>
                <w:sz w:val="20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Саратовский областной аптечный склад «Фарм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6 года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  <w:sz w:val="20"/>
                <w:u w:val="single"/>
              </w:rPr>
            </w:pPr>
            <w:r>
              <w:rPr>
                <w:color w:val="FFFFFF"/>
                <w:sz w:val="20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 «Мегафа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6 года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  <w:sz w:val="20"/>
                <w:u w:val="single"/>
              </w:rPr>
            </w:pPr>
            <w:r>
              <w:rPr>
                <w:color w:val="FFFFFF"/>
                <w:sz w:val="20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«Фармимэ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6 года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9"/>
                <w:szCs w:val="19"/>
              </w:rPr>
              <w:t>ОАО «Фармимэкс»</w:t>
            </w:r>
          </w:p>
        </w:tc>
      </w:tr>
      <w:tr>
        <w:trPr>
          <w:trHeight w:val="12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19"/>
                <w:szCs w:val="19"/>
              </w:rPr>
              <w:t>55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9"/>
                <w:szCs w:val="19"/>
              </w:rPr>
              <w:t>ЗАО «Мегафарм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</w:rPr>
            </w:pPr>
            <w:r>
              <w:rPr>
                <w:sz w:val="20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19"/>
                <w:szCs w:val="19"/>
              </w:rPr>
              <w:t>55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9"/>
                <w:szCs w:val="19"/>
              </w:rPr>
              <w:t>ЗАО «Химфармреактив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</w:rPr>
            </w:pPr>
            <w:r>
              <w:rPr>
                <w:sz w:val="20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968"/>
        <w:gridCol w:w="449"/>
        <w:gridCol w:w="81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ктябр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Heading2"/>
              <w:rPr/>
            </w:pPr>
            <w:r>
              <w:rPr/>
              <w:t>10-К.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417"/>
        <w:gridCol w:w="1560"/>
        <w:gridCol w:w="992"/>
        <w:gridCol w:w="723"/>
        <w:gridCol w:w="553"/>
        <w:gridCol w:w="5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 «Химфармреак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2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Руб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u w:val="single"/>
                <w:vertAlign w:val="baseline"/>
              </w:rPr>
            </w:pPr>
            <w:r>
              <w:rPr>
                <w:position w:val="0"/>
                <w:sz w:val="20"/>
                <w:sz w:val="20"/>
                <w:u w:val="single"/>
                <w:vertAlign w:val="baseline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ко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Саратовский областной аптечный склад «Фарм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Руб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u w:val="single"/>
                <w:vertAlign w:val="baseline"/>
              </w:rPr>
            </w:pPr>
            <w:r>
              <w:rPr>
                <w:position w:val="0"/>
                <w:sz w:val="20"/>
                <w:sz w:val="20"/>
                <w:u w:val="single"/>
                <w:vertAlign w:val="baseline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ко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 «Мегафа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1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Руб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u w:val="single"/>
                <w:vertAlign w:val="baseline"/>
              </w:rPr>
            </w:pPr>
            <w:r>
              <w:rPr>
                <w:position w:val="0"/>
                <w:sz w:val="20"/>
                <w:sz w:val="20"/>
                <w:u w:val="single"/>
                <w:vertAlign w:val="baseline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ко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«Фармимэ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 до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Ч.3 ст.47 94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2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Руб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u w:val="single"/>
                <w:vertAlign w:val="baseline"/>
              </w:rPr>
            </w:pPr>
            <w:r>
              <w:rPr>
                <w:position w:val="0"/>
                <w:sz w:val="20"/>
                <w:sz w:val="20"/>
                <w:u w:val="single"/>
                <w:vertAlign w:val="baseline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коп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"/>
        <w:jc w:val="both"/>
        <w:rPr/>
      </w:pPr>
      <w:r>
        <w:rPr/>
        <w:t>Настоящий протокол подлежит опубликованию в газете «Саратовская панорама» и размещению на официальном сайте  www.saratovmer.ru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6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и: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9574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</w:tr>
      <w:tr>
        <w:trPr>
          <w:trHeight w:val="489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анников А.С.</w:t>
            </w:r>
          </w:p>
        </w:tc>
      </w:tr>
      <w:tr>
        <w:trPr>
          <w:trHeight w:val="216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таренко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инин С.Н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икитина М.А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Татаринцев Ю.А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удаков А.Ю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Хмелев Д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ретарь единой постоянно действующей комиссии по размещению заказа на поставки товаров, выполнение работ, оказание услуг для муниципальных нуж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Любимов С.О.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                            </w:t>
            </w: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2">
    <w:name w:val="Основной текст 2"/>
    <w:basedOn w:val="Normal"/>
    <w:qFormat/>
    <w:pPr/>
    <w:rPr>
      <w:color w:val="000000"/>
      <w:sz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24:00Z</dcterms:created>
  <dc:creator>*</dc:creator>
  <dc:description/>
  <dc:language>en-US</dc:language>
  <cp:lastModifiedBy>*</cp:lastModifiedBy>
  <dcterms:modified xsi:type="dcterms:W3CDTF">2006-10-13T09:54:00Z</dcterms:modified>
  <cp:revision>2</cp:revision>
  <dc:subject/>
  <dc:title>Протокол № 10-К</dc:title>
</cp:coreProperties>
</file>