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11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2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» ноя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щиты населения и территорий от чрезвычайных ситуаций города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, г. Саратов, ул. Московская, 35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нтажных работ по установке комплектов аппаратуры СЦВ-50 и 5Ф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аратов ул. Московская, 35, ул. Киселева,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31.12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</w:t>
            </w:r>
            <w:r>
              <w:rPr/>
              <w:t>погрузку, разгрузку, доставку материалов и оборудования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плата производится заказчиком по факту выполненных подрядчиком работ в течение 2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н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лемак ПСМ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Телемак ПСМ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14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н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14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 xml:space="preserve">7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оя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7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н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лемак ПС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Ч.3 ст.47 94-ФЗ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(цена контракта превышает максимальну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7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11-27T12:12:00Z</dcterms:modified>
  <cp:revision>6</cp:revision>
  <dc:subject/>
  <dc:title>Протокол № </dc:title>
</cp:coreProperties>
</file>