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</w:rPr>
        <w:t>Протокол № 134-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  <w:u w:val="single"/>
              </w:rPr>
              <w:t>«14» апрел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8"/>
                <w:szCs w:val="18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Д «Специализированная детско-юношеская спортивная школа олимпийского резерва № 6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8 г. Саратов, ул. Радищева, 22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физкультурно-оздоровительных и спортивных услуг: </w:t>
            </w:r>
            <w:r>
              <w:rPr>
                <w:bCs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на стадионе двух круговых беговых дорожек со специальным беговым покрытием «регупол», длиною 400 м – каждая, с барьерами, стартовыми колодками, и одного сектора, оборудованного прыжковой ямой с песком для прыжков в длину; для проведения учебно-тренировочных занятий с учащимися МОУ ДОД «СДЮСШОР № 6», по видам легкой атлетики: метание диска, толкание ядра, прыжки в длину, спринтерский бег, барьерный бег, бег на средние дистанции, легкоатлетическое многоборье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ываемых услуг: 554 часа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 в г. Саратов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09г. по 14.10.2009г., в соответствии со следующим графиком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 xml:space="preserve"> 01.05.2009 г. по 30.06.2009 г. и с 01.09.2009 г. по 14.10. 2009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: 08.30 – 10.30     15.00 -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:         08.30 – 10.30    15.00 -18.00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тверг:           08.30 – 10.30    15.00 -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:          08.30 – 10.30    15.00 -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:          08.30 – 10.30    15.00 -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: 08.30 – 10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неделю – 27 ча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b/>
                <w:sz w:val="18"/>
                <w:szCs w:val="18"/>
              </w:rPr>
              <w:t>01.07.2009 г. по 31.08.200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: 08.30 – 10.30    15.00 -18.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торник:         08.30 – 11.00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:          08.30 – 11.00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:         08.30 – 10.30    15.00 -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:         08.30 – 10.3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неделю – 17 часов</w:t>
            </w:r>
          </w:p>
        </w:tc>
      </w:tr>
      <w:tr>
        <w:trPr>
          <w:trHeight w:val="9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у включены расходы на уплату налогов, сборов и других обязательных платежей, а также медицинское обеспечение занимающихся (в объеме оказания первой медицинской помощи), предоставление стационарного спортивного оборудования, снаряжения и инвентаря, содержание стадиона, раздевалок, подсобных помещений в соответствии с СанПиНами,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оказанные услуги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исполнителя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заказчиком по факту оказанных исполнителем услуг в течение 10 дней с момента подписания сторонами муниципального контракта Акта сдачи-приемки оказанных услу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 окончания срока подачи котировочных заявок поступила 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 xml:space="preserve"> котировочная заявка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ое региональное отделение общественного государственного объединения Всероссийское физкультурно-спортивное общество «Дина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ое региональное отделение общественного государственного объединения Всероссийское физкультурно-спортивное общество «Динамо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ул. Радищева, 22.</w:t>
            </w:r>
          </w:p>
          <w:p>
            <w:pPr>
              <w:pStyle w:val="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3-12-27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</w:t>
            </w:r>
          </w:p>
        </w:tc>
      </w:tr>
    </w:tbl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</w:t>
      </w:r>
    </w:p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пре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34 - К          </w:t>
            </w:r>
          </w:p>
        </w:tc>
      </w:tr>
    </w:tbl>
    <w:p>
      <w:pPr>
        <w:pStyle w:val="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ое региональное отделение общественного государственного объединения Всероссийское физкультурно-спортивное общество «Динам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8"/>
          <w:sz w:val="18"/>
          <w:szCs w:val="18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08:00Z</dcterms:created>
  <dc:creator>*</dc:creator>
  <dc:description/>
  <cp:keywords/>
  <dc:language>en-US</dc:language>
  <cp:lastModifiedBy>Lubimov</cp:lastModifiedBy>
  <cp:lastPrinted>2009-02-03T09:23:00Z</cp:lastPrinted>
  <dcterms:modified xsi:type="dcterms:W3CDTF">2009-04-14T13:59:00Z</dcterms:modified>
  <cp:revision>7</cp:revision>
  <dc:subject/>
  <dc:title>Протокол № </dc:title>
</cp:coreProperties>
</file>