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1 года № 2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творче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ший архитектурно-дизайнерский замы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вековечению памяти М.А. Булг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333333"/>
          <w:sz w:val="28"/>
          <w:szCs w:val="28"/>
        </w:rPr>
        <w:t xml:space="preserve">увековечения памяти М.А. Булгакова, а также формирования позитивного отношения жителей города Саратова к духовным ценностям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 21 ноября по 15 декабря 2011 года открытый творческий конкурс на лучший архитектурно-дизайнерский замысел по увековечению памяти М.А. Булга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б открытом творческом конкурсе на лучший архитектурно-дизайнерский замысел по увековечению памяти                          М.А. Булгаков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одведению итогов открытого творческого конкурса на лучший архитектурно-дизайнерский замысел по увековечению памяти М.А. Булгаков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культуре администрации муниципального образования «Город Саратов» провести необходимые мероприятия по организации и проведению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поместить информацию о конкурсе на сайте администрации муниципального образования «Город Саратов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 А.Л. Прокопенко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8 ноября 2011 года № 2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творческого конкур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архитектурно-дизайнерский замысе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вековечению памяти М.А. Булга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открытого творческого конкурса на лучший архитектурно-дизайнерский замысел по увековечению памяти М.А. Булгакова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Городской конкурс на лучший архитектурно-дизайнерский замысел по увековечению памяти М.А. Булгакова (далее - конкурс)  организуется и проводится управлением по культуре администрации муниципального образования «Город Саратов»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Целями конкурса являются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ковечение памяти М.А. Булгакова;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озитивного отношения жителей города Саратова            к осознанию духовных ценностей;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бор лучшего проекта архитектурно-дизайнерского замысла,  отражающего художественными средствами историческую связь                     М.А. Булгакова с городом Саратовом и его вклад в развитие русской литературы, популяризацию его произведений.  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, порядок и сроки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 Для участия в конкурсе приглашаются архитекторы, дизайнеры, художники и скульпторы, студенты ССУЗов и ВУЗов, коллективы предприятий и организаций всех форм собственности, специалисты творческих мастерских и сту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конкурса могут быть одно лицо или группа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Архитектурно-дизайнерский замысел должен отвечать высоким художественным, технико-экономическим, экологическим и эксплуатационным требованиям проектируемого объе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</w:t>
      </w:r>
      <w:r>
        <w:rPr>
          <w:spacing w:val="2"/>
          <w:sz w:val="28"/>
          <w:szCs w:val="28"/>
        </w:rPr>
        <w:t>Для участия в конкурсе н</w:t>
      </w:r>
      <w:r>
        <w:rPr>
          <w:sz w:val="28"/>
          <w:szCs w:val="28"/>
        </w:rPr>
        <w:t>еобходимо представить заявку, заполненную согласно форме (прилагается), пояснительную записку, в которой отражены авторские идеи, технические решения и наименование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зиции. По усмотрению авторов на конкурс представляются дополнительные материалы (чертежи, рисунки с применением компьютерной графики, макетные изображения фрагментов и деталей проекта, предложения по параметрам, размерам, высотным отметк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Конкурсные материалы и </w:t>
      </w:r>
      <w:r>
        <w:rPr>
          <w:spacing w:val="2"/>
          <w:sz w:val="28"/>
          <w:szCs w:val="28"/>
        </w:rPr>
        <w:t xml:space="preserve">информация об авторах </w:t>
      </w:r>
      <w:r>
        <w:rPr>
          <w:bCs/>
          <w:sz w:val="28"/>
          <w:szCs w:val="28"/>
        </w:rPr>
        <w:t xml:space="preserve">направляются в </w:t>
      </w:r>
      <w:r>
        <w:rPr>
          <w:sz w:val="28"/>
          <w:szCs w:val="28"/>
        </w:rPr>
        <w:t>управление по культуре администрации муниципального образования «Город Саратов» по адресу: г. Саратов, просп. им. Кирова С.М.,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нкурс проводится с 21 ноября по 15 декабря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в период с 21 ноября                  по 10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Для участия в конкурсе участники самостоятельно направляют заявку до 10 декабря 2011 года (включительно) в управление по культуре администрации муниципального образования «Город Саратов»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курс проводится по следующим эта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21 ноября по 10 декабря  2011 года – подача заявок, регистрация учас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 по 15 декабря 2011 года – просмотр работ конкурсной комиссией, подведение итогов, определ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Для оценки конкурсных работ создается комиссия по подведению итогов конкурса (далее комиссия) и проводится открытое интернет голосова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 Участие в работе комиссии осуществляется на общественных началах. Комиссия проводит заседания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Члены комиссии не имеют право участвовать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шение комиссии принимается простым большинством голосов и считается принятым при условии участия в голосовании не менее двух третей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комиссии оформляется протоколом и подписывается председателем комиссии и всеми членами комиссии, принимавшими участие в засед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 Победители конкурса награждаются дипломам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5. Скульптурная форма, являющаяся результатом архитектурно-дизайнерского замысла, признанного комиссией лучшим, будет располагаться около (на фасаде) дома, где проживали М.А. Булгаков                    со своей супругой Т.Н. Лаппа по адресу: ул. им. Сакко и Ванцетти, 55                     (угол ул. Вольской, 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формация об итогах конкурса помещается на сайт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оциальной сфере</w:t>
        <w:tab/>
        <w:tab/>
        <w:tab/>
        <w:tab/>
        <w:tab/>
        <w:tab/>
        <w:tab/>
        <w:t>И.В. Колесникова</w:t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left="652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652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крытом творческом конкурс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ий архитектурно-дизайнерский замысе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вековечению памяти М.А. Булгако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озможности, постарайтесь заполнить все по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формация об участни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ФИО участника (полностью) 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актные телефоны (домашний и мобильный) 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Электронная почта 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есто учёбы/работы 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 конкурсной работ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Наименование 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Художественно-графический материал 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яснительная записка _________________________________________</w:t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 ноября 2011 года № 22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творческого конкур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архитектурно-дизайнерский замысе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вековечению памяти М.А. Булгакова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245"/>
        <w:gridCol w:w="1320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>
                <w:bCs/>
                <w:sz w:val="28"/>
                <w:szCs w:val="28"/>
              </w:rPr>
              <w:t>- председатель комитета по архитектуре и градостроительству администрации муниципального образования  «Город Саратов», 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40" w:after="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34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40" w:after="40"/>
              <w:ind w:left="34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равления некоммерческого партнерства «Поволжская гильдия архитекторов и проектировщиков» 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40" w:after="40"/>
              <w:ind w:left="34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кафедрой «Дизайн архитектурной среды» СГТУ, председатель Саратовского Союза дизайнеров России 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40" w:after="40"/>
              <w:ind w:left="34" w:right="-108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кафедрой «Архитектура» СГТУ, кандидат архитектурных наук 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40" w:after="40"/>
              <w:ind w:left="34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о культуре администрации муниципального образования «Город Саратов» 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Rtejustify"/>
              <w:spacing w:before="40" w:after="40"/>
              <w:ind w:left="34" w:hanging="142"/>
              <w:jc w:val="left"/>
              <w:rPr>
                <w:bCs/>
                <w:sz w:val="28"/>
                <w:szCs w:val="28"/>
              </w:rPr>
            </w:pPr>
            <w:r>
              <w:rPr>
                <w:color w:val="292420"/>
                <w:sz w:val="28"/>
                <w:szCs w:val="28"/>
              </w:rPr>
              <w:t xml:space="preserve">- доктор филологических наук, профессор кафедры новейшей русской литературы Саратовского государственного университета  имени Н.Г. Чернышевского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40" w:after="40"/>
              <w:ind w:left="34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кусствовед, ученый секретарь Саратовского государственного художественного музея         имени А.Н. Радищева (по согласованию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оциальной сфере</w:t>
        <w:tab/>
        <w:tab/>
        <w:tab/>
        <w:tab/>
        <w:tab/>
        <w:tab/>
        <w:tab/>
        <w:t>И.В. Колес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kultur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1:00Z</dcterms:created>
  <dc:creator>1</dc:creator>
  <dc:description/>
  <cp:keywords/>
  <dc:language>en-US</dc:language>
  <cp:lastModifiedBy>Kiseleva</cp:lastModifiedBy>
  <cp:lastPrinted>2011-11-17T10:11:00Z</cp:lastPrinted>
  <dcterms:modified xsi:type="dcterms:W3CDTF">2011-11-18T07:21:00Z</dcterms:modified>
  <cp:revision>2</cp:revision>
  <dc:subject/>
  <dc:title>ПОЛОЖЕНИЕ</dc:title>
</cp:coreProperties>
</file>