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373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4» ма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6"/>
        <w:gridCol w:w="993"/>
        <w:gridCol w:w="708"/>
        <w:gridCol w:w="994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Городская поликлиника № 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3, г. Саратов, ул. Зои Космодемьянской, 28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:</w:t>
            </w:r>
          </w:p>
          <w:p>
            <w:pPr>
              <w:pStyle w:val="Normal"/>
              <w:jc w:val="both"/>
              <w:rPr/>
            </w:pPr>
            <w:r>
              <w:rPr/>
              <w:t>- бензин АИ-80 – 2 670 литров</w:t>
            </w:r>
          </w:p>
          <w:p>
            <w:pPr>
              <w:pStyle w:val="Normal"/>
              <w:jc w:val="both"/>
              <w:rPr/>
            </w:pPr>
            <w:r>
              <w:rPr/>
              <w:t>- бензин АИ-92 – 4 560 ли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АЗС, принимающие к обслуживанию талоны на получение нефтепроду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05.2008 до 31.08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расходы на выдачу талонов на нефтепродукты, обмен талонов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производи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pacing w:val="8"/>
              </w:rPr>
              <w:t xml:space="preserve">Заказчик </w:t>
            </w:r>
            <w:r>
              <w:rPr/>
              <w:t>в течение 10-ти  дней с момента подписания настоящего Контракта</w:t>
            </w:r>
            <w:r>
              <w:rPr>
                <w:spacing w:val="8"/>
              </w:rPr>
              <w:t xml:space="preserve"> производит выплату авансового платежа в размере 30% от цены настоящего Контракта. </w:t>
            </w:r>
            <w:r>
              <w:rPr/>
              <w:t>Остальная  часть  оплачивается   Заказчиком  по факту поставки товара  Поставщиком  с  отсрочкой  платежа  до  30 дней  с момента подписания  Сторонами  Акта  сверки  взаиморасче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4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4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73- 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полис-Т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4:00Z</dcterms:created>
  <dc:creator>*</dc:creator>
  <dc:description/>
  <cp:keywords/>
  <dc:language>en-US</dc:language>
  <cp:lastModifiedBy>Tugusheva</cp:lastModifiedBy>
  <cp:lastPrinted>2006-07-15T18:51:00Z</cp:lastPrinted>
  <dcterms:modified xsi:type="dcterms:W3CDTF">2008-05-15T13:09:00Z</dcterms:modified>
  <cp:revision>4</cp:revision>
  <dc:subject/>
  <dc:title>Протокол № </dc:title>
</cp:coreProperties>
</file>