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>6 августа 2024 года № 3811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174 кв. м, описание местоположения:                   г. Саратов, ул. Южно-Зеленая, 1, 3 в Завод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>64:48:020356:95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64:48:020356:938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ом квартале 64:48:020356 в целях эксплуатации объекта электросетевого хозяйства и утвердить его границы, указанные                  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9"/>
        <w:gridCol w:w="280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9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1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31,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2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41,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3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41,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3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4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3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61,8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7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68,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73,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01,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6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02,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2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02,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14,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0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14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0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15,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0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18,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3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17,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4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14,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1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04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03,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903,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7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74,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3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73,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3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73,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3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67,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6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60,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8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41,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45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31,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4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30,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5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9,7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9,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7,7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3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8,6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9,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4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30,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3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9,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2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9829,9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1,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lang w:eastAsia="ru-RU"/>
        </w:rPr>
        <w:t>П</w:t>
      </w:r>
      <w:r>
        <w:rPr>
          <w:sz w:val="28"/>
          <w:szCs w:val="28"/>
          <w:lang w:eastAsia="ru-RU"/>
        </w:rPr>
        <w:t>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64" w:before="0" w:after="12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64" w:before="0" w:after="12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64"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6 августа 2024 года № 38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62 x 0,01% </w:t>
      </w:r>
      <w:r>
        <w:rPr>
          <w:sz w:val="28"/>
          <w:szCs w:val="28"/>
          <w:lang w:val="en-US"/>
        </w:rPr>
        <w:t>x</w:t>
      </w:r>
      <w:r>
        <w:rPr/>
        <w:t xml:space="preserve"> 10 = 7,04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56:9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1685,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2311685,12 : 9724 x 2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</w:t>
      </w:r>
      <w:r>
        <w:rPr/>
        <w:t>73,10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56:9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111,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29527111,68 : 8886 x 90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299,0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лата за публичный сервитут всего составляет 379,2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9:00Z</dcterms:created>
  <dc:creator>d.a.julina</dc:creator>
  <dc:description/>
  <dc:language>en-US</dc:language>
  <cp:lastModifiedBy>дело_313</cp:lastModifiedBy>
  <cp:lastPrinted>2023-07-20T17:39:00Z</cp:lastPrinted>
  <dcterms:modified xsi:type="dcterms:W3CDTF">2024-08-07T13:39:00Z</dcterms:modified>
  <cp:revision>2</cp:revision>
  <dc:subject/>
  <dc:title>ПРОЕКТ</dc:title>
</cp:coreProperties>
</file>