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 июля 2024 года № 348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Россети Волга» в целях размещ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  <w:t>ПАО «Россети Волг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убличному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Россети Волга</w:t>
      </w:r>
      <w:r>
        <w:rPr>
          <w:rFonts w:eastAsia="Microsoft Sans Serif"/>
          <w:color w:val="000000"/>
          <w:spacing w:val="-1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Первомайская, д. № 42/44,                           ОГРН 1076450006280</w:t>
      </w:r>
      <w:r>
        <w:rPr>
          <w:sz w:val="28"/>
          <w:szCs w:val="28"/>
        </w:rPr>
        <w:t>, ИНН 6450925977) публичный сервитут площадью                             1241 кв. м, описание местоположения: муниципальное образование «Город Саратов», в отношении частей земельных участков с кадастровыми номерами 64:32:070121:43, 64:32:000000:21209, 64:32:000000:23546, 64:32:070121:21, 64:32:070121:176, 64:32:070147:130, земельного участка с кадастровым номером 64:32:070121:2024 и земель, государственная собственность на которые не разграничена, в кадастровых кварталах 64:32:070121, 64:32:070147 в целях</w:t>
      </w:r>
      <w:bookmarkStart w:id="0" w:name="OLE_LINK7"/>
      <w:bookmarkStart w:id="1" w:name="OLE_LINK8"/>
      <w:bookmarkStart w:id="2" w:name="OLE_LINK9"/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размещения объекта электросетевого хозяйства для подключения (технологического присоединения) к сетям инженерно-технического обеспеч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>
          <w:trHeight w:val="2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9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174,6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8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181,86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48,49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1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55,42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04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53,66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01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45,38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06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43,1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13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35,49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16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238,1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7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174,72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8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167,41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9209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174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49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               два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соглашения о компенсации от 28.03.2023 № 2391-00031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Microsoft Sans Serif"/>
          <w:color w:val="000000"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Выполнение работ по размещению объекта электросетевого хозяйства проводится в соответствии с графиком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постановлением Правительства Российской Федерации от 24 февраля 2009 г. № 16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Порядок расчета и внесения платы за публичный сервитут указан              в приложении к настоящему </w:t>
      </w:r>
      <w:r>
        <w:rPr>
          <w:sz w:val="28"/>
          <w:szCs w:val="28"/>
          <w:lang w:eastAsia="ru-RU"/>
        </w:rPr>
        <w:t xml:space="preserve">постановлению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 ПАО «Россети Волга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3. Проводить работы на </w:t>
      </w:r>
      <w:r>
        <w:rPr>
          <w:sz w:val="28"/>
          <w:szCs w:val="28"/>
        </w:rPr>
        <w:t>земля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. Комитету по управлению имуществом города Саратова направить копию настоящего постано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в течение пяти рабочих дней со дня </w:t>
      </w:r>
      <w:r>
        <w:rPr>
          <w:sz w:val="28"/>
          <w:szCs w:val="28"/>
          <w:lang w:val="ru-RU" w:eastAsia="ru-RU"/>
        </w:rPr>
        <w:t xml:space="preserve">                 </w:t>
      </w:r>
      <w:r>
        <w:rPr>
          <w:sz w:val="28"/>
          <w:szCs w:val="28"/>
          <w:lang w:eastAsia="ru-RU"/>
        </w:rPr>
        <w:t>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ПАО «Россети Волг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                     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            на заместителя главы администрации муниципального образования                 «Город Саратов», председателя комитета по экономик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 июля 2024 года № 3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113,56 </w:t>
      </w:r>
      <w:r>
        <w:rPr>
          <w:sz w:val="28"/>
          <w:szCs w:val="28"/>
        </w:rPr>
        <w:t xml:space="preserve">х 275 х </w:t>
      </w:r>
      <w:r>
        <w:rPr>
          <w:color w:val="000000"/>
          <w:sz w:val="28"/>
          <w:szCs w:val="28"/>
        </w:rPr>
        <w:t xml:space="preserve">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9 = </w:t>
      </w:r>
      <w:r>
        <w:rPr>
          <w:sz w:val="28"/>
          <w:szCs w:val="28"/>
        </w:rPr>
        <w:t xml:space="preserve">153,02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по состоянию на 1 января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  <w:lang w:eastAsia="ru-RU"/>
        </w:rPr>
        <w:t xml:space="preserve">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 xml:space="preserve">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2:00Z</dcterms:created>
  <dc:creator>d.a.julina</dc:creator>
  <dc:description/>
  <dc:language>en-US</dc:language>
  <cp:lastModifiedBy>дело_313</cp:lastModifiedBy>
  <cp:lastPrinted>2024-07-22T14:03:00Z</cp:lastPrinted>
  <dcterms:modified xsi:type="dcterms:W3CDTF">2024-07-23T14:12:00Z</dcterms:modified>
  <cp:revision>2</cp:revision>
  <dc:subject/>
  <dc:title>ПРОЕКТ</dc:title>
</cp:coreProperties>
</file>