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251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4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З «Городская поликлиника №17»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80, г.Саратов, ул.Антонова, 5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нефтепродуктов: бензин АИ-95 -600   литров, бензин АИ-92 - 2000 литров с использованием топливных микропроцессорных кар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АЗС, принимающие к обслуживанию топливные микропроцессорные кар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по 31 декабря 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цену включены</w:t>
            </w:r>
            <w:r>
              <w:rPr>
                <w:rFonts w:cs="Times New Roman CYR" w:ascii="Times New Roman CYR" w:hAnsi="Times New Roman CYR"/>
              </w:rPr>
              <w:t xml:space="preserve"> расходы на перевозку, страхование, хранение, погрузку, выгрузку, доставку нефтепродуктов, уплату таможенных пошлин, налогов, сборов и других обязательных платежей, выдача Карт Заказчику и их обслуживание, совершение операций с использованием Карт, предоставление информационных услуг, открытие и ведение электронного счета аналитического учета, и другие расходы, связанные с исполнением настоящего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ы за поставленный товар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ставщика. Аванс в размере 30 % в течении 10 банковских дней с момента подписания муниципального контракта, 70 % по факту поставки нефтепродуктов в течении 10 банковских дней с момента подписания сторонами Акта приема-передач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дтехцент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лькор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48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лькор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48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>ООО «Медтехцентр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  <w:r>
              <w:rPr>
                <w:u w:val="single"/>
                <w:lang w:val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51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дтехцентр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лькор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ишова О.Г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56:00Z</dcterms:created>
  <dc:creator>*</dc:creator>
  <dc:description/>
  <cp:keywords/>
  <dc:language>en-US</dc:language>
  <cp:lastModifiedBy>kazachenko</cp:lastModifiedBy>
  <cp:lastPrinted>2006-07-15T18:51:00Z</cp:lastPrinted>
  <dcterms:modified xsi:type="dcterms:W3CDTF">2007-12-14T11:55:00Z</dcterms:modified>
  <cp:revision>5</cp:revision>
  <dc:subject/>
  <dc:title>Протокол № </dc:title>
</cp:coreProperties>
</file>