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 марта 2019 года № 3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8 декабря 2018 года № 2975 «Об определении на 2019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дов обязательных работ и объектов, на которых он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бываются гражданами, осужденными по приговору су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обязательным работам»</w:t>
      </w:r>
    </w:p>
    <w:p>
      <w:pPr>
        <w:pStyle w:val="Normal"/>
        <w:ind w:right="-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5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43, 44.1 Устава муниципального образования «Город Саратов»  </w:t>
      </w:r>
    </w:p>
    <w:p>
      <w:pPr>
        <w:pStyle w:val="Normal"/>
        <w:ind w:right="406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ю:</w:t>
      </w:r>
    </w:p>
    <w:p>
      <w:pPr>
        <w:pStyle w:val="Normal"/>
        <w:ind w:right="406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муниципального образования «Город Саратов» от 28 декабря 2018 года № 2975                           «Об определении на 2019 год видов обязательных работ и объектов, на которых они отбываются гражданами, осужденными по приговору суда к обязательным работам», изложив приложение к постановлению в новой редакции (</w:t>
      </w:r>
      <w:r>
        <w:rPr/>
        <w:t>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1 марта 2019 года № 385</w:t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ов обязательных работ и объектов, на которых они отбываются гражданами, осужденными по приговору суда к обязательным рабо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лишения свободы, для выполнения бесплатных общественно полезных работ по месту жительства осужденного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4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(объек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бот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район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Наш 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«АВАТАР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хСтр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Межгородтран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собные работы </w:t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жский район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П Забильский Д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ссоциация благоустрой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СГП № 9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борка территории  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Полисервис-ЖК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ь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борка территории  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ГУЗ «СГП № 20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борка территории 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по труду и социальному развитию администрации муницип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34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АРТ МАСТ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ПП «Риту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ляные работы, благоустройство территор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борка территории  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нский район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Р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СЖ «РЕАН-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Салю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СГКБ № 6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собные работы 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СГП № 19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, погрузочно-разгрузочные работы, ремонтные работы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Романенко Е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38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унзенский район 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БЛАГОУСТРОЙСТВО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СОДО «ОЦЭКИ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3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район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УЗ «Дорожная клиническая больница на ст. Саратов-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                ОАО «РЖ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 «ОК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 Черкашин В.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борка территории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Служба благоустройства гор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по труду и социальному развитию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right="-2" w:hanging="0"/>
        <w:rPr/>
      </w:pPr>
      <w:r>
        <w:rPr>
          <w:szCs w:val="28"/>
        </w:rPr>
        <w:t>образования «Город Саратов»                                               М.И. Михайловский</w:t>
      </w: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5:00Z</dcterms:created>
  <dc:creator>Customer</dc:creator>
  <dc:description/>
  <dc:language>en-US</dc:language>
  <cp:lastModifiedBy>дело_313</cp:lastModifiedBy>
  <cp:lastPrinted>2019-02-19T14:53:00Z</cp:lastPrinted>
  <dcterms:modified xsi:type="dcterms:W3CDTF">2019-03-11T11:25:00Z</dcterms:modified>
  <cp:revision>2</cp:revision>
  <dc:subject/>
  <dc:title>Об определении на 2011 год видов обязательных работ</dc:title>
</cp:coreProperties>
</file>