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 2024 года № 37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rPr/>
      </w:pPr>
      <w:r>
        <w:rPr>
          <w:sz w:val="28"/>
          <w:szCs w:val="28"/>
        </w:rPr>
        <w:t xml:space="preserve">от 25 апреля 2016 года № 1038 «Об определении переч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от 4 мая 2009 года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 9 приложения № 1 к постановлению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5"/>
        <w:gridCol w:w="2197"/>
        <w:gridCol w:w="4039"/>
        <w:gridCol w:w="1972"/>
        <w:gridCol w:w="426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благоустройству и транспорту; консультант отдела по благоустройству и транспорту; главный специалист отдела по благоустройству и транспорту; начальник отдела контроля за сохранностью автомобильных дорог; консультант отдела контроля за сохранностью автомобильных доро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за сохранностью автомобильных дор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-4.4, 4.8 (часть 2), 8.2 (части 10-16), 8.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8:00Z</dcterms:created>
  <dc:creator>***</dc:creator>
  <dc:description/>
  <dc:language>en-US</dc:language>
  <cp:lastModifiedBy>дело_313</cp:lastModifiedBy>
  <cp:lastPrinted>2024-08-05T17:40:00Z</cp:lastPrinted>
  <dcterms:modified xsi:type="dcterms:W3CDTF">2024-08-07T13:38:00Z</dcterms:modified>
  <cp:revision>2</cp:revision>
  <dc:subject/>
  <dc:title/>
</cp:coreProperties>
</file>