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1 августа 2024 года № 553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>«Т Плю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    26-й км, дом № 5, строение № 3, офис № 506, ОГРН 1056315070350</w:t>
      </w:r>
      <w:r>
        <w:rPr>
          <w:sz w:val="28"/>
          <w:szCs w:val="28"/>
        </w:rPr>
        <w:t>,                 ИНН 6315376946) публичный сервитут площадью 497 кв. м, описание местоположения: г. Саратов, ул. Лунная, д. № 25а в Ленинском районе, в отношении части земельного участка с кадастровым номером  64:48:040823:763 и земель, государственная собственность на которые не      разграничена, в кадастровом квартале 64:48:040823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477"/>
        <w:gridCol w:w="2268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78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670,8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78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671,0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78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672,8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79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693,5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7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695,8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79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697,3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77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700,8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77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700,65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77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4698,8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0076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294678,1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0077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294675,84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0077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294674,39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0078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294670,83</w:t>
            </w:r>
          </w:p>
        </w:tc>
      </w:tr>
    </w:tbl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ого участка будет существенно затруднено в связи с осуществлением сервитута, составляет  три месяц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и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8"/>
          <w:szCs w:val="28"/>
          <w:lang w:eastAsia="ru-RU"/>
        </w:rPr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ого участка в состояние, пригодное для его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ого участка в срок не позднее чем шесть месяцев со дня прекращения публичного сервитут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  в приложении к настоящему распоряжению (приложение).</w:t>
      </w:r>
    </w:p>
    <w:p>
      <w:pPr>
        <w:pStyle w:val="TextBody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                 его издания: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1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            на заместителя главы администрации муниципального образования               «Город Саратов», председателя комитета по экономике.</w:t>
      </w:r>
    </w:p>
    <w:p>
      <w:pPr>
        <w:pStyle w:val="TextBody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21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16" w:before="0" w:after="0"/>
        <w:ind w:hanging="0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16" w:before="0" w:after="0"/>
        <w:ind w:hanging="0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 августа 2024 года № 553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3,56 x 3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9 = 0,65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823:76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32,6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22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54532,64 : 582 x 494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249,22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та за публичный сервитут всего составляет 249,87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 xml:space="preserve">22.11.2022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7:00Z</dcterms:created>
  <dc:creator>d.a.julina</dc:creator>
  <dc:description/>
  <dc:language>en-US</dc:language>
  <cp:lastModifiedBy>дело_313</cp:lastModifiedBy>
  <cp:lastPrinted>2024-08-22T09:22:00Z</cp:lastPrinted>
  <dcterms:modified xsi:type="dcterms:W3CDTF">2024-08-23T10:27:00Z</dcterms:modified>
  <cp:revision>2</cp:revision>
  <dc:subject/>
  <dc:title>ПРОЕКТ</dc:title>
</cp:coreProperties>
</file>