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 августа 2024 года № 437-р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О «СПГЭС» в целях эксплуатации линей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 электросетевого хозяйств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унктом 1 статьи 3.9 Федерального закона                        от 25 октября 2001 г. № 137-ФЗ «О введении в действие Земельного кодекса Российской Федерации»</w:t>
      </w:r>
      <w:r>
        <w:rPr>
          <w:sz w:val="28"/>
          <w:szCs w:val="28"/>
          <w:lang w:eastAsia="ru-RU"/>
        </w:rPr>
        <w:t>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</w:t>
      </w:r>
      <w:r>
        <w:rPr>
          <w:color w:val="000000"/>
          <w:spacing w:val="1"/>
          <w:sz w:val="28"/>
          <w:szCs w:val="28"/>
        </w:rPr>
        <w:t>АО «СПГЭС»: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Саратовское предприятие городских электрических сетей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                            ул. Белоглинская, д. № 40; ОГРН 1026403349950</w:t>
      </w:r>
      <w:r>
        <w:rPr>
          <w:sz w:val="28"/>
          <w:szCs w:val="28"/>
        </w:rPr>
        <w:t xml:space="preserve">, ИНН 6454006283) публичный сервитут площадью 885 кв. м, описание местоположения:                      г. Саратов, ул. Кузнечная, ул. им. Челюскинцев, ул. Московская в Волжском районе, в отношении частей земельных участков с кадастровыми номерами </w:t>
      </w:r>
      <w:r>
        <w:rPr>
          <w:bCs/>
          <w:sz w:val="28"/>
          <w:szCs w:val="28"/>
          <w:shd w:fill="FFFFFF" w:val="clear"/>
        </w:rPr>
        <w:t xml:space="preserve">64:48:010315:17, 64:48:010242:71 </w:t>
      </w:r>
      <w:r>
        <w:rPr>
          <w:sz w:val="28"/>
          <w:szCs w:val="28"/>
        </w:rPr>
        <w:t>и земель, государственная собственность       на которые не разграничена, в кадастровых кварталах 64:48:010315, 64:48:010316, 64:48:010322, 64:48:010249, 64:48:010250, 64:48:010242                     в целях эксплуатации линейного объекта электросетевого хозяйства и утвердить его границы, указанные в графическом описании местоположения границ публичного сервиту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69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означение характерных точек границ</w:t>
            </w:r>
            <w:bookmarkStart w:id="0" w:name="_GoBack"/>
            <w:bookmarkEnd w:id="0"/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ординаты, 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16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18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18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18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18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18,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18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19,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16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24,8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16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25,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15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25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09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23,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06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33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06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33,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0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33,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96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31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92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45,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91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47,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92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47,3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37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62,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37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61,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37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61,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38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61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56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68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57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68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57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69,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56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72,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63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76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89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85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90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82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90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81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91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81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19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93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43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99,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82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13,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83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14,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83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14,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60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83,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46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23,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44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27,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44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29,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43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31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41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38,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36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52,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52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5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52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58,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52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58,6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50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64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50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65,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90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79,8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94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81,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36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95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76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813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76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813,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76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814,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71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828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86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834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86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834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86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834,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45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947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42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956,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52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971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71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958,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76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946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76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946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77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946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83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948,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84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946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84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947,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84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949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84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949,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85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947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86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947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85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950,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85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950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85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950,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77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947,6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71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958,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52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973,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52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973,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52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972,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41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956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40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956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40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956,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44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947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85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834,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70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829,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69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829,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69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828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75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814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54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804,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836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97,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94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82,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90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80,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49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66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48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66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48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65,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51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58,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35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53,3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35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53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35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52,7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40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38,0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42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31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43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29,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43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27,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45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723,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59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83,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81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14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42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600,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718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94,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91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83,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90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86,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89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86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89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86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62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77,7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55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72,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55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72,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55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72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56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69,3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38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62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38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63,3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37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63,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37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63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92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48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90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48,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90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47,8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90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47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91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45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9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30,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96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30,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596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29,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05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32,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08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22,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09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21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09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21,9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15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23,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17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19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16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19,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96616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518,2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на 10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один месяц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Эксплуатация</w:t>
      </w:r>
      <w:r>
        <w:rPr>
          <w:rFonts w:cs="Times New Roman" w:ascii="Times New Roman" w:hAnsi="Times New Roman"/>
          <w:sz w:val="28"/>
          <w:szCs w:val="28"/>
        </w:rPr>
        <w:t xml:space="preserve"> объекта электросетевого хозяйства проводится в соответствии с Правилами технической эксплуатации электрических станций и сетей Российской Федерации, утвержденными приказом Минэнерго России от 4 октября 2022 г. № 1070, Правилами организации технического обслуживания и ремонта объектов электроэнергетики, утвержденными приказом Минэнерго России от 25 октября 2017 г. № 1013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в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соответствии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с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постановлением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Правительства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Российской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Федерации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от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24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февраля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2009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г.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№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160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«О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порядке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установления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охранных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зон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объектов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электросетевого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 АО «СПГЭС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1. Обеспечить приведение земельных участков в состояние, пригодное для их использования в соответствии с разрешенным использованием, в срок не позднее чем через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три месяца после завершения</w:t>
      </w:r>
      <w:r>
        <w:rPr>
          <w:sz w:val="28"/>
          <w:szCs w:val="28"/>
          <w:lang w:eastAsia="ru-RU"/>
        </w:rPr>
        <w:t xml:space="preserve"> капитального или текущего ремонта, реконструкции, эксплуатации, консервации, сноса объекта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sz w:val="28"/>
            <w:szCs w:val="28"/>
            <w:lang w:eastAsia="ru-RU"/>
          </w:rPr>
          <w:t>рекультивацию</w:t>
        </w:r>
      </w:hyperlink>
      <w:r>
        <w:rPr>
          <w:sz w:val="28"/>
          <w:szCs w:val="28"/>
          <w:lang w:eastAsia="ru-RU"/>
        </w:rPr>
        <w:t xml:space="preserve"> земельных участков в срок не позднее чем шесть месяцев со дня прекращения публичного сервиту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3. Проводить работы на земельных участках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  Порядок расчета и внесения платы за публичный сервитут указан в приложении к настоящему распоряжению (приложение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распоряж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2. </w:t>
      </w:r>
      <w:r>
        <w:rPr>
          <w:sz w:val="28"/>
          <w:szCs w:val="28"/>
        </w:rPr>
        <w:t>В АО «</w:t>
      </w:r>
      <w:r>
        <w:rPr>
          <w:rFonts w:eastAsia="Microsoft Sans Serif"/>
          <w:spacing w:val="-1"/>
          <w:sz w:val="28"/>
          <w:szCs w:val="28"/>
        </w:rPr>
        <w:t>СПГЭ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Контроль за исполнением настоящего распоряж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к распоряж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августа 2024 года № 437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5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13,56 x 756 x 0,01%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= 85,85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     № 1132-р «Об утверждении результатов определения кадастровой стоимости земельных участков, расположенных на территории Саратовской области,               по состоянию на 1 января 2022 года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                               не позднее шести месяцев со дня издания настоящего распоряж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                      БИК 016311121, получатель: УФК по Саратовской области (комитет                      по управлению имуществом города Саратова), ИНН 6450003860,                       КПП 645501001, ОКТМО 63701000, КБК 04611105312040000120.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40:00Z</dcterms:created>
  <dc:creator>d.a.julina</dc:creator>
  <dc:description/>
  <dc:language>en-US</dc:language>
  <cp:lastModifiedBy>дело_313</cp:lastModifiedBy>
  <cp:lastPrinted>2024-08-15T09:06:00Z</cp:lastPrinted>
  <dcterms:modified xsi:type="dcterms:W3CDTF">2024-08-16T13:40:00Z</dcterms:modified>
  <cp:revision>2</cp:revision>
  <dc:subject/>
  <dc:title>ПРОЕКТ</dc:title>
</cp:coreProperties>
</file>