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24 июля 2024 года № 3553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О </w:t>
      </w:r>
      <w:r>
        <w:rPr>
          <w:b w:val="false"/>
          <w:bCs w:val="false"/>
          <w:color w:val="000000"/>
        </w:rPr>
        <w:t xml:space="preserve">присвоении наименований элементам 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планировочной структуры </w:t>
      </w:r>
      <w:r>
        <w:rPr>
          <w:b w:val="false"/>
          <w:color w:val="000000"/>
        </w:rPr>
        <w:t xml:space="preserve">в Гагаринском 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тивном районе муниципального 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ования «Город Сарат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27 части 1 статьи 16 Федерального закона                           от 6 октября 2003 г. № 131-ФЗ «Об общих принципах организации          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раздела IV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ешением Саратовской городской Думы от </w:t>
      </w:r>
      <w:r>
        <w:rPr>
          <w:b w:val="false"/>
          <w:color w:val="000000"/>
          <w:sz w:val="28"/>
          <w:szCs w:val="28"/>
        </w:rPr>
        <w:t>27 декабря 2022 года № 30-319 «О Генеральном плане муниципального образования «Город Саратов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rStyle w:val="FontStyle47"/>
          <w:rFonts w:eastAsia="Arial" w:cs="Arial" w:ascii="Times New Roman Полужирный" w:hAnsi="Times New Roman Полужирный"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kern w:val="2"/>
          <w:sz w:val="28"/>
          <w:szCs w:val="28"/>
          <w:lang w:val="ru-RU"/>
        </w:rPr>
      </w:r>
    </w:p>
    <w:p>
      <w:pPr>
        <w:pStyle w:val="211"/>
        <w:rPr/>
      </w:pPr>
      <w:r>
        <w:rPr>
          <w:szCs w:val="28"/>
          <w:lang w:eastAsia="zxx" w:bidi="zxx"/>
        </w:rPr>
        <w:t xml:space="preserve">1. Присвоить наименования элементам планировочной структуры в Гагаринском административном районе муниципального образования «Город Саратов»: </w:t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1.1. </w:t>
      </w:r>
      <w:r>
        <w:rPr>
          <w:color w:val="000000"/>
          <w:sz w:val="28"/>
          <w:szCs w:val="28"/>
        </w:rPr>
        <w:t>Российская Федерация, Саратовская область, городской округ  город Саратов, территория СНТ Актив Про - Широкий Буера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2. Российская Федерация, Саратовская область, городской округ  город Саратов, территория СНТ Атлант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3. Российская Федерация, Саратовская область, городской округ  город Саратов, территория СНТ Волжанка 2А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4. Российская Федерация, Саратовская область, городской округ  город Саратов, территория СНТ Глобус 1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5. Российская Федерация, Саратовская область, городской округ  город Саратов, территория СНТ Горняк-</w:t>
      </w:r>
      <w:r>
        <w:rPr>
          <w:color w:val="000000"/>
          <w:sz w:val="28"/>
          <w:szCs w:val="28"/>
          <w:lang w:val="ru-RU"/>
        </w:rPr>
        <w:t>Формосов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6. Российская Федерация, Саратовская область, городской округ  город Саратов, территория СНТ Дальний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7. Российская Федерация, Саратовская область, городской округ  город Саратов, территория СНТ Дизелист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8. Российская Федерация, Саратовская область, городской округ  город Саратов, территория СНТ Кедр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9. Российская Федерация, Саратовская область, городской округ  город Саратов, территория СНТ Малая земля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0. Российская Федерация, Саратовская область, городской округ город Саратов, территория СНТ Наука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1. Российская Федерация, Саратовская область, городской округ город Саратов, территория СНТ Просвещенец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2. Российская Федерация, Саратовская область, городской округ город Саратов, территория СНТ Рассвет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3. Российская Федерация, Саратовская область, городской округ город Саратов, территория СНТ Родничок М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4. Российская Федерация, Саратовская область, городской округ город Саратов, территория СНТ </w:t>
      </w:r>
      <w:r>
        <w:rPr>
          <w:color w:val="000000"/>
          <w:sz w:val="28"/>
          <w:szCs w:val="28"/>
          <w:lang w:val="ru-RU"/>
        </w:rPr>
        <w:t>Сириус - 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5. Российская Федерация, Саратовская область, городской округ город Саратов, территория СНТ Физкультурник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6. Российская Федерация, Саратовская область, городской округ город Саратов, территория СНТ Энтузиаст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ar-SA" w:bidi="ar-SA"/>
        </w:rPr>
        <w:t xml:space="preserve">1.17. Российская Федерация, Саратовская область, городской округ город Саратов, территория СНТ Южный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zxx" w:bidi="zxx"/>
        </w:rPr>
        <w:t xml:space="preserve">1.18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ТСН Рябина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1.19. 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Российская Федерация, Саратовская область, городской округ город Саратов, территория ТСН Сапфир - </w:t>
      </w:r>
      <w:r>
        <w:rPr>
          <w:color w:val="000000"/>
          <w:sz w:val="28"/>
          <w:szCs w:val="28"/>
          <w:lang w:val="ru-RU"/>
        </w:rPr>
        <w:t>Широкий Буерак</w:t>
      </w:r>
      <w:r>
        <w:rPr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709"/>
          <w:tab w:val="left" w:pos="833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Элементы планировочной структуры, указанные в пункте 1 настоящего постановления, расположены вне границ населенных пунктов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spacing w:lineRule="auto" w:line="228"/>
        <w:ind w:firstLine="709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3. Департаменту Гагаринского административного района муниципального образования «Город Саратов» обеспечить установку указателей с обозначением наименований территорий.</w:t>
      </w:r>
    </w:p>
    <w:p>
      <w:pPr>
        <w:pStyle w:val="211"/>
        <w:spacing w:lineRule="auto" w:line="228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 xml:space="preserve">5. </w:t>
      </w: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, </w:t>
      </w:r>
      <w:r>
        <w:rPr>
          <w:bCs/>
          <w:sz w:val="28"/>
          <w:szCs w:val="28"/>
          <w:lang w:val="ru-RU" w:eastAsia="ru-RU"/>
        </w:rPr>
        <w:t>председателя комитета по строительству и инженерной защит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28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cs="Mangal"/>
      <w:kern w:val="2"/>
      <w:szCs w:val="18"/>
      <w:lang w:val="en-US" w:bidi="hi-IN"/>
    </w:rPr>
  </w:style>
  <w:style w:type="character" w:styleId="Style18">
    <w:name w:val="Нижний колонтитул Знак"/>
    <w:basedOn w:val="Style13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58:00Z</dcterms:created>
  <dc:creator>Пользователь</dc:creator>
  <dc:description/>
  <dc:language>en-US</dc:language>
  <cp:lastModifiedBy>дело_313</cp:lastModifiedBy>
  <cp:lastPrinted>2024-07-23T14:22:00Z</cp:lastPrinted>
  <dcterms:modified xsi:type="dcterms:W3CDTF">2024-07-26T04:58:00Z</dcterms:modified>
  <cp:revision>2</cp:revision>
  <dc:subject/>
  <dc:title/>
</cp:coreProperties>
</file>