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августа 2024 года № 38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8 года № 1859 «О межведомственной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монументально-декоративному оформлени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70" w:leader="none"/>
        </w:tabs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 w:before="0" w:after="0"/>
        <w:ind w:firstLine="5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7 августа 2018 года № 1859                       «О межведомственной комиссии по монументально-декоративному оформлению» следующие изменения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6 постановления изложить в новой редакции: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строительству и инженерной защите»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 № 1 к постановлению изложить в новой редакции (приложение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ах 10, 11 приложения № 3 к постановлению слово «постановления» заменить словом «распоряжения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о строительству и инженерной защите.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18" w:before="0" w:after="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8" w:before="0" w:after="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18" w:before="0" w:after="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августа 2024 года № 38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28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</w:t>
      </w:r>
    </w:p>
    <w:p>
      <w:pPr>
        <w:pStyle w:val="Normal"/>
        <w:spacing w:lineRule="auto" w:line="228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нументально-декоративному оформлению</w:t>
      </w:r>
    </w:p>
    <w:p>
      <w:pPr>
        <w:pStyle w:val="Normal"/>
        <w:spacing w:lineRule="auto" w:line="228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6"/>
        <w:gridCol w:w="5954"/>
      </w:tblGrid>
      <w:tr>
        <w:trPr/>
        <w:tc>
          <w:tcPr>
            <w:tcW w:w="3464" w:type="dxa"/>
            <w:tcBorders/>
          </w:tcPr>
          <w:p>
            <w:pPr>
              <w:pStyle w:val="Normal"/>
              <w:spacing w:lineRule="auto" w:line="228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ов Д.А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архитектуре администрации муниципального образования «Город Саратов», главный архитектор города, председатель комисс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lineRule="auto" w:line="228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Д.А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городского дизайна комитета по архитектуре администрации муниципального образования «Город Саратов», заместитель председателя комисси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pacing w:lineRule="auto" w:line="228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Е.Е.</w:t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городского дизайна и монументально-декоративного оформления города управления городского дизайна комитета по архитектуре администрации муниципального образования «Город Саратов»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228" w:before="40" w:after="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28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В.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8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охраны объектов культурного наследия местного значения  комитета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М.С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8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оектных предложений управления городского дизайна комитета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28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нев И.А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8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отдела городского дизайна и монументально-декоративного оформления города управления городского дизайна комитета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28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ченко С.Ф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кафедрой «Архитектура»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                   Гагарина Ю.А.» (по согласованию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Л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цент кафедры «Архитектура»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                   Гагарина Ю.А.» (по согласованию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В.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кафедрой «Дизайн архитектурной среды» федерального государственного бюджетного образовательного учреждения высшего образования «Саратовский государственный технический университет имени                    Гагарина Ю.А.» (по согласованию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Л.А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ый секретарь государственного учреждения культуры «Саратовский областной музей краеведения» (по согласованию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А.А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тельный член Российской академии художеств, Заслуженный художник Российской Федерации (по согласованию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 А.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Архитектурно-реставрационная мастерская Шитова А.В.»             (по согласованию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на Е.А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отделом современного искусства федерального государственного бюджетного учреждения культуры «Саратовский государственный художественный музей имени А.Н. Радищева» (по согласованию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мов Д.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Градозащитного общественного совета при Саратовской областной Думе                           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8F8DC17094E006FCD97CDFF0BE34AB18B07BA49677B8117D50EA58A55273994BF6EA14606C18E7ADCD77C83BF20B115757FC535D9FD62A2491631i3y8M" TargetMode="External"/><Relationship Id="rId3" Type="http://schemas.openxmlformats.org/officeDocument/2006/relationships/hyperlink" Target="consultantplus://offline/ref=3B48F8DC17094E006FCD97CDFF0BE34AB18B07BA49677B8117D50EA58A55273994BF6EA14606C18E7ADDD27B83BF20B115757FC535D9FD62A2491631i3y8M" TargetMode="External"/><Relationship Id="rId4" Type="http://schemas.openxmlformats.org/officeDocument/2006/relationships/hyperlink" Target="consultantplus://offline/ref=3B48F8DC17094E006FCD97CDFF0BE34AB18B07BA49617D8312D30EA58A55273994BF6EA15406998278DECD7888AA76E053i2y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7:00Z</dcterms:created>
  <dc:creator>Пользователь</dc:creator>
  <dc:description/>
  <dc:language>en-US</dc:language>
  <cp:lastModifiedBy>дело_313</cp:lastModifiedBy>
  <cp:lastPrinted>2024-08-06T15:29:00Z</cp:lastPrinted>
  <dcterms:modified xsi:type="dcterms:W3CDTF">2024-08-07T07:47:00Z</dcterms:modified>
  <cp:revision>2</cp:revision>
  <dc:subject/>
  <dc:title/>
</cp:coreProperties>
</file>