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 августа 2024 года № 3836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х и нанимателей жилых помещений государственного </w:t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жилищного фонда</w:t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156 Жилищного кодекса Российской Федерации, статьями 43, 44.1 Устава муниципального образования «Город Саратов», решением Саратовской городской Думы от 28.02.2008 № 25-245                            «О наделении полномочиями по установлению размера платы за содержание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управление осуществляется управляющей организацией, выбранной по результатам открытого конкурса по отбору управляющей организации (приложение).</w:t>
      </w:r>
    </w:p>
    <w:p>
      <w:pPr>
        <w:pStyle w:val="ListParagraph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7 августа 2024 года № 38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договорам социального найма и договорам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95"/>
        <w:gridCol w:w="3260"/>
      </w:tblGrid>
      <w:tr>
        <w:trPr>
          <w:trHeight w:val="2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 учетом коммуналь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сурсов на содерж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го имущества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Акаде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 Антонова, д. № 1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1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Чернышевского Н.Г.,      д. № 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Новоузенская, д. № 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-567"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4:00Z</dcterms:created>
  <dc:creator>ДЕПО</dc:creator>
  <dc:description/>
  <dc:language>en-US</dc:language>
  <cp:lastModifiedBy>дело_313</cp:lastModifiedBy>
  <cp:lastPrinted>2024-08-07T14:20:00Z</cp:lastPrinted>
  <dcterms:modified xsi:type="dcterms:W3CDTF">2024-08-09T08:14:00Z</dcterms:modified>
  <cp:revision>2</cp:revision>
  <dc:subject/>
  <dc:title>Проект</dc:title>
</cp:coreProperties>
</file>