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1 года № 2772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ОО «КВС» </w:t>
      </w:r>
      <w:r>
        <w:rPr>
          <w:sz w:val="28"/>
          <w:szCs w:val="28"/>
          <w:lang w:eastAsia="ru-RU"/>
        </w:rPr>
        <w:t xml:space="preserve">в целях размещ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допроводн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</w:t>
      </w:r>
      <w:r>
        <w:rPr>
          <w:color w:val="000000"/>
          <w:spacing w:val="1"/>
          <w:sz w:val="28"/>
          <w:szCs w:val="28"/>
        </w:rPr>
        <w:t>ООО «КВ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ществу с ограниченной ответственностью </w:t>
      </w:r>
      <w:r>
        <w:rPr>
          <w:rFonts w:eastAsia="Microsoft Sans Serif"/>
          <w:color w:val="000000"/>
          <w:spacing w:val="-1"/>
          <w:sz w:val="28"/>
          <w:szCs w:val="28"/>
        </w:rPr>
        <w:t>«Концессии водоснабжения - Саратов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Советская,              д. № 10; ОГРН 1156451022683</w:t>
      </w:r>
      <w:r>
        <w:rPr>
          <w:sz w:val="28"/>
          <w:szCs w:val="28"/>
        </w:rPr>
        <w:t>, ИНН 6450090478) публичный сервитут площадью 14819 кв. м в отношении частей земельных участков                              с кадастровыми номерами 64:48:040313:13, 64:48:040321:100, 64:48:040322:242 и земель, государственная собственность на которые                не разграничена, в кадастровых кварталах 64:48:040313, 64:48:040321, 64:48:040322, 64:48:040324, 64:48:040312, 64:48:040320, 64:48:040314 в целях размещения водопроводных сетей и утвердить его границы, указанные                    в графическом описании местоположения границ земельного участка (публичного сервитута) на кадастровом плане территор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еречень координат характерных точек границ публичного сервитут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552"/>
      </w:tblGrid>
      <w:tr>
        <w:trPr>
          <w:trHeight w:val="3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51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823,4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46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827,1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536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817,9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08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792,3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12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749,0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08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686,7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05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632,6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0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562,8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93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430,9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9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357,4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69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347,0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14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321,2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324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79,6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6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48,7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47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37,0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98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07,6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00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92,1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9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90,8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6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86,0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31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80,1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8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74,1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70,7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61,1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4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29,3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9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9,7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8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8,7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8,5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4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3,8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4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0,8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5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978,8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7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884,8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9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850,8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8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87,0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8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83,2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9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78,5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0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42,6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37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39,2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907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22,9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869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18,5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76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05,2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668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97,0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95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9,7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43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6,0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48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0,7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419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74,1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35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66,3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317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62,5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24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5,9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21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2,2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88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0,3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41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7,0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38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2,5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1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36,1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9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9,9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80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0,6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79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2,0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6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5,8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74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37,0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85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4,2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84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5,6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093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1,6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08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28,0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36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4,4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138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0,8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215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6,2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248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49,9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317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56,5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359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60,4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425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68,9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485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74,7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44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0,0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88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3,4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9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3,6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59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84,1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76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699,2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865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11,9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4908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17,0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33,5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6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40,6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62,3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55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62,8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55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68,8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5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68,3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4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783,4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851,0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3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885,0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1979,0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0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1,5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1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2,6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5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2,8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55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007,5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5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29,5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8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61,21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48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65,1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087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68,1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3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74,2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165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80,1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0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85,3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0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190,57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04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04,5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47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30,4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57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14,12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62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17,2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5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33,48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269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43,5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326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274,25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7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341,6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96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353,69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49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430,7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0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562,4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1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632,33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1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686,36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1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749,1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14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789,94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05540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292813,52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8 нед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щение водопроводных сетей предусмотрено Генеральным планом муниципального образования «Город Саратов», утвержденным решением Саратовской городской Думы от 31.01.2018 № 29-2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Решение об установлении публичного сервитута принимается на основании </w:t>
      </w:r>
      <w:r>
        <w:rPr>
          <w:sz w:val="28"/>
          <w:szCs w:val="28"/>
        </w:rPr>
        <w:t xml:space="preserve">инвестиционной программы ООО «Концессии водоснабжения - Саратов» в сфере водоснабжения и водоотведения на 2017-2021 годы в новой редакции, утвержденной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строительства и жилищно-коммунального хозяйства Саратовской области от 17 декабря                           2020 года № 431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по размещению водопроводных сетей                        при осуществлении сервитута проводится в соответствии с графиком, предусмотренным календарным планом, содержащимся в проектной документации (ДОГ-00925-20/КВС «Строительство магистрального водовода от ВНС Вольская до Московского шоссе» (1-й, 2-й этапы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Обладатель публичного сервитута проводит работы на земельных участках и землях, </w:t>
      </w:r>
      <w:r>
        <w:rPr>
          <w:sz w:val="28"/>
          <w:szCs w:val="28"/>
        </w:rPr>
        <w:t>государственная собственность на которые                               не разграничена, входящих в границы публичного сервитута</w:t>
      </w:r>
      <w:r>
        <w:rPr>
          <w:sz w:val="28"/>
          <w:szCs w:val="28"/>
          <w:lang w:eastAsia="ru-RU"/>
        </w:rPr>
        <w:t>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</w:t>
      </w:r>
      <w:r>
        <w:rPr>
          <w:sz w:val="28"/>
          <w:szCs w:val="28"/>
          <w:lang w:eastAsia="ru-RU"/>
        </w:rPr>
        <w:t xml:space="preserve"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Санитарными правилами и нормами СанПиН 2.1.4.1110-02, </w:t>
      </w:r>
      <w:r>
        <w:rPr>
          <w:sz w:val="28"/>
          <w:szCs w:val="28"/>
        </w:rPr>
        <w:t xml:space="preserve">утвержденными </w:t>
      </w: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4 марта 2002 г. № 10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рядок расчета и внесения платы за публичный сервитут указан              в приложении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ООО «КВС»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строительства</w:t>
      </w:r>
      <w:r>
        <w:rPr>
          <w:sz w:val="28"/>
          <w:szCs w:val="28"/>
        </w:rPr>
        <w:t xml:space="preserve"> водопроводных сетей</w:t>
      </w:r>
      <w:r>
        <w:rPr>
          <w:sz w:val="28"/>
          <w:szCs w:val="28"/>
          <w:lang w:eastAsia="ru-RU"/>
        </w:rPr>
        <w:t>, для размещения которых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ООО «КВС» обязано осуществить при необходимост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             со дня прекращения публичного сервиту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2. Комитету по управлению имуществом города Саратова направить копию настоящего постановления в течение пяти рабочих дней со дня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1. В орган, осуществляющий государственный кадастровый учет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2. В </w:t>
      </w:r>
      <w:r>
        <w:rPr>
          <w:sz w:val="28"/>
          <w:szCs w:val="28"/>
        </w:rPr>
        <w:t>ООО «</w:t>
      </w:r>
      <w:r>
        <w:rPr>
          <w:rFonts w:eastAsia="Microsoft Sans Serif"/>
          <w:sz w:val="28"/>
          <w:szCs w:val="28"/>
        </w:rPr>
        <w:t>КВС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3. Правообладателям земельных участк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на официальном сайте администрации муниципального образования            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октября 2021 года № 2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2,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4,67</w:t>
            </w:r>
          </w:p>
        </w:tc>
      </w:tr>
    </w:tbl>
    <w:p>
      <w:pPr>
        <w:pStyle w:val="Normal"/>
        <w:spacing w:lineRule="auto" w:line="22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822,46 x 14669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12064,67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48:040313: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133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3</w:t>
            </w:r>
          </w:p>
        </w:tc>
      </w:tr>
    </w:tbl>
    <w:p>
      <w:pPr>
        <w:pStyle w:val="Normal"/>
        <w:spacing w:lineRule="auto" w:line="2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20"/>
        <w:ind w:firstLine="709"/>
        <w:rPr/>
      </w:pPr>
      <w:r>
        <w:rPr>
          <w:color w:val="000000"/>
          <w:sz w:val="28"/>
          <w:szCs w:val="28"/>
        </w:rPr>
        <w:t xml:space="preserve">15621336,4 : 10040 x </w:t>
      </w:r>
      <w:r>
        <w:rPr>
          <w:bCs/>
          <w:color w:val="000000"/>
          <w:sz w:val="28"/>
        </w:rPr>
        <w:t xml:space="preserve">90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40,03 руб.</w:t>
      </w:r>
    </w:p>
    <w:p>
      <w:pPr>
        <w:pStyle w:val="Normal"/>
        <w:spacing w:lineRule="auto" w:line="220"/>
        <w:ind w:firstLine="709"/>
        <w:rPr/>
      </w:pPr>
      <w:r>
        <w:rPr>
          <w:color w:val="000000"/>
          <w:sz w:val="28"/>
          <w:szCs w:val="28"/>
        </w:rPr>
        <w:t>Плата за публичный сервитут всего составляет 12204,7 руб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 и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0.11.2018         № 1026-р «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, расположенных на территории Саратовской области».</w:t>
      </w:r>
    </w:p>
    <w:p>
      <w:pPr>
        <w:pStyle w:val="TextBody"/>
        <w:spacing w:lineRule="auto" w:line="2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 40102810845370000052, казначейский счет 03100643000000016000 в Отделении Саратов Банка России//УФК по Саратовской области, г. Саратов, БИК 016311121, получатель: ИНН 6450003860, КПП 645501001 УФК по Саратовской области (комитет по управлению имуществом города Саратова), </w:t>
      </w:r>
      <w:r>
        <w:rPr>
          <w:rFonts w:eastAsia="Microsoft Sans Serif"/>
          <w:color w:val="000000"/>
          <w:sz w:val="28"/>
          <w:szCs w:val="28"/>
        </w:rPr>
        <w:t>ОКТМО 63701000,</w:t>
      </w:r>
      <w:r>
        <w:rPr>
          <w:color w:val="000000"/>
          <w:sz w:val="28"/>
          <w:szCs w:val="28"/>
        </w:rPr>
        <w:t xml:space="preserve"> КБК 04611105012040000120.</w:t>
      </w:r>
    </w:p>
    <w:p>
      <w:pPr>
        <w:pStyle w:val="TextBody"/>
        <w:spacing w:lineRule="auto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управлению </w:t>
      </w:r>
    </w:p>
    <w:p>
      <w:pPr>
        <w:pStyle w:val="TextBody"/>
        <w:spacing w:lineRule="auto" w:line="2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города Саратова</w:t>
        <w:tab/>
        <w:tab/>
        <w:tab/>
        <w:tab/>
        <w:tab/>
        <w:tab/>
        <w:t xml:space="preserve">       С.Н. Чеко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EBA8937AE4C4D488D5414A5AED2A9F5F7E9E95D967E031C4088C311137D459D331CC4B709FE81EFE560E1A96969B06Dy3t7L" TargetMode="External"/><Relationship Id="rId3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9:00Z</dcterms:created>
  <dc:creator>d.a.julina</dc:creator>
  <dc:description/>
  <dc:language>en-US</dc:language>
  <cp:lastModifiedBy>Мартасова</cp:lastModifiedBy>
  <cp:lastPrinted>2021-10-12T17:15:00Z</cp:lastPrinted>
  <dcterms:modified xsi:type="dcterms:W3CDTF">2021-10-13T07:19:00Z</dcterms:modified>
  <cp:revision>2</cp:revision>
  <dc:subject/>
  <dc:title>ПРОЕКТ</dc:title>
</cp:coreProperties>
</file>